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ifting Lu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 Fafn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gfeldo stretched luxuriously, the silver-black dragon fighting down a yawn, even though it was more of reflex, something learned in that way, from seeing his friends do it. It was difficult for dragons to become tired, being the strangely energetic yet contained creatures that they were, and he had proven that time after time again even in the single event of The Ceremony of Dragons where he had been crowned princess for that time. He smirked, brushing his claws back through the light ruffle of hair that ran down his neck, standing upright although it was a little more layered with dirt from the new world he’d been set on exploring than he may have li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s... He was certainly due a dip in the lake. After meeting Salya, a lovely Salazzle-Aerodactyl hybrid, as she had explained to him, and opening up the portals between his world and hers, Xigfeldo had taken just a little time to sightsee, exploring what lay before him, a wild expanse where the weather constantly seemed to be changing, thick forests, outstretched meadows. Other Pokemon, like Salya but not hybrids so far, joined him in his flight, Pidgey and Corviknight alike dancing around him, though none could keep up with the dragon once he forced some power into his wings. He even touched tails with a Charziard, although the flaming tip of that Pokemon’s tail, as much as it fascinated him, was something that he felt should be given a cautious berth until he knew a little more about how it was actively 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he time had come to travel back and he opened up another portal for himself on a grassy knoll, casting a look back at the world that he was quite sure that he would return to at some point. The portal shimmered in a dazzling flash of broken shards, panes dancing in and out of one another as the centre glowed, and he left it open behind him as he stepped through into the temporal f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managed it better than others who had gone through (though that was only to come to light at a later date for him), colours flashing by, reminding him of Salya with their rich shades of pink and purple, colours that simply seemed to suit her perfectly. Unlike others who had gone through, he did not suffer any manner of stomach-churning nausea and held his gut well, wing tucked in close to his sides as he trusted the vortex to take him where he needed to go, heading for home as long a way as it was.</w:t>
      </w:r>
    </w:p>
    <w:p>
      <w:pPr>
        <w:pStyle w:val="Normal"/>
        <w:spacing w:lineRule="auto" w:line="240" w:before="0" w:after="0"/>
        <w:jc w:val="both"/>
        <w:rPr/>
      </w:pPr>
      <w:r>
        <w:rPr>
          <w:rFonts w:cs="Times New Roman" w:ascii="Times New Roman" w:hAnsi="Times New Roman"/>
          <w:sz w:val="24"/>
          <w:szCs w:val="24"/>
        </w:rPr>
        <w:br/>
        <w:t>The temporal flow ebbed and teased around him, pressing down but showing him flashes of scenes from his world and the one that he had been to, although there were others mixed in there too, worlds that he was yet to investigate. Xigfeldo shivered delightedly, potential stretching out before him, and yet one portal, in particular, caught his eye, attention drawn to it as he took in the scene as quickly 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head of a bird and hind end of something that looked fox-like – was that what Salya had said the Pidgeot-Ninetales hybrid looked like? There were surely multiple tails and he had nine-tailed foxes in his world too, so that much at least was distinctive, the entire ensemble giving the impression that the Pokemon on the other side was like a gryphon or hippogriff, though neither species were quite right for a creature that had the hind end of such a fo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eart pulled, angling off course, that world before him, drawing him in. It had to be Myrika, the Pokemon who was not truly a hybrid Pokemon at all but a Mew, a mythical Pokemon that hid away in other forms, simply because he was a rare and much-wanted Pokemon. Him being able to shift between different forms, however, had opened up a world of sexual possibilities for Salya, allowing him to breed and mate with so many, spreading strong seed throughout the land and laying eggs that would grow up to be powerful Pokemon in their own right. More importantly, he was a friend of Salya’s and just how she had spoken of him made Xigfeldo himself want to investigate, broaching the gap between them so he could learn a little more about just what made Myrika the Miracle Mew (Salya had rolled her eyes when she’d had to repeat that title) t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ttle detour could not h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through the portal and accelerating before he knew it, exhilaration coursing through as he laughed out loud. Of course, no one could hear him in the temporal vortex but as it squeezed and squeezed him, pressing down on his body until he felt that familiar sensation of his scales feeling about to pop off his body, he would soon be heard back in the world of Pokemon. Only, the Pokemon that he had heard so much of and was about to meet was not one that he may have anticipated seeing so soon and, to many there, may not have been considered a Pokemon at all for his mythical st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t out over the desert with his wings spread, slowing the pace of his flight, even though he had been thrown from the in-between world and had hardly propelled himself from there. Sand picked up in the air, the threat of a storm looming, and he buffeted up great clouds of sand as he hovered there, wings beating furiously to keep himself alo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looked up, an eyebrow raised, the Pidgeot half of him squawking curiously, although he was hardly the sort of Pokemon that would be all that intimidated or worried about someone appearing from nowhere. Psychic-type Pokemon likes to pull that trick very often and Teleport itself was nothing new, but, on closer inspection, the creature above him didn’t seem to be any Pokemon that he had seen before, though he would have hesitated a guess that he was a dragon-ty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et Myrika took a step towards Xigfeldo without even knowing his name, something pulling in his chest, making him feel that he </w:t>
      </w:r>
      <w:r>
        <w:rPr>
          <w:rFonts w:cs="Times New Roman" w:ascii="Times New Roman" w:hAnsi="Times New Roman"/>
          <w:i/>
          <w:sz w:val="24"/>
          <w:szCs w:val="24"/>
        </w:rPr>
        <w:t xml:space="preserve">needed </w:t>
      </w:r>
      <w:r>
        <w:rPr>
          <w:rFonts w:cs="Times New Roman" w:ascii="Times New Roman" w:hAnsi="Times New Roman"/>
          <w:sz w:val="24"/>
          <w:szCs w:val="24"/>
        </w:rPr>
        <w:t>to be near the dragon. But why was that? Curiously, he tried to sit back on his haunches, watching and waiting, tails swishing through the sand, although nothing he did stirred up anything half as much as what Xigfeldo was doing. The dragon hovered there, slowly dropping down, demonstrating such excellent control over his body that even one such as Myrika could not help but be impressed, his true form under lock and key. Being able to shape shift into any form he wanted had been something he’d done to ensure that he was not bothered too much on his travels, for trouble may have otherwise followed him, but it was Salya who had encouraged him to try out more hybrid forms, experimenting and pushing things further and further for his curiosity and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o are you?” He said simply, waiting for Xigfeldo to land, claws digging into the sand, which was softer than it appeared. “You should be more careful here, there’s quicksand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bbing his muzzle in polite greeting, Xigfeldo smiled with an open mouth, displaying a disconcerting number of sharp teeth. Sometimes he forgot that he was not around dragons anymore and such gestures could ruffle the feathers, quite literally in some cases, of other creat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for the warning. I’m Xigfeldo. And, Myrika the Miracle Mew, I must say I’ve heard an awful lot abou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had Myrika on the back foot and he grunted, clicking the edges of his beak together as his muscles tensed, unnoticeable even to Xigfeldo’s eye. But the dragon sensed it, somehow, and lifted a wing as one may have done a hand or a paw to stay Myrika’s flight or attack (he could not have said just which way the Pokemon swung as yet) before it happ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I know Sal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eyed him speculatively, feathers ruffled up the wrong way and his tails flicked up as if he was about to release an attack, the pressure to do so rumbling on the edges of his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ya?” He said slowly, taking a while to get the word out, her name softening the tight lines of muscle in his body. “And how do you know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gfeldo sm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ell, she likes to go to the shoreline in the dream world, somewhere where there’s lots of other Pokemon to see and interact with. She says it’s like the border between several worlds, all coming together in one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rolled his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 she’s taken me there before. Couldn’t get this pack of Mightyena off me, they just kept going and g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trailed off, realising that he had been recounting something sexual and, well, he didn’t really know Xigfeldo well enough to go into that sort of detail with him. The dragon, however, grinned and chuffed a short, sharp laugh, nodding right along with Myr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 Salya told me about that... Quite the experience with all those at once! I haven’t had a good orgy like that in a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yrika’s eyes widened sharply and he took a step back: something that was near enough unheard of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at do you mean, she just </w:t>
      </w:r>
      <w:r>
        <w:rPr>
          <w:rFonts w:cs="Times New Roman" w:ascii="Times New Roman" w:hAnsi="Times New Roman"/>
          <w:i/>
          <w:sz w:val="24"/>
          <w:szCs w:val="24"/>
        </w:rPr>
        <w:t xml:space="preserve">told </w:t>
      </w:r>
      <w:r>
        <w:rPr>
          <w:rFonts w:cs="Times New Roman" w:ascii="Times New Roman" w:hAnsi="Times New Roman"/>
          <w:sz w:val="24"/>
          <w:szCs w:val="24"/>
        </w:rPr>
        <w:t>you abou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ell...” Xigfeldo had the good grace to at least appear a little abashed, rubbing the back of his neck with the tip of his wing. “The thing is that we may have been a little intimate. I’m sure you won’t mind that, of course, but I did hear of a lot of your adventures and times with her, though I’m sure she was not extensive in telling me absolutely everything. We were a little busy with other things,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s jaw dropped but he recovered quickly, a smile in his eyes, though a beak could not form the expression, the rest of his face having to compensate fo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ell – that I didn’t expect! So, how did you come to mee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And, so, Xigfeldo told Myrika the whole story, not leaving out any details. Of course, the boring parts of going through the portal and investigating the Pokemon world were glossed over where they did not need a wealth of information to be passed on, although he did take the time to give Myrika a small talisman, one of his scales set into a piece of onyx, that would allow him to travel through the portals himself to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he detail came in the intimate experiences that he had shared with Salya and Xigfeldo spared no details when it came to that, how he had come together with her, rocked into her muzzle in anthro form. That had been divine and even Myrika had shuffled his wings a bit, adjusting his position, at the notion of being about use hands to caress and tease, perhaps even holding Salya’s head and Aerodactyl-like horns as she sank her muzzle down on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w in another body shifted uncomfortably but he had no real reason to worry about his cock poking out, a sheath containing it, the red shaft with the soft knot (not inflated as yet) wanting to come out, poking out more and more, eager to be seen. It was a natural reaction of his body and he sighed softly as Xigfeldo spoke of taking Salya’s tail hole too, just how deep he’d been able to plough her and that they’d done it out in the open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then there was this Houndoom, I think that’s what they’re called,” Xigfeldo said, rolling the syllables around his mouth as he released them, terms for so many different Pokemon not yet familiar to him. “Salya took him in her vent while she sucked on me and slithered her tongue into me too, wanted to see whether I could hold out longer than him or not. I’m more used to getting off multiple times in quick succession, for as long as my partner wants, but that was a challenge and a fun one at that. I was so sure that I was going to spend my seed down her throat so many times before he finally howled and knotted her, but she was the first to get off that time after all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growled softly in the back of his throat, licking his lips with eager hu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s all very well, Xigfeldo,” he said slowly and thickly, words rising slowly from a throat that was tight with a different kind of need. “But just why are you telling me all of this? Surely this is something between you and Sal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dragon smirked, tail lashing, sweeping through the sand. It was only a tiny motion but enough to draw Myrika’s eyes down when he had not looked before out of politeness. Whereas his forelegs blocked most of his read spire of cock plumping out his sheath, Xigfeldo was not discreet about his lust as his cock slid out more and more, the smooth-skinned shaft seeming to beg attention from merely being alert to its presence alone. The dragon grunted softly in the back of his throat, the length flexing, tip glistening with a drop of pre-cum, though Myrika could not help but notice that no balls were swinging softly, not like his. It was one of the forms that he had chosen to hold them like that, otherwise preferring to take his testis internally for comfort, and they churned anxiously with need right then and there, the rise of a true breeder swelling within him as his cock twitc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e can’t b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did not think you would be a prude, being a breeder like me,” Xigfeldo purred, his shaft curling back and forth, demonstrating the flexibility of it, how it was prehensile, pumping up with blood. “Are you to say that you </w:t>
      </w:r>
      <w:r>
        <w:rPr>
          <w:rFonts w:cs="Times New Roman" w:ascii="Times New Roman" w:hAnsi="Times New Roman"/>
          <w:i/>
          <w:sz w:val="24"/>
          <w:szCs w:val="24"/>
        </w:rPr>
        <w:t xml:space="preserve">don’t </w:t>
      </w:r>
      <w:r>
        <w:rPr>
          <w:rFonts w:cs="Times New Roman" w:ascii="Times New Roman" w:hAnsi="Times New Roman"/>
          <w:sz w:val="24"/>
          <w:szCs w:val="24"/>
        </w:rPr>
        <w:t>also want to take me up on a little challe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ckling, he looked down, his cock twitching, jerking lightly, his eagerness obvious even if he had not dared to put it into 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My dear...” His eyes glittered. “I’m here to see if you are one who can finally stand up to my sexual prowess! You are the best breeder in all the land, so many say so, and I am the best breeder from </w:t>
      </w:r>
      <w:r>
        <w:rPr>
          <w:rFonts w:cs="Times New Roman" w:ascii="Times New Roman" w:hAnsi="Times New Roman"/>
          <w:i/>
          <w:sz w:val="24"/>
          <w:szCs w:val="24"/>
        </w:rPr>
        <w:t xml:space="preserve">my </w:t>
      </w:r>
      <w:r>
        <w:rPr>
          <w:rFonts w:cs="Times New Roman" w:ascii="Times New Roman" w:hAnsi="Times New Roman"/>
          <w:sz w:val="24"/>
          <w:szCs w:val="24"/>
        </w:rPr>
        <w:t>land too. I even won The Ceremony of Dragons for my generation and was crowned prin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ifted his head high and proud as he announced that but Myrika’s head cocked, eyes glazed over and unfocused, though something had caught his attention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in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Xigfeldo’s grin widened, wings lifting from his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how silly of me... Allow me to show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olling back onto his haunches, Xigfeldo sat up tall, his forelegs well out of the way, although what he was about to show Myrika was that he was not </w:t>
      </w:r>
      <w:r>
        <w:rPr>
          <w:rFonts w:cs="Times New Roman" w:ascii="Times New Roman" w:hAnsi="Times New Roman"/>
          <w:i/>
          <w:sz w:val="24"/>
          <w:szCs w:val="24"/>
        </w:rPr>
        <w:t xml:space="preserve">just </w:t>
      </w:r>
      <w:r>
        <w:rPr>
          <w:rFonts w:cs="Times New Roman" w:ascii="Times New Roman" w:hAnsi="Times New Roman"/>
          <w:sz w:val="24"/>
          <w:szCs w:val="24"/>
        </w:rPr>
        <w:t>a male but boasted another sex too within his cloaca, the slit swollen at the edges as his cock bulged out wantonly. It could not quite be seen but a claw dipping into the slit opened it enough in open invitation for Myrika to get the general idea of what he was offering, a thick gloop of his arousal slopping out, though the Pokemon was not to know that that was another kind of essence of Xigfeldo’s, something that could turn the mind of a purist to the most lustful of endeav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ran his tongue over the edge of his beak, need rising, pumping up quickly inside him with every beat of his heart. His hard cock throbbed and twitched, balls aching softly to spend their load, a very different sensation than what he experienced when he was in a form that carried his testis internally. Of course, he could have them secluded away right there and then if he wanted to but it was nice, sometimes, to choose a form where they were proud and on display, swinging lightly beneath his body, even swelling a little, as was the way, with the raw force of his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as a dragon there to satisfy that need and Myrika, in all his confidence in his abilities, was not about to question the rising flush of need, arousal ramping up tenfold as he keened out shrilly, the Pidgeot half of him beating its wings excitedly. The dragon leapt, cock swinging beneath him, and Myrika was but a moment behind, hot on his tail, joining him in the sky with all the sexual fervour of a beast like him, seeking out pleasure that seemed to be a little harder to get than he may have expected. Of course, there was lust to be claimed and his beak parted in a challenging cry as he chased the dragon, that whipping tail snaking back and forth behind him, the first indication Myrika got at any time of the drake suddenly changing dir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Xigfeldo didn’t have any intention of going all that far as he turned about, jaws parted, blood pumping, a cool breeze faintly beginning to gather around his body as he pulled his head back sharply. The air around him felt cooler than it had before, his environment cooling to match his body, tail whipping back and forth despite the lust pounding through him. Jaws parted, he hissed a challenge in return but Myrika was against him in a moment, feet kicking, scrabbling, claws seeking out purch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racle Mew was not a renowned breeder for no reason and it should have come as no surprise at all that he was able to slam into Xigfeldo in one thrust, finding the treat of his cunny within that cloaca, coating his cock with Xigfeldo’s oily essence in the process. It slicked down the length of his cock, stealing away his breath as he gasped and bucked, wings flapping furiously, the two of them spinning like a Dragonair during their mating dance. They turned and turned, the dragon arching and letting the Pokemon power into him with all the force Myrika had in his hindquarters, vent closing and tightening around that shaft so, as always, his body provided the perfect f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s gasping hiss rolled out, head snaking back and forth, pleasure trembling through him. No matter how many times he fucked or was fucked, there was always something more to be had and a breeder took their pleasure from the act itself, never boring, never tiring, always finding something more to lust and love in the experience itself. Xigfeldo’s slit swallowed up his cock as if it was meant to be there, muscles tightening, expertly milking and massaging so that Myrika would not have had to do anything at all if he had chosen no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at was not the way of a breeder and he pushed his body up as close to Xigfeldo’s as he possibly could, twisting and turning in the air, the buffeting gusts of air too much for their bodies as they came together. He thrust and drove in with a grunt, forcing his way past muscles that, truly, should have been too tight for him to grind by, earning himself a surprised moan from the dragon. Myrika’s heart surged but it was hard to keep up a sweat-inducing pace like that as he flapped madly, the two of them doing all they could simply to stay aloft, need thrumming through him with a tingle and a prickle that had his feathers standing up, fluffier than he usually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have it be easy would have, well, been too easy for either of them, now that the challenge had been set and was out there, tossed up for the two of them to take for their own. It was a challenge of the breeders, after all... It was never meant to be e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a wrench of his hindquarters, Myrika twisted away with all the willpower he had in him, his drooling cock slithering free of the dragon as he pushed away. Wings beating, he flew on his own, chest shuddering, the desert shifting beneath them, the wind picking up. What breeze had blown in earlier was not destined to remain that way, ripping into a sandstorm, prickling specks of sand striking his form with greater and greater urgency, instinct bidding him to flee, to find somewhere safe to reside until it had blown itself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ll you’ve g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Xigfeldo dared to take things higher, soaring and flapping, the rising sandstorm not bothering him in the slightest, despite how Myrika was buffeted. He could counter it, at least, with gusts from his wings, though Myrika was not harmed, per se, if only uncomfortable from the increasing sting and rising wing. It seemed, to Xigfeldo’s eye, to be his cock that took the brunt of the hit, bobbing out all exposed as it was, and the dragon’s eyes glinted, spotting his chance to help and hinder, both at the sam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only took Myrika a blink and he’d missed it, his cock suddenly enveloped in something hot and wet, a maw encasing his cock. There was nothing to fear and everything to adore as the most sensitive part of his anatomy was teased into Xigfeldo’s muzzle, Myrika’s forepaws landing on his head, finding his elegantly curved horns. Anything he said was whipped away by the storm, bucking and grinding, pleasurably and willingly lost to the whims of his body as every last fibre of his being was taken up by getting off into that delicious m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gfeldo was far from idle too, not just letting his muzzle be used as a hole in which to pleasure oneself, need rampant, even though his abilities and self-healing allowed him to bypass any pain or harm that may have come to sensitive, exposed, parts of himself while the sandstorm was roiling about them. It was not in full-force as yet but it would be soon and that pushed him on with a thrilling urgency, lapping and slurping, wrapping his tongue around Myrika’s hot length and, slowly, dragging it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linging to him, the hybrid Pokemon shuddered and cawed out loudly, lust driving him on, a grind shoving a half-inflated knot up to Xigfeldo’s lips. Oh, the dragon was good but he, perhaps, had never had the experience in which he could tell </w:t>
      </w:r>
      <w:r>
        <w:rPr>
          <w:rFonts w:cs="Times New Roman" w:ascii="Times New Roman" w:hAnsi="Times New Roman"/>
          <w:i/>
          <w:sz w:val="24"/>
          <w:szCs w:val="24"/>
        </w:rPr>
        <w:t xml:space="preserve">just </w:t>
      </w:r>
      <w:r>
        <w:rPr>
          <w:rFonts w:cs="Times New Roman" w:ascii="Times New Roman" w:hAnsi="Times New Roman"/>
          <w:sz w:val="24"/>
          <w:szCs w:val="24"/>
        </w:rPr>
        <w:t>how good he was and he relished in every last second of it, keeping them aloft, turning and twisting, the desert falling away below them even as the sandstorm billowed and snarled. The wings were strong, stronger than he may have expected, but even something like that was not going to stop him from giving every last bit of pleasure that he could, a slick deluge of pre-cum spilling into his muzzle and down his throat as Myrika could not contain himself. The flow did not stop as Xigfeldo gulped it all down, encouraging Myrika to thrust right up into the back of his throat, though his long muzzle did sometimes make that act a little difficult except with partners that were larger or had genuinely larger cocks. Personally, Xigfeldo had never been that much interested in size or shape when his body could adjust to anything, the teasing wrap of his tongue providing a tight fit for that shaft even as his cheeks hollowed, sucking him d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oo much for Myrika as the sandstorm roared, whipping up fiercely, near enough threatening to tip them from the sky and hurl them away even with Xigfeldo keeping them up. His nuts tightened, aching and churning, and he was cumming in an instant, his knot swelling outside the dragon’s muzzle as he bellowed out his throaty pleasure, hips working, grinding, mindlessly ramming in over and over again. Even if he’d been more with his senses, it was debatable as to whether or not he would have been able to control himself, body humping without his mental consent, beak hanging open despite the stinging, biting, grains of s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 To a legend like him, some things were worth the pain and it was overruled by the slam of pleasure coursing through him, demanding all of the attention that he had to give, forgetting which way was up and which way was down. The dragon, fortunately, was not so far gone to realise what was happening, nature getting the better of them in a world that he was not quite yet as familiar with as he would have liked, suckling down every last drop of cum that he could. Anything that drooled out the side of his lips was whipped away and he wouldn’t even have the chance to lap it up, sadly so, as the storm snarled and closed in on them as if it was formed by an actual beast. Only in time would Xigfeldo learn about Pokemon that were strong enough to whip up a sandstorm like that and those encounters would be just as lustful as his time with Myrika, legends standing up to him as he roared out his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there was a time to lust and a time to leave and leaving did not have to mean the end of their lust as he drew on his powers, although they felt different there, the art of spell-casting teasing in and out of his mind. It was within his reach though even if it was different and he threw it out before their bodies, opening up a glittering portal that stretched and expanded before his very eyes, sensing it more than he saw it with Myrika’s cock still buried in his m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ime to leave the desert for more interesting spo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ortal gleamed and a flick of Xigfeldo’s strong tail sent them spiralling head over heels through it even as Myrika twisted and moaned amid orgasm. There was, of course, no time to waste and the vortex swirled around them, Myrika better suited to travelling in that way than Salya had personally found it. A legendary or mythical Pokemon was stronger, of course, regardless of just what the sexy Saladactyl was capable of and one would do well to remember that, never underestimating her or just what she could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moaned, floating, flying backwards, seeming to move in slow motion but that was only until the cool caress of the ocean curled around him, enveloping him as his beak parted without any breath entering his lungs. He reached automatically for another form, glowing faintly as he shifted into the hybrid form of a Pokemon that, due to half of its attributes, could hold its breath for a much longer span of time: a Lugia-Absol hybrid that showed off the very best of blending two species of Pokemon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ft fur melded down his shoulders and up to his large, expansive wings, though his head was a smoothed-out function of both Pokemon, cumulating in a chunky beak that was more Lugia than Absol, a Legendary at their most regal. Chunky, dark spines marked his back as he teased himself down into a female form, allowing himself only a feminine slit for that time, though it could have very easily doubled as a cloaca as he used his wings as fins to direct him, tail flung out powerfully beh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rika giggled and turned a loop upside down in the water, powering through with his strong tail. He loved the Pokemon that truly were some of the strongest swimmers but what many had forgotten about Lugia, in particular, was that the Legendary type was also one of the most elegant swimmers, the cheeky hybrid flirting and swimming around Xigfeldo, who had joined him there, in a lazy circle, streaming bubbles behi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o you like it?” He bubbled, still reeling after his last orgasm, though his cock was no longer on show in that form. “I expect Salya has shown you what I can shift into... But not even she has seen this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yrika, of course, always liked to have something left to surprise her when they came together, even though he was finding more and more ways, day after day, to indulge himself and others sexually. It was one of the greatest joys in being a breeder as he learned and shared in how his lust could buoy up so many others, bringing life where there had been none, a trail of eggs warmly waiting to hatch in his w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mething brushed his mind and the dragon swam up to him, snorting softly if only to make a stream of bubbles flow from his nostr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it very much.” The dragon’s murmur sounded in his mind even though his lips were not moving. “But I’ll like it even better when I’m buried i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yrika growled and cocked his head – the game was on! In that form, however, he only had a cunny, identifying as he pleased while he shaped his body and form to his whim. Yet it was a slit that Xigfeldo was only too eager to pound into, leaning heavily into his water affinity as they swam and he snaked through the water like a serpent, the sinuous sway of his body powering him forward even without his wings and tail. He could have used them, of course, but doing that would have only slowed him down as he pressed his body up to Myrika’s, questing for entrance in that smooth, elegant h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dent of Myrika’s slit was easily found and soon the two of them groaned once again in pleasure, yet it was the dragon’s cock that had to soften and shrink ever so slightly to provide the perfect fit. Claws meeting Myrika’s, Xigfeldo locked on and they swam together, letting the pumping force of their tails and lower halves guiding them through the water while Xigfeldo pumped Myrika fu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thing soft about it though even with the gentle caress of the ocean to embrace them, the need to breathe lingering at the backs of their minds but, truly, that was not a concern of theirs at that moment in time. They had something more to pay attention too and Xigfeldo grunted in the back of his throat as he drove in, his cock sliding slickly deep, Myrika so wet and ready for him in that feminine slit of his that he could not help but clench and ripple. His cock twitched, pulsing and flexing, and he teased it as deeply as he possibly could get it, a stream of bubbles bursting from Myrika’s mouth as he gas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h, they were close, but their play on reality was not in how long they could hold off but in how many orgasms they could have as quickly as possible, daring the other to sexual feats of pleasure unlike any other. Kelp brushed their skin and they drove on urgently, Myrika twisting, teetering on the peak of climax even as his dragon suitor aimed to seed him full. No lust could tell just what would come of that liaison until the eggs, later, hatched, though both of them would be keen to see the strength of their offspring in many years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a roar and flurry of bubbles, Xigfeldo gripped Myrika tightly, quelling all further forward motion as his cock erupted within the Pokemon, sending a thick flow of his semen deep, so very deep, some drooling out and dissipating immediately into the ocean around them. The salty caress of it closed around them, lungs tight with the desire to breathe, Xigfeldo belatedly regretting not taking a breath before diving in after Myrika, though he could usually last a long time underwater without having to return to the surface. He’d done it time after time with the dolphins,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Myrika’s climax milked him of more and more cum, the hybrid’s cunny pulsing around him, the muscles surrounding it stronger than expected. Oceanic Pokemon like Legendary Lugia had to be strong there to survive in the water and power through it, though it only made Xigfeldo’s eyes narrow in ardent pleasure, tail lashing through the heavy weight of the water as he visibly displayed his lust, need flourishing even as he delivered pleasure after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fter all, the way of a bree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was not to be outdone, however, coming back to his senses at least a little bit as he tightened his grip on Xigfeldo, a cheeky glimmer in his eye. If the dragon wanted a challenge, well, he had one! The drake was unaware of just what was being proposed to him, the power of a Psychic-type move closing in around him, pulling him forth into another place. There was no time like the present to go and it was that time that they left, Myrika using Teleport neatly to take them away, a cool breeze caressing their hides even as he shifted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 where he was taking them he would not need a tail only like that, shifting into the form of a hybrid Articuno and Ninetales, although that Ninetales was from Aloha and boasted a whispering mass of silvery-white tails that wavered lightly back and forth in an unseen breeze. His Articuno half was more typical, similar to the Pidgeot front end that he’d boasted previously, beak clicking together lightly as he strutted, leaving a tracking of claw and paw marks in the snow behind him. Spreading his wings, he grunted, eyeing up Xigfeldo with a breeder’s raw desire, blue Articuno wings shuffling down against his back. For what he had in mind, his genitalia hermaphroditic again with a bulging sheath and balls hiding a fleshy, dark vulva, was going to be a challenge even for himself as he lustfully set himself up for all that the dragon, in any way, shape or form, had to of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Xigfeldo knew, suddenly, was that they were elsewhere, blinking and shaking his head, though the creature before him had to be Myrika, that throbbing length of blue cock out on show as they arched their back sensually, showing off what they had to offer side-on. Yet the hybrid creature there didn’t want to pause to let him regain his bearings, wings flapping as they reared back, keening out shrilly, daring lacing their t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up if you c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hybrid, which looked to him like a gryphon from his world, cocked their head and smirked lightly, though Xigfeldo found it amusing just how that was possible with a small, pert beak like that. The muscles must have contracted on the one side but Myrika faced off against him with wicked intent, legs braced and cock out, the slick length of it smooth-skinned and thicker at the based than it was at the softly tapered tip. Even from that distance, Xigfeldo grunted, wanting it, tongue hanging out, yet there was a first move to make and not one that he may have anticip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rawing on Ice Beam, Myrika unleashed it with a bellow that seemed to come from the belly of a greater beast than he. The shot of light laced through with shards of ice would not harm Xigfeldo, not truly, but it would disable him if he was able to freeze a leg or even a wing, the dragon particularly susceptible to ice-type attacks, as so many were. The drake was not like any Pokemon that Myrika had known, however, so his weaknesses and advantages remained to be seen as he drew himself back, the dragon’s shaft tensing in anticip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snow beneath his feet, exposed on the side of a mountain, there was nowhere for the dragon to hide as he launched himself into the air, expanding his lungs to their fullest extent as he twisted and turned, lusting for what was right there before him, if only he reached out and took it. The game was afoot, however, barely dodging the beam of ice as he tried to get as much air into his lungs as possible at such a high altitude, wings flared, scooping and shaping the air to direct the course of his f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something there though, something that he drew on, a sense of energy that could be unleashed as he let out a bellowing roar so fierce that Myrika tumbled backwards, keening and squawking, cock bobbing off in all directions. Yet that was not the end of it as his wings beat, a blizzard forming around him, snarling across the mountainside as if it had merely been waiting in the wings to steal the lust from them both. But, to Xigfeldo’s surprise, even then, it avoided him completely, sent out from the pumping beat of his wings as if he was in control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didn’t make sense but there was something more to his control over the elements than he realised as he bared his teeth in feral joy, grasping Myrika with...something. Later, he would find that it was Telekinesis but Myrika was a side more skilled than him at that feat and held him tightly, throwing him down on his back in the snow even as he gasped and scrambled. A sharp bark of laughter was all that followed, however, as the Articuno-Ninetales pressed his vent to the dragon’s cock, bearing down and forcing that length of throbbing dragon-meat deep up insid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thought he’d won, exhilaration coursing through him, pussy clenching down, already craving the sensation of milking Xigfeldo’s seed from him all over again. Yet it was the dragon that caught him off-guard, pinned and yearning, snow puffing up around him in swirling flakes, the Slam more than he could stand with a cock buried inside him. Groaning, Myrika’s eyes rolled back into his skull, panting harshly as his breath frosting in the air before him, the warming (in comparison to their environment) lap of the dragon’s tongue teasingly caressing his che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you didn’t think you’d get all the fun now, did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Xigfeldo was better than that and he powered into the hybrid with wild abandon, snarling and showing his fangs, his true dominance coming through. He needed nothing of gadgets and contraptions like some crafting dragons that were kinkier sorts to dominate and the weight and bulk of his body was more than enough to do the trick, holding Myrika by the shoulders as he powered into him. As the Articuno-Ninetales’ cock bobbed and drooled, splattering pre-cum over his stomach, Xigfeldo growled, drawing the sound up from the back of his throat as he ground 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no softness or lightness to any of it as he used the weight and bulk of his body, so very easily, against Myrika, a little larger than the hybrid in that form and adoring every last second of it. His scales prickled with a cool sort of heat as his muscles bunched and tense, inner passages clenching down as if he was taking a cock too right there and then, although it was only want for the next round, which was soon to be realised. He heaved and panted, eyes intent, shimmering with an inner light as the cold wind swirled around them, stirring up snowflakes. Still, there was nothing else for him but the hot pussy of one desperate for him, rippling and pulsing, massaging his length with an erratic twitch that was oddly more enticing than anything more rhythmic could have be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no reason to hold back as he let his oily essence slide down his shaft, oozing from his cloaca as he thrust, staining and marking Myrika’s fur with his scent. It would linger, as it always did, for weeks after it was placed, though Xigfeldo was so diligent about renewing his marks that he doubted that many that had been claimed by him ever truly lost his scent. They returned to his lair time after time again as he was sure he was going to find himself returning to the Pokemon world, seeking out romps and pleasures as their twisting contortions of lust cut shapes in the s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keened on shrilly, rubbing his beak up against the dragon’s chest, lost to anything else but the rising wave of pleasure. Not just the crest exploded over him but the storm inside him pounding him down into the heart of the mountain itself, or so it felt, heaving and gasping, barely able to drag anything near the breath he needed into his so very sore lungs. But he would be out of the cold soon enough and into warmer pleasures as Xigfeldo spent himself inside him too. The Pokemon had not thought that his lust could rise more than it was already, though his breeding urge was stoked, cock twitching and throbbing, on the very edge of getting off without any stimulation there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locked his beak with a muzzle in a kiss that should not have worked but they made it work for that was what they wanted in the moment, growling into one another’s muzzles as they came together passionately and desperately. Xigfeldo took them that time, buried deeply into Myrika’s needy vent, those balls softly resting above his cock, though he was not interested in them at that time. They would meet the tease of his tongue soon enough, depending on what form Myrika took next, though there was no rush when lust was still there to be enjoyed and brought to the forefront of ever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rtal opened and he held them both with a power that he did not understand and yet did not faze Myrika in the slightest, their bodies lifting from the snow with an unearthly glow and shifting, sliding, through the portal he created. For a moment, their hips worked and ground together in the temporal flow, other times and worlds tempting Xigfeldo, but he had more to learn and more to reach for as he let them slip into a meadow on the edge of a forest thick with coniferous tr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 dragon was gone, slipping away, his cock still wet and wanton even with the orgasm he’d just had. There was trouble afoot but only of the fun kind, murmuring and slipping away as his scales changed colour, helping him blend in with the trees that they were on the edge of, rustling between them. Groaning, Myrika rolled to his paws and shook himself off, panting softly as he shifted form yet again, taking on the shape of a Mandibuzz-Houndoom hybrid with the long neck of a Mandibuzz even though the bulk of his body was more like that of the four-legged dog-type Pokemon with a darkly feathered ruff around his chest and feathered wings folded back. A dark-type was useful, at the very least, when someone was being untoward, Myrika frowning softly as he cast out his senses, searching, hunting. Yet half the fun of it all was in the thrill of the ch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adjusted his stance, panting lightly, head lowered, though whether in play or in challenge was up to the interpretation, scanning his gaze from left to right and back again. The dragon was nowhere to be seen but he knew from experience that that did not mean that he wasn’t there, lurking in the shadows. A quick move of Hurricane did not stir up any shapes from the longer meadow-grass so he turned his attention to the trees, how the shadows shifted and wavered softly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e stil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stiffened. He could hear the dragon’s heart bea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too late, even then, to leap out of the way as a raging mass of scales erupted from nowhere, teeth bared, eyes gleaming, bird Pokemon shooting from the trees in a racket and a clamour as they disturbed the peace. Myrika, sucking in a sharp breath that would come to be very much needed, his nerve up with the throbbing pulse of his vulpine-type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 a snarl that could have chilled one’s blood if they had been truly fearful of him, Xigfeldo body-slammed him but Myrika was quicker than that, taking but a heartbeat of a moment to shift with a burst of white light into the form of a huge Arbok, towering over Xigfeldo as the dragon growled. It was hardly threatening at all with such a smirk lying behind it and he was coiled up in purple snake-skin before he knew it, gasping and panting, though half of that was from struggling not to la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yback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rumbled, tongue flickering out, his snake-self boasting two shafts that rose up in a purely male form, testis held safely internally. He coiled tightly around Xigfeldo, wrapping the dragon up completely, as he took control, pouring strength and energy into his new form so that he could use it to the very best of his ability. That was what he deserved, after all, the lust that one body could stimulate in another, his coils tighter than he would usually make them, for the dragon’s scent, 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inhaled deeply, his tongue flickering out to catch more and more of that aroma as he left Xigfeldo’s genitalia exposed, tucking his tail away within his coils. Oh, that scent, it was wonderful and it was a wonder indeed that it had taken him so long to pay due attention to it, grunting and gasping, a little, snake-like hiss bursting from his lips too in a way that even he could not possibly have contained. It was too much for him, coils shifting and twisting, aching for more, the smearing of Xigfeldo’s oil, which was not just his arousal, staining his snake-skin in a gleam of juices that lingered even through his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ragon’s head rolled back, happy to take as well as give, although the pounding that the snake had in store for him would make use of a hole of his that had not yet been used and abused in that session. His anal passage stretched and stretched as Myrika fed one cock into it, straining him wide, the larger snake forcing his body to stretch and adjust to his size. The Pokemon shivered, perhaps in surprise, but there was no way Myrika would have wanted to hold back with such a tight hole rippling around his cock, pulsing and twitching as it caressed an eager length of me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took it easily, even if he grunted, and Myrika adjusted his position, drawing back only enough to feed the second of his two cocks into the dragon’s cloaca, wriggling and squirming around him until he found the entrance to his cunny within that he needed too. A cloaca was a wonderful thing to have but it did sometimes lead to one getting the wrong hole – that was just why it was better to fill both at once! And Xigfeldo tightened around both shafts at once in a truly exquisite fashion, panting with an open maw at just how being filled like that made him want to climax right then and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ck in his anal passage had his shaft twitching and bouncing, demonstrating just a little more of his muscle control as he flexed it, able to get himself to orgasm by simply doing that over and over again. But it was squeezing down around those twin cocks ruthlessly pounding him, trapped in a mass of coils, that had him panting and heaving, though he was not restricted in his breathing at all. Xigfeldo moaned out loud, jaws hanging open, and Myrika’s head pressed up under his chin in a moment of tenderness, despite the role reversal trick that he was pulling on the dragon, taking what best suited his pleasure, Xigfeldo’s passages tighter around him than anything he could honestly have said he’d ever f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ybe the dragon's body was a little slow off the mark in stretching to fit a larger partner but those massive shafts were going to go into him all the same, his body squeezing around them, drawing them deep, the rippling massage that he could give best serving him in ensuring that every last inch was buried inside his passages. His cloaca strained around them but there was not a single touch of pain from the act as the dragon arched and groaned, his tail trying to lash even as he found that even that part of him had been encased in Myrika’s coils, the massive serpent taking all that he wanted and so much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s cocks drooled viscously, eager to spend a load even in an unconventional way, wondering, even then, just how many times over he could seed Xigfeldo. His pupils dilated softly with an almost greedy need to breed and the serpent hissed as he pressed up against Xigfeldo, the strong musculature of his tail pulsing and squeezing, teasing out lustful groans from the lips of a dragon that, despite everything, would not be broken. Yet breaking was not how they played, even in a tease of domination and submission, Myrika’s body caressing Xigfeldo as much as the dragon’s passages massaged the vulnerable, exposed intimacy of his own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rbok hissed and twisted, coils tightening, squeezing, but never going to the point that Xigfeldo struggled to breathe, for that wasn’t the name of their game, however they truly wanted it to play out. Role reversal and swapping who was on top was all well and good but there was never any question about how mutual pleasure was supposed to rise, two bodies coming together for the ultimate thrill. Xigfeldo arched his back for a little dose more stimulation, tightening his passages around the two shaf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xquisi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it was a blessing indeed to be so eloquent at the point and the pinnacle of such lust, wings crumpled in lightly against his back as he tried to twist and found that he could not. It had been so long since he’d been with one larger than him that he could not help but find it erotic, the feel of scales sliding over his, the ripple of snake-skin that could have been on the edge of shedding with how it shifted. He wouldn’t have known, of course, not as his cunny squeezed and rippled, his excitement forcing out his oily essence. He didn’t need it anymore, of course, to tease Myrika into a squirming, twisting, fever-pitch of lust but it was a bonus as the serpent shoved his shafts as deeply up into him as he could, a long hiss heralding his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isting and writhing as if he was about to tip them down to the ground, Myrika rasped out his climax, pleasure exploding, thrumming through his long body right down to the very tip of his tail. That tail too could be used for some highly interesting if used for penetration but Myrika didn’t want to do that at quite that moment, Xigfeldo writhing in his grasp, the frantic pace of the Arbok’s pounding cocks slowing as Xigfeldo’s muscles took over. Rippling and massaging, his inner muscles – even in his anal passage – caressed so sweetly that he could not help but milk every last drop of cum from the snake that Myrika had to give, and then some more too when he thought that there could not possibly be anything le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the nuance of a body that was as lustful as Myrika’s, the breeder-Pokemon showing all that he had to give, cocks twitching, the throbbing tips not even as deep as Xigfeldo’s stretchy body could get them. Muscles contracting, Xigfeldo hissed breathlessly and grunted as he pressed into Myrika, head swimming pleasantly, pleasure coursing through as his cocks bobbed, cunny squeezing as orgasm took him too. It proved to be as soft as it was powerful sending a cool thrill through his nervous system, even his claws trying to twitch as muscles were forced to contract and relax, gasp after gasp rising from the bared expanse of his coolly pink m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that was not all the serpent had to offer as he closed his coils around Xigfeldo, unwilling to pull out even as the dragon took over. He may have been in coiled bondage but that did not mean that the drake was not able to do more than his part in teasing, caressing and stimulating Myrika with a rapid pulse and twitch of muscles beyond his control, body shifting, twisting, turning, changing... But it was not the dragon that was changing in that moment as he hissed and called on his spell casting abilities, although they felt “different” to how they used to, Myrika becoming smaller than him, lither, something with hoo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gfeldo shivered, his body moving to cover the Moltres-Rapidash hybrid, a flaming mane heralding the powerful yet lean swathe of muscle. Yes, that was perfect, another gryphon-type hybrid, just what he liked the most, although variety was indeed the spice of life when it came to Xigfeldo and all that he lustfully undertook himself. Hooves splayed and braced under him, though the hindquarters that ground back were tightly and leanly muscled, built for power as Myrika’s cocks, the last part of him to change, slipped out, revealing only a slender shaft of his own with a sheath. Although it was not as aerodynamic as a Rapidash hybrid may have liked, his balls were held externally in that form, dangling and throbbing in open testimony to his lust. As much as the dragon’s cloaca drooled with a thick mixture of his arousal, semen and his oil, he wanted more, cock aching for penetration. And there was a teardrop-shaped sex right there before him, pulling and winking, twitching under the touch of his cock as if it was trying to drag him in right then an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yrika moaned as that shaft powered into him in one fell swoop, taking a moment to shift to adjust to his smaller form, the size difference more than noticeable as Xigfeldo rumbled a growl, easily covering him with his scaled body. The flames flickering and dancing down his neck and from the point of his dock in his hindquarters did not harm the dragon, however, merely feeling like a gentle caress as the dragon hissed and powered in, slamming in hard and fast for his ultimate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ly, the dragon was aware of Myrika’s orgasm, thrumming up through the beast that was beneath, such an ardent creature of lust that he could not have resisted him if he’d even had the willpower to try. It was not about will, however, as that equine-like fold closed around his shaft, rippling and pulsing, a tug of a caress, but something more, something that meant that they could, together, save those who had been denied the ability to breed, brought into a new life and way of being simply through the course of being who they were. It was an honour and a gift and one that they were due to honour in their respective worlds. Finally, it was one that they were due to pay tribute to together as Xigfeldo roared out his climax, taking charge over the smaller form as he slammed in deep, cock twitching, throbbing, spending another load of cum deep into a body that was more than ready to accept every last drop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shifted quietly, letting that long length of dragon-meat ease from him, although the form that he took as they slipped into another part of the world was the one that he had there. Spreading his wings, a pale-cream somewhere between the radiance of a Moltres and the purity of a Rapidash, though not the Galar form, he keened out shrilly, not even needing words to convey what he meant and wanted as Xigfeldo nodded, leaping up to join him in the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gether, they could do anything, go anywhere, dipping and swooping, a portal opening up as Myrika stole a lick of Xigfeldo’s cloaca, greedily. There was plenty more where that came from, however, and the taste lingered on the edges of his long, pointed beak, flames flickering, dancing, conveying his lust even as his cum-splattered hind end bobbed in the air, daring Xigfeldo to take him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And again...and again. Who said there ever had to be any end to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y could take their time but where was the fun in that when there was so very much still left to explore, changing shapes, shifting forms, Xigfeldo darting around Myrika in midair, stealing laps of his cock and cunny, however he presented himself, as he shifted from one flying-type Pokemon to another. </w:t>
      </w:r>
      <w:r>
        <w:rPr>
          <w:rFonts w:cs="Times New Roman" w:ascii="Times New Roman" w:hAnsi="Times New Roman"/>
          <w:color w:val="000000"/>
          <w:sz w:val="24"/>
          <w:szCs w:val="24"/>
          <w:shd w:fill="FFFFFF" w:val="clear"/>
        </w:rPr>
        <w:t>Pidgeot, Fearow,  Noctowl, Swellow, Staraptor, Honchkrow,  Unfezant,  Swanna,  Talonflame,  Toucannon, Corviknight</w:t>
      </w:r>
      <w:r>
        <w:rPr>
          <w:rFonts w:cs="Times New Roman" w:ascii="Times New Roman" w:hAnsi="Times New Roman"/>
          <w:sz w:val="24"/>
          <w:szCs w:val="24"/>
        </w:rPr>
        <w:t xml:space="preserve"> – and so many more too, showing off his gender-shifting abilities with Braviary and Mandibuzz for the thrill of it. There were so many that he did not have the breath in his lungs to name them all, colours shimmering as they shifted, one after the ot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Soaring high above the land, they rested on easy wings between sessions, an island beneath them beckoning their attention, set out away from a town where houses and miniature islands were connected with floating bridges. It was quaint in its own way but it was the more secluded rocky outcrops further afield that caught their attention, quiet enough but wild enough too in their own way that they would not have to worry themselves one bit about being disturb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n they landed, Myrika had returned to the form of a Lugia-Absol hybrid, though held his testis internally, just for a change, letting the sea spray waft up around his head, wild and free and ready to experience everything that the stud dragon still had not yet deigned to offer him. For there was more, even as they paused to rest if only for a moment, the thick knot of a canine-like cock throbbing and pulsing as if Myrika was about to cum right then and there without anything at all to prompt him on over that blissful e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should we go now?” Xigfeldo said with a chuckle, for he had no intention of resting for long, as calming as the sea air was, salty and yet refreshing too at the same time. “There is so much of this world to explore... And so much of </w:t>
      </w:r>
      <w:r>
        <w:rPr>
          <w:rFonts w:cs="Times New Roman" w:ascii="Times New Roman" w:hAnsi="Times New Roman"/>
          <w:i/>
          <w:sz w:val="24"/>
          <w:szCs w:val="24"/>
        </w:rPr>
        <w:t xml:space="preserve">you </w:t>
      </w:r>
      <w:r>
        <w:rPr>
          <w:rFonts w:cs="Times New Roman" w:ascii="Times New Roman" w:hAnsi="Times New Roman"/>
          <w:sz w:val="24"/>
          <w:szCs w:val="24"/>
        </w:rPr>
        <w:t>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not hold back the enthusiasm from his tone and he did not have to either, a smile stretching his lips wide, even though that exposed teeth. Bowing down on his forelegs, Myrika squawked and cheekily nipped his shoulder, letting the dragon chase him around their rocky outcrop, a damp perch above the sea and all the promise that the world, wherever they chose to go, could of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you decide this time?” Myrika panted, twisting about and slithering under the dragon to take his cock into his beak, lapping and nuzzling down the length. “Mmmph... It’s...ummff...your...tu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attention wavered, taking Xigfeldo’s cock as deep into his white, curved beak as he could get it, slurping down the slick flesh. It was all the dragon could do to concentrate, unwilling to waste any time as he sought out somewhere where they would not dart from place to place, Teleport and just how he used his portals shifting them from one area to the next, as fun as that was. Where there were quieter times, less challenging times, there was time to explore the body of another as if they were coming together for the very first time, lust rampant and flaring up, simmering just below the surface. And, sometimes, that was the very best thing of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uddered, the feel of a ready and wanton beak around his cock enough to make his head sp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much left in store for Myrika the Miracle Mew and the dragon yet to come into his title. Myrika’s tongue swirled around the tip of his cock, caressing the sensitive bit just behind the head, and he shuddered bodily, a ripple running through his body down the length of his neck and down the full length of his sp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he didn’t have a title as yet. Myrika suckled on his shaft, beak gentle, tongue teasing. But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soon, in f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7:08:00Z</dcterms:created>
  <dc:creator>me</dc:creator>
  <dc:description/>
  <dc:language>en-US</dc:language>
  <cp:lastModifiedBy>me</cp:lastModifiedBy>
  <dcterms:modified xsi:type="dcterms:W3CDTF">2020-05-09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