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e Wanted a D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ed Against His Wi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oma wasn’t the woman for him: Austin knew that. He was brown-haired and plain and she a luxuriously curly blonde, enjoying her salon visits and all that the modern world had to offer her. He was just a farm boy, a man that liked working outside and any tan that he got for himself was because he was out and doing a job in the sun. With all her shine and make-up, there simply was no space for a rough and tumble guy in her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just why he had to break up with her and sat her down in her garden on the posh patio furniture with the cherry blossoms floating through the air to do it in an environment where she could, somehow, feel comfortable. It didn’t matter that Austin was out of place, anxiously shifting his weight from one seat bone to the other as he tried to work up the courage to do just what needed to be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when he found the words, rehearsed a million times, on the tip of his tongue, Paloma shook her head at him and leaned forward, pushing a cup on a tiny, dainty saucer across the table at him. Her lips curved him in a smile, shining with gloss. He hated kissing her lips when they were slick with that vile stuff and yet Austin’s heart still pulled for all the kisses he would now be forsak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ush, darling,” she breathed, eyes wide and imploring. “No more... No more. I know just what you’re going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ustin gulped and pulled back, sweating nervously. Just how could she know? He hadn’t told anyone. Again, she pointed at the cup, although she did not have a like one set before her, her smile fixed and unwavering. That should have been his first warning in her abrupt lack of emotion, more calm and serene than he’d ever see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ink this. All will become 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mysterious as she’d ever been but he was obliging and, really, if she’d made him a nice cup of tea, it would have been considered rude of him to ignore it. That was the logic behind why he raised the cup gently to his lips, taking a gulp that was, perhaps, not the most polite and sealing his fate for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rnate little cup fell with a clatter to the table, chipping the rip as it spun off to the side, spilling its contents. But not even Paloma was concerned with it at that moment as she smiled serenely and sat back in her chair, complete with all the poofy cushions her heart could have desired, to watch the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grabbed for his throat but all was tightening, pulling in and in and in so that he could not breathe, could not think, clawing terror ripping through him. His eyes landed on Paloma to help him, to do anything, but she merely giggled and covered her lips prissily with her fingertips, nails extended out from when she had last had an expensive manicure. Yet his throat was not the only think to tighten and shrink, his hands shrivelling up before his very eyes as he let out a squeal that should never have come from a human mouth and shoved himself back and away from the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he should have known that his feet would not hold him but he crashed down to the perfectly trimmed and manicured lawn all the same, muscle dropping away from his body as he went down and down and down, the world growing large and towering around him. The pink flowers that he had loathed so much now appeared huge and dominating as he howled and grunted and whimpered, sounding far more like an animal than he ever had. Was that what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 his mind could not lock onto that, the horror of his situation overcome and whining, twisting and writhing and squealing as his bones ground and clacked together. There was a lot less of them, however, T-shirt falling over his head, but he could still feel his ears tugging up and narrowing into odd little points, the lobes wide and thin, quivering with tension. His nose pushed out and Austin scurried backwards away from it as if he thought, horrendously so, that it was going to bite him. But it was small, trembling and black, moist so that he could sift through so many new scents and smells that had never before made themselves known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he? He wasn’t...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n who was no longer a man squeaked and writhed but there was no stopping the last portions of the changes from happening as a tail pushed from his rump, short and curved, and fur covered his grotesquely warped body, making him less monstrous in his minority. It was short and golden and should have been a pleasure to touch but his shrunken hands and feet folded neatly into paws as he groaned, hips shifting from one side to the other as something tingled in his crotch and he became less of a man and more of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ot a woman. Not a woman, too small, too animal. She was a bitch, a little dog, a handbag dog just like the one that Paloma had pouted and whined about not getting for her last birthday. Her cheeks softened into the delicate features of the little mutt, tongue flattening and spinning out as she panted heavily, stressed and strained, every last inch of her body quivering as her over-bred body tried to settle, tried to find some bit of calm. And yet she could not help but shake as she was pulled from the swathes of clothes, eyes wide and staring and every last thing about life that she’d thought she’d known having changed in what could only have been a few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e would never be the same again for the Austin-man turned canine companion. Paloma cooed to her and tickled her nose; shaking as she was, the pup in question had no choice but to bear through it. The woman who ruled his life and would forevermore, giggled and fluttered her fingertips at her new puppy, although Austin did not dare snap at it. Who knew what trouble that would b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ark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iggling, Paloma buckled a sparkly, pink collar around her new pet’s neck and cooed to her, the dog barking as she settled more into her new form, the light of intelligence dulling from her eyes as she waggled her bottom with the sway of her little 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d do better as a dog, right where Paloma could keep her safe, 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her new owner would never again let her out of her sigh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00:00Z</dcterms:created>
  <dc:creator>me</dc:creator>
  <dc:description/>
  <dc:language>en-US</dc:language>
  <cp:lastModifiedBy>me</cp:lastModifiedBy>
  <dcterms:modified xsi:type="dcterms:W3CDTF">2019-06-18T20:00:00Z</dcterms:modified>
  <cp:revision>2</cp:revision>
  <dc:subject/>
  <dc:title/>
</cp:coreProperties>
</file>