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arks &amp; Sis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knocked back a shot at the bar, cheap vodka burning as it slipped down her throat. The dragoness shuddered and gasped, massaging her throat as it seemed to leave a searing trail in its wake, wings tucked in close to the crimson dragoness’ back. The bar was busy and thriving as she leaned down on the counter, smiling at the bartender bustling back and forth to get everyone drinks. The warthog, well known for not giving anyone an ounce more alcohol than they’d ordered in the college city, raced back and forth, intent only on his job as a bead of sweat trickled down behind his piggy 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tretched out her wings and sat up tall, pushing her shoulder blades back as the sounds of the bar washed over her. A rare night out for herself was something to be enjoyed, she’d decided, though the dragoness knew it would not be that long before she had herself some good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 smirked to herself, tapping her claws on the bar for another drink, her third of the evening and still going strong. No, her kind of dragon, the kind with swaying hips and a tail that drew the eye to her full, round buttocks always had the right kind of attention on her, if not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ryone needed a break now and then,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to be having fun here all by your lones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ll, that was quicker than I thou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aised an eyebrow as a hammerhead shark eased herself delicately onto the stool beside her, demonstrating far more finesse and class than a dragon may have expected from a creature who would have naturally lived in the ocean. There were not many sharks around inland, even though they had evolved into two-legged anthros perfectly capable of breathing air. It was a funny sort of being, the translation from aquatic to amphibious, and Fyr had no doubt that a lot of furries spoke so badly of them for that simple fac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n’t some fur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you need a quiet one,” she said, a lazily smile pulling at her lips, her mind a pleasant buzz of vodka. “You new aroun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shook her blocky head, eyes turned slightly forward so that she didn’t have to tip it at a side-on an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Only don’t go out as much as I probably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ave her a strange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s college, hun, we’re meant to be out all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hark laughed, a strange sound that could have come burbling up from the depths of the ocean to become waves crashing on the r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so.” She stuck out her hand. “I’m Chery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hook, the shark’s grip firm and not one bit as slimy as Fyr may have expected it to be in the back of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hat: a friendship was made. It was funny how alcohol loosened the tongue, both of them of a suitable age to be drinking. It turned out that Cheryal had taken a few years off from the school system before embarking on college, though whether or not it had set her up for her studies was another question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so much work!” She complained, slamming her fist down on the bar top, to the disapproval of their warthog overseer. “I never thought it would be this bad. I hiked around the Greek islands on less money than I get from the scholarship! Not that I don’t appreciate it, but it seems like they think that’s supposed to support me through my entir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aughed, the teeth tucked back into the curve of her jaws flashing in the sharp bar ligh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at chanc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girl,” Fyr commiserated, nodding sagely. “It hardly leaves you any time to just enjoy yourself. I know school is important and all, but you’ve got to relax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philosophy she’d employed many times in her younger years in another school where she was definitely not supposed to have been doing what she did then to relax. Heat rushed to the dragoness’ cheeks and she coughed into her paw to disguise her flush. It was strange to be on her own for that reason alone; having a sibling meant so little time to herself when she was younger and it was all the same living with him at colleg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parents had agreed readily to it, anticipating that the bills, at least, would be less if they kept both of their young together. Fyr guessed that her dad was just glad to see her brother going to college at all. But it was one of the reasons that she’d waited for him, taking a couple of gap years to let him catch up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llege town, however, they could be on the same page as each other, for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oubtedly, as if Fyr had led the conversation there herself, the topic turned to lovers and, more specifically boyfriends. More specifically still, who was banging and dumping who. Cheryal had had a string of flings in college, saying that she didn’t want anything serious, but Fyr suspected that wasn’t true, as adventurous as the shark seemed to be. Sipping her cocktail delicately, the hammerhead gave a soft murmur of appreciation for the fruity concoction, taking a cherry delicately between her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yr,” she giggled, swaying a little drunkenly on her stool. “What’s this boyfriend of yours lik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lushed and covered her mouth with her paw, a hiccup shaking her as the shark chuckled, giggles gripping her slender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couldn’t possibly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ish the dirt! I’ve seen you around with a blue drake – drop dead </w:t>
      </w:r>
      <w:r>
        <w:rPr>
          <w:rFonts w:cs="Times New Roman" w:ascii="Times New Roman" w:hAnsi="Times New Roman"/>
          <w:i/>
          <w:sz w:val="24"/>
          <w:szCs w:val="24"/>
        </w:rPr>
        <w:t>gorgeo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mouth opened to say the words that she’d had to say all the time in her hometown. That Kao wasn’t her boyfriend, he was just her brother and they were ridiculous for thinking that they were an item. Most would quickly apologise and look suitably ashamed after she ‘corrected’ them, even if Fyr was lying through her teeth and what they had seen between her and her brother was far more than sibling love at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cleared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It wasn’t as if their relationship was a secret at college, she just had to keep her story straight. “Yeah, we’re a thing. A cou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heart warmed. It was good to say it after such a long time of keeping their relationship secret, all under wraps and on the down low. Of course, it would have been a scandal if it had ever gotten out in their hometown that Fyr and her brother had been fucking since they’d been old enough to know what sex was but, in the college city, anything was possible. And what was possible for Fyr, far, far away from home, was a relationship with the brother who had, so very sweetly, taken her virginity from her year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heryal giggled. “What’s he like? Damn, he looks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lu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is. Hot, I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 have you no details? Got a pic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lipped her phone from her pocket, opening it to her gall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one. Will that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gave a soft ‘oooh’ as she took the phone from Fyr’s paws, studying the photo of Kao in a band T-sh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iiiiice. So have you – oh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humb tapped the screen, flipping over to the next photo in the gallery... However, that picture was a close-up of Kao’s cock and balls, his shaft hard and ridged in all its gl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lunged for the phone, but a laughing Cheryal held it out of reach. Staring a little too closely at the screen, the shark boldly flipped to the next photo in her gallery of Kao topless, posing beside the pool they’d visited on their last holiday together. His bulge was visible even through his swim trunks and Cheryal’s eyes visibly popped, getting just that little bit w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ell, someone certainly likes what they see. </w:t>
      </w:r>
      <w:r>
        <w:rPr>
          <w:rFonts w:cs="Times New Roman" w:ascii="Times New Roman" w:hAnsi="Times New Roman"/>
          <w:sz w:val="24"/>
          <w:szCs w:val="24"/>
        </w:rPr>
        <w:t xml:space="preserve">Fyr bristled. </w:t>
      </w:r>
      <w:r>
        <w:rPr>
          <w:rFonts w:cs="Times New Roman" w:ascii="Times New Roman" w:hAnsi="Times New Roman"/>
          <w:i/>
          <w:sz w:val="24"/>
          <w:szCs w:val="24"/>
        </w:rPr>
        <w:t>But she can’t have what’s already m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Fyr,” she breathed. “You really do know how to pick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growled and tapped her claws sharply on the bar t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 do, but could you </w:t>
      </w:r>
      <w:r>
        <w:rPr>
          <w:rFonts w:cs="Times New Roman" w:ascii="Times New Roman" w:hAnsi="Times New Roman"/>
          <w:i/>
          <w:sz w:val="24"/>
          <w:szCs w:val="24"/>
        </w:rPr>
        <w:t xml:space="preserve">please </w:t>
      </w:r>
      <w:r>
        <w:rPr>
          <w:rFonts w:cs="Times New Roman" w:ascii="Times New Roman" w:hAnsi="Times New Roman"/>
          <w:sz w:val="24"/>
          <w:szCs w:val="24"/>
        </w:rPr>
        <w:t>hand that back over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m sorry, I’m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distinct lack of apology in her voice that Fyr could not help but notice, sitting back with an elbow on the bar and an eyebrow raised. Cheryal downed the last of her drink with a satisfied ‘ah’, but her eyes flicked back to Fyr, the shark near enough brimming over with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he said, dragging out the word. “Nice cock on that one, h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i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shouldn’t have don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words were empty and there was no conviction in her tone, much as there had been no apology in the shark’s. Fyr’s crotch tingled with heat and she wondered just what Kao would say if he found out that she was flashing around photos of him and his junk. She knew they had to be careful, even though they were in a different town, but some things just held such an alluring edge that she could not help but investigate them, delving into what had her pussy drip just from the mere thought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ve got more photos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 grinned. Perhaps she’d been expecting Fyr to give in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are you going to show me or not, you sly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breath, Fyr tapped the phone screen again, opening the folder in her gallery that held all of her most ‘special’ photos. The first one that popped up was Kao naked, sprawled on the bed with his soft cock laid across his thigh. Cheryal murred appreciatively and nudge Fyr’s wrist to prod her on to the next and, riding a jittery high that was not unlike that of adrenaline, showed the shark another. And another. And another. There was photo after photo of her stud drake of a brother to show and not a single one of them would disappoint any curious fem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things I could do to that cock...” Cheryal murmured, shaking her head. “I wish I’d gotten to him before you, but you’ve got a damn good one there. Wish I could se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he’s all mine, lady, and I’m not about to let this on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blame you! I don’t know what he’s like personally, but she sure seems to make you happy – in more ways than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lushed and nodded quietly, sipping what she promised herself would be her last drink of the evening. Cheryal could not know just how Kao made her happy, her judgement of the drake solely on his body and his physique. The dragon still kept himself in good shape after all the sports he did previously at school, preferring football to soccer and even taking a short spell in martial arts. It did mean that he was exceptionally good at pinning her down and gaining the upper paw – not that Fyr minded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far more to their incestuous liaison than met the eye, both open to experimentation and one kinky drake in particular with a need for exhibitionism abou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that Fyr liked to watch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how many cocktails had that shark downed? Enough? Fyr hid her smile, heart thudding painfully in her chest. While she’d been thinking, imagining Kao doing unspeakable things, the shark had rambled on, raving about his body and how he compared to the last guy she’d fucked. Of course, there had been no comparison. Kao was Kao and there really was no one that could be more alluring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ust... Argh! How do you do it? I need to snag me a good guy, doesn’t have to be a shark, though it’d be easier if I wanted to have pups one day,” Cheryal lamented. “I don’t want to settle down yet, just have a bit of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raised an eyeb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 it doesn’t sound like you know what you want yet. But there’s never anything wrong with a bit of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inced. Sometimes she really did sound like her mother. The dragoness had been – and still was – full of wisdom and, from what Kao had told her, a kinky, dirty side and need to be dominated too. Perhaps that was where she’d gotten it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ah, you’re probably right...” Cheryal sighed. “There’s no rush, I’m still young. Just from a kinda town where they all expect you to get hitched and pregnant pretty young. Sometimes that’s still in the back of my mind. And when I see ladies like you with males like </w:t>
      </w:r>
      <w:r>
        <w:rPr>
          <w:rFonts w:cs="Times New Roman" w:ascii="Times New Roman" w:hAnsi="Times New Roman"/>
          <w:i/>
          <w:sz w:val="24"/>
          <w:szCs w:val="24"/>
        </w:rPr>
        <w:t>that</w:t>
      </w:r>
      <w:r>
        <w:rPr>
          <w:rFonts w:cs="Times New Roman" w:ascii="Times New Roman" w:hAnsi="Times New Roman"/>
          <w:sz w:val="24"/>
          <w:szCs w:val="24"/>
        </w:rPr>
        <w:t>... Wow. Just wow. You’ve really got it all and it makes me want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Fyr privately thought that the shark was a little biased and likely more than a little drunk, she did think she’d got it all. She had the best brother and lover in the world and what dragoness could want for more, her career set up to progress smoothly on from college? Things were coming together and she didn’t have to worry about money with her parents supporting both of them. Like all parents, they had a vested interest in their offspring and, well, neither Kao nor Fyr was about to refuse the much-needed help at a critical point in her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very sensible, good and sensible. Which is why Fyr went out on a limb for things a little more risqué at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like to fuck Kao, wouldn’t you?” She said, a smirk tugging at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enjoyed it really, even though her mouth was dry and her heart pounded, blood roaring in her ears so loudly that she almost couldn’t catch Cheryal’s response over the clamour in her own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gods!” The shark shuddered. “I’m... Oh, well, I shouldn’t say... But I’m sure you’re very much aware that the dragon is a </w:t>
      </w:r>
      <w:r>
        <w:rPr>
          <w:rFonts w:cs="Times New Roman" w:ascii="Times New Roman" w:hAnsi="Times New Roman"/>
          <w:i/>
          <w:sz w:val="24"/>
          <w:szCs w:val="24"/>
        </w:rPr>
        <w:t xml:space="preserve">very </w:t>
      </w:r>
      <w:r>
        <w:rPr>
          <w:rFonts w:cs="Times New Roman" w:ascii="Times New Roman" w:hAnsi="Times New Roman"/>
          <w:sz w:val="24"/>
          <w:szCs w:val="24"/>
        </w:rPr>
        <w:t>attractive specimen of a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inned and w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 need is a yes or a no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nswer came in a rush, so immediate that it was as if Cheryal had been simply waiting for per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ll, yes!”</w:t>
      </w:r>
    </w:p>
    <w:p>
      <w:pPr>
        <w:pStyle w:val="Normal"/>
        <w:spacing w:lineRule="auto" w:line="240" w:before="0" w:after="0"/>
        <w:jc w:val="both"/>
        <w:rPr/>
      </w:pPr>
      <w:r>
        <w:rPr>
          <w:rFonts w:cs="Times New Roman" w:ascii="Times New Roman" w:hAnsi="Times New Roman"/>
          <w:sz w:val="24"/>
          <w:szCs w:val="24"/>
        </w:rPr>
        <w:br/>
        <w:t>“Maybe you can. Kao does...” She paused, partly for effect and partly curious as to whether she was actually going to go through with the faint inkling of an idea or not. “Kao has a bit of an adventurous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laughed and reached for her drink, but it was emp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say that. What guy does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smiled, eyes perfectly downcast, half-lidded so that her eyelashes fluttered sedu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Kao is </w:t>
      </w:r>
      <w:r>
        <w:rPr>
          <w:rFonts w:cs="Times New Roman" w:ascii="Times New Roman" w:hAnsi="Times New Roman"/>
          <w:i/>
          <w:sz w:val="24"/>
          <w:szCs w:val="24"/>
        </w:rPr>
        <w:t xml:space="preserve">extra </w:t>
      </w:r>
      <w:r>
        <w:rPr>
          <w:rFonts w:cs="Times New Roman" w:ascii="Times New Roman" w:hAnsi="Times New Roman"/>
          <w:sz w:val="24"/>
          <w:szCs w:val="24"/>
        </w:rPr>
        <w:t>adventurous. I’ll let you try him, if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 stared at her, her lower jaw very slightly s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are you sa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leaned in as if she was about to impart a secret to her, though what came from her lips was hardly anything less than the juiciest revelation one could possibly come up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aying, sugar, have you ever tried a kind of a threesome?” Fyr purred, eyes intent. “Or maybe more the kind where I w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blinked several times, sitting back and popping the end of the straw between her teeth. She sucked at what liquid remained at the bottom of the glass, a crude, bubbling sucking sound burbling forth that made Fyr cri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waved her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answer now. But think about you. You sure seem like you want to spend time with him and, well, I can see if Kao’d be up for a little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miled warmly, putting a genuine warmth into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think we could all use a little to take our mind off our schooling, don’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pondered her words, swirling a finger through the moisture on the bar top, the tip of her finger making shapes that quickly separated, drops pulling together to take her spiral back to a liquid that was indiscernible as any form of shape or pat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smiled toothily, a little gleam in the corner of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have look at those photo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like that, Fyr knew she ha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had her for 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this is a good idea? Did you tell him? Did you show him a pi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rolled her eyes and sighed as she led the shark round to their rented apartment, up the narrow flight of stairs. It was not a bad area and probably better than what most college students ended up in, the two of them having gone for private accommodation and evening jobs to top up the money side of things rather than move into dorms. It at least meant that they could enjoy each other whenever they wanted, instead of sneaking around roomm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 girl,” Fyr rumbled a growl. “I’ve brought you here, haven’t I? Let’s see what the drake thinks about it before we get wound up over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knew that Kao wasn’t going to voice any objections to what she had in mind; she did know her brother rather well, after all. She, however, didn’t have to tell Cheryal that, letting the shark stew and fret for a little longer, anticipation and hope building and building. Fyr smiled secretively, sliding the key into the lock. It would make the moment when she finally took her brother’s shaft, perhaps even with Fyr ‘helping’ in the best way a loving sister could, all the sweeter for the growing an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moment was soon to come, after a week of sending the poor shark pictures and hearing her lament that Fyr had such a hot boyfriend and Cheryal...hopelessly nothing. Maybe furries didn’t like sharks that so much, but she was a fine piece of tail either way and Fyr would have had fun with her if the shark had been that way inclined. As it was, she was quite happy to watch her brother take the spoils for himself this time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ao,” Fyr called, dropping her keys in the bowl by the door. “I brought someone back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decent!” Her brother shouted from presumably the region of the living room. “Can you wait? Close your eyes or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really need to close my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exchanged a look with Cheryal, who had a hand over her mouth to stifle her giggles, eyes alight and dancing with barely restrained g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but whoever’s with you d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or heaven’s s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yr stormed into the bedroom and snatched up a pair of jeans. Maybe Kao had been waiting on the sofa naked with her, but he couldn’t really have chosen a worse day to be nude but for the scales he’d been born with. She ground her teeth together. She actually needed to get Cheryal into the same room as him </w:t>
      </w:r>
      <w:r>
        <w:rPr>
          <w:rFonts w:cs="Times New Roman" w:ascii="Times New Roman" w:hAnsi="Times New Roman"/>
          <w:i/>
          <w:sz w:val="24"/>
          <w:szCs w:val="24"/>
        </w:rPr>
        <w:t xml:space="preserve">with clothes on </w:t>
      </w:r>
      <w:r>
        <w:rPr>
          <w:rFonts w:cs="Times New Roman" w:ascii="Times New Roman" w:hAnsi="Times New Roman"/>
          <w:sz w:val="24"/>
          <w:szCs w:val="24"/>
        </w:rPr>
        <w:t>to see if there was any kind of spark between them first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he had to admit that she’d considered alcohol, just to loosen things up a bit, and reconsidered it as she walked in on Kao. The drake still sprawled lazily across the sofa, one leg kicked up over the arm as his flaccid cock draped softly against his thigh. He smirked as she entered, the tip of his tail curling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see you, sis...” He drawled, stretching out his wings, one at a time. “But I think you might wanna toss those jeans a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inned and winked, but threw them at him all the same. Even as the drake grumbled good-naturedly – he must have had a reasonable day at college at least to be in such amenable spirits – she looked him up and down, something tightening in her loins as she hissed through her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mn, that drake looked good, muscle in all the right places. There was no way the shark wouldn’t want to get on her knees for him. Or any other position would do really, for whatever they wanted to do. Fyr’s lips curved into a wicked smile. No, there was really no reas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ught someone to meet you,” she purred. “I think you’re gonna lik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He said, only half paying attention as he zipped up the jeans. “Who i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nd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olled his eyes and Fyr pushed open the door to the living room with her h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heryal, dear,” she called, voice syrupy sweet. “You can come i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darted into the room with all the grace and precision of her kind when slicing through ocean water, straightening sharply as she held out her hand to the drake. Kao raised an eyebrow and took her hand in his paw, shaking it in a firm, steady grip. Cheryal nearly swooned right then and there and, if she’d had eyelashes, Fyr would have expected her to be fluttering them and peering through them with the coyest look on her face that one could have ever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heryal. Nice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ar too chirpy for a first meeting and Kao could not help but know in the back of his mind that something was up. To his credit, however, the drake hid it well, only shaking her paw and inviting her to si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 Always good to meet some of Fyr’s fri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I’ve become a very </w:t>
      </w:r>
      <w:r>
        <w:rPr>
          <w:rFonts w:cs="Times New Roman" w:ascii="Times New Roman" w:hAnsi="Times New Roman"/>
          <w:i/>
          <w:sz w:val="24"/>
          <w:szCs w:val="24"/>
        </w:rPr>
        <w:t xml:space="preserve">close </w:t>
      </w:r>
      <w:r>
        <w:rPr>
          <w:rFonts w:cs="Times New Roman" w:ascii="Times New Roman" w:hAnsi="Times New Roman"/>
          <w:sz w:val="24"/>
          <w:szCs w:val="24"/>
        </w:rPr>
        <w:t>friend,” Cheryal elaborated, a giggle on her lips. “But I wouldn’t want you to overthink that. Only...she’s told me some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s gaze slid to Fyr, who was far from the picture of innocence with her paws behind her back, fingers cro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ou things...” He said slowly. “Like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ust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tlety was not the shark’s strong point and Fyr sighed, pressing her fingers to a pressure point between her temples. She was going to be the one needing alcohol at such a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ting between them on the sofa, Fyr took back a little more control of the situation, her paw resting oh so casually on her brother’s thigh. Cheryal leaned in happily, much more comfortable with sharing personal space with the dragoness than she was with the shark. Stiffening slightly, Fyr pushed her back with a wing, allowing herself just a little bit more breathing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brought you here today, Cheryal?” Kao asked, initiating conversation when no one else took the lead. “You guys heading off out som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Cheryal said, waving her hand vaguely. “I just thought we would hang out here, all get to know each other a littl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you want to get to know me? Just what has my...girlfriend been tell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d so very nearly slipped up there, but Fyr covered up Kao’s hesitation with swift and shocking e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much, sweetie,” she said with a sultry wink, just for him. “We’ve only been talking boyfriends... You know. Lady to lady talk and th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Cheryal ruined it. Or made it. One or the other. Somehow, Fyr had always known that the shark would turn that way, swimming in head first to the situation that she lusted after and yet still recoiled from, ever so slightly. For the shark wanted something more than a casual fling as much as she simply wanted to reach that high of orgasm again – just perhaps not from her own hand or a toy for a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ve seen a photo of your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tiff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ll.” Fyr rolled her eyes dramatically – they were going to be sealed into the back of her skull at the rate she was rolling them of late. “What have you been watching, Kao? Downton Abb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ffing, the drake crossed his arms and glared at her, although there was a heat in his neck, stifling, hot patches spreading down where they shouldn’t have been, which had not been ther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I think I have a right to know who you’re showing pictures like tha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hook her head, a grin pulling at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you love it really, don’t try to hide it. And, yes, before you ask, she did like what she s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norted even as the shark giggled, not bothering to cover her mouth as she lau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ll, </w:t>
      </w:r>
      <w:r>
        <w:rPr>
          <w:rFonts w:cs="Times New Roman" w:ascii="Times New Roman" w:hAnsi="Times New Roman"/>
          <w:i/>
          <w:sz w:val="24"/>
          <w:szCs w:val="24"/>
        </w:rPr>
        <w:t xml:space="preserve">that’s </w:t>
      </w:r>
      <w:r>
        <w:rPr>
          <w:rFonts w:cs="Times New Roman" w:ascii="Times New Roman" w:hAnsi="Times New Roman"/>
          <w:sz w:val="24"/>
          <w:szCs w:val="24"/>
        </w:rPr>
        <w:t>hardly a sur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 say you were cocky,” Cheryal observed, leaning a little over Fyr as if she was trying to get a better look at the drake. “But I didn’t think you would be quite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puffed a cloud of smoke and flicked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know you’re a catch, there’s hardly anything you can do to change anything about that. It is what it is. And I’m a goo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r says you may just be willing to share the ‘good’ around,” Cheryal murmured, eyes roaming his body lustfully. “Depends what you say to it. Or what your </w:t>
      </w:r>
      <w:r>
        <w:rPr>
          <w:rFonts w:cs="Times New Roman" w:ascii="Times New Roman" w:hAnsi="Times New Roman"/>
          <w:i/>
          <w:sz w:val="24"/>
          <w:szCs w:val="24"/>
        </w:rPr>
        <w:t xml:space="preserve">body </w:t>
      </w:r>
      <w:r>
        <w:rPr>
          <w:rFonts w:cs="Times New Roman" w:ascii="Times New Roman" w:hAnsi="Times New Roman"/>
          <w:sz w:val="24"/>
          <w:szCs w:val="24"/>
        </w:rPr>
        <w:t>says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n, the shark was forward. Fyr shook her head, wondering just what had made the predator so bold, but perhaps that was simply the way of an oceanic predator. They had, after all, had to act swiftly to make a kill and survive in times gone by and, perhaps, the same was true of mating. Kao had been single-minded about going after what he wanted when he’d taken her virginity and that had all worked out for the best, so maybe there was nothing all that wrong with the direct rout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y...” Kao said slowly, rolling each and every word around his muzzle to draw them out before speaking coherently. “That perhaps I need to talk to Fyr alone on this on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s face fell and Fyr leapt in, fantasy crumbling before her eyes as she snatched 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hurriedly. “Kao, we’ve been talking about this for a while now, me and Cheryal. This is just for a bit of fun, but I guess you don’t have to really do it if you don’t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ling off, she painted her best crestfallen look across her muzzle and stared down at the carpet, making sure to allow her snout to wrinkle in just the right way that it looked like, maybe, just maybe, she was about to cry. It was a look that had worked on her less charming brother as a younger drake and that certainly wasn’t about to change now. Kao sighed heavily and slipped his arm around her shoulders, drawing her in close to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r, come on, no I didn’t mean that I didn’t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 that’s a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ryal clapped her hands together, the sharp fine on her back digging into the cushions on the sofa. The drake smiled at her, a different kind of hunger burning in the back of his eyes. Fyr knew that look very well. It was the one he turned on her after a long day of college, where he needed to grab her by the back of the neck, bend her over the arm of the sofa and </w:t>
      </w:r>
      <w:r>
        <w:rPr>
          <w:rFonts w:cs="Times New Roman" w:ascii="Times New Roman" w:hAnsi="Times New Roman"/>
          <w:i/>
          <w:sz w:val="24"/>
          <w:szCs w:val="24"/>
        </w:rPr>
        <w:t xml:space="preserve">fuck </w:t>
      </w:r>
      <w:r>
        <w:rPr>
          <w:rFonts w:cs="Times New Roman" w:ascii="Times New Roman" w:hAnsi="Times New Roman"/>
          <w:sz w:val="24"/>
          <w:szCs w:val="24"/>
        </w:rPr>
        <w: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hivered. Maybe, if she was lucky, she’d get to see him turn that on Chery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Kao,” she said, nuzzling her lips up his neck to the firm, chiselled line of his jaw. “I know what you meant. And I wouldn’t have suggested it if it didn’t...” She blushed. “...It just excites me too. Kind of. I know we tried before and things didn’t go too well, but Cheryal seems really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bit, about trying things before, was for the shark’s benefit as she clicked her tongue into the corner of her mouth in sympa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yr, I had no idea you were so experi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most a required thing of being at college during their time, but Fyr smiled and nodded just the same. Little did Cheryal know that the two of them experimented and played far more than probably anyone else at the college altogether, though incest was probably pushing the bar quite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o stretched out a wing behind Fyr’s back, gently bumping the shark’s shoulder as she giggled and leaned in closer to the drag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et’s have a drink to, you know, settle our nerves,” Kao purred. “I wouldn’t want you to feel uncomfortable at all, Cheryal. I want you...nice and relaxed. </w:t>
      </w:r>
      <w:r>
        <w:rPr>
          <w:rFonts w:cs="Times New Roman" w:ascii="Times New Roman" w:hAnsi="Times New Roman"/>
          <w:i/>
          <w:sz w:val="24"/>
          <w:szCs w:val="24"/>
        </w:rPr>
        <w:t xml:space="preserve">Very </w:t>
      </w:r>
      <w:r>
        <w:rPr>
          <w:rFonts w:cs="Times New Roman" w:ascii="Times New Roman" w:hAnsi="Times New Roman"/>
          <w:sz w:val="24"/>
          <w:szCs w:val="24"/>
        </w:rPr>
        <w:t>relax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yr that hopped up, though she knew the real reason that he was asking her wasn’t because he wanted a drink or even actually wanted her to get Cheryal a drink. It was just to get her out of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she lingered in the kitchen, mulling over her choices before getting the bottle of whisky down, something that would at least burn the back of her throat pleasurably and be a nice drink for Kao after the deed was done. For there was no way she could see the drake taking a drink before taking the sh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ess, of course, was quite right, but her breath still caught in her throat as she re-entered the living room, three glasses pressed between her paws. Cheryal was practically in her brother’s lap, arms around his neck as they kissed, the drake seeming to take exceptional pleasure in exploring the difference in her shark-like lips. The dragoness’ heart pounded heavily and the glasses shook, ice clinking against the glasses. But the two of them, caught up in the wiles of one another, paid her no mind, Kao sliding a paw up Cheryal’s bare thigh and under her purple sk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came out under Fyr’s breath, but her brother still lifted his head and threw her a lazy grin, smoke curling from his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come help me get ready for her,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something that any sister should have done, but the dragoness’ legs moved automatically, obeying the dominantly proud drake before she well and truly went weak at the knees. It shouldn’t have been so easy to do as he wanted her to, but all she wanted to see was that smile on his lips, lust rising even as his cock bulged through his jeans. She doubted that he actually needed much, if any, help in getting hard, but she was too caught up in the moment to shoot back some kind of snarky response that may have otherwise jumped to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ing the glasses down with trembling paws, she instantly forgot hers and dropped to her knees, fingers fumbling eagerly at the button and zip. Thank heavens he had not worn a belt around the house – well, to be fair, she had been the one to insist that he put clothes on to begin with – for she had more than enough trouble without them, taking several attempts with paws that shook terribly to actually slip his trousers down around his hips. Helping her as he tilted Cheryal’s lips up to his, Kao gave a little wriggle of his hips that slid his attire down, revealing his hard shaft and the ridges that made her heart pound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moaned into the kiss as Fyr curled her fingers around Kao’s rapidly hardening shaft, heart in her mouth. She’d never done it with someone like Cheryal watching before, little more than a cuckold to her brother and his lover of the evening. But she was the one that had put herself in such a situation – so why did her mouth suddenly feel so dry and throat tight with barely restrained desire? It was all she could do, right there and then, to not beg Kao to bend Cheryal over the arm of the sofa and fuck her for all he was worth, hammering into her undoubtedly dripping sex over and over again until they both screamed in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rping on her brother’s shaft, Fyr moaned and closed her eyes, heat in her cheeks. Cheryal’s giggle may or may not have been directed at her, but she did not look up to see, the rustle of clothing more than enough to tell her that her attire was slowly being liberated from her grey-skinned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at would Cheryal have said if she’d known Fyr was blowing her own </w:t>
      </w:r>
      <w:r>
        <w:rPr>
          <w:rFonts w:cs="Times New Roman" w:ascii="Times New Roman" w:hAnsi="Times New Roman"/>
          <w:i/>
          <w:sz w:val="24"/>
          <w:szCs w:val="24"/>
        </w:rPr>
        <w:t xml:space="preserve">brother </w:t>
      </w:r>
      <w:r>
        <w:rPr>
          <w:rFonts w:cs="Times New Roman" w:ascii="Times New Roman" w:hAnsi="Times New Roman"/>
          <w:sz w:val="24"/>
          <w:szCs w:val="24"/>
        </w:rPr>
        <w:t>while she locked lips with him over her head? Fyr shivered, that delicious little thrill bringing fresh light to her own lust, a simmering heat curling through every last fibre of her being. It didn’t matter that the carpet was coarse on her knees, only that she whined softly and took more and more of his cock into her paw, letting that tip press up into the back of her throat in the most intimate of ki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paying Fyr any attention, Kao helped Cheryal stand, jaws parted in raspy lust as the shark slipped out of her skirt, leaving herself in nothing but a stylish royal blue lingerie set that beautifully accentuated her thick thighs and heft breasts. One would not have thought them particularly slim for swimming, but it was perhaps a good thing that the evolved, anthro sharks had taken on more mammalian traits, perhaps in the name of breeding; research, after all, was still going on into how inter-species breeding had had a knock-on effect in development. That aside, the shark’s nipples perked wantonly and Kao dipped his muzzle to suckle at both through the light lace, squeezing her large breasts together as Cheryal moaned, eyes half-lidded with lust that she didn’t bother trying to conc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pping an arm around Kao’s leg, more to stabilise herself than anything else, the dragoness leaned into him, lapping languidly over his lightly scales balls and up his length as pre-cum beaded at the tip. He didn’t need any help getting hard – she could see clearly now that it had all been a ruse, a ploy to get her just where he wanted her to be. If he didn’t make it so easy to do what he wanted, perhaps Fyr would have resisted him more, but it was and always had been so very hard to resist the lure of that throbbing shaft, pre-cum as thick and salty on her tongue as it’d ever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ra fell on top of her head and Fyr gasped, though there was nothing she could do to react in time as Kao bore the shark back to the sofa, panties tugged to the side only enough for him to drive his fingers into her sex. They plunged home in a lewd squelch of juices as Cheryal gasped, rocking her hips up to him even as her back pressed into the cushions, her fin sliding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oing to the bedroom?” She giggled, fluttering her eyelashes at the drake. “Such a naughty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 can go there, if you like, but it’s only going to delay...” His eyes drifted down to his cock, almost casually.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w I wouldn’t wan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didn’t. Spreading her legs for him as he scooted her buttocks to the edge of the sofa, kneeling before the low cushions to present the tip of his drooling shaft to her sex. Her pussy lips were flushed, a lighter grey stretched across her soft pussy, and she rolled her hips to him as he teased her, a finger rubbing fleetingly over her large, pulsing nub of a c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locked onto Fyr’s, paralysed with lust on the floor as her attention remained riveted on the scene before her. Although it was a scenario she had, of course, set in motion, she could hardly believe that it was happening, juices soaking through the fancy panties that she’d donned that were undoubtedly now ruined. But it didn’t matter. Nothing mattered. As long as her brother rocked his hips forward and drove into that shark’s sexy cunny, she would be a happy girlfriend and sister in all meanings of the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so long since she’d actually watched her brother with another – and then it had been a dragoness, not a shark! Stifling a moan, Fyr tried to give a tentative nod to say that it was okay for Cheryal to be doing what she was doing, but it came out rather curter than int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hark laughed softly, eyes d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nna watch, Fyr,” Cheryal breathed. “Watch me fuck... 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finish the sentence as Kao plunged into her, effectively cutting off anything further she may have had to say. Spearing deep, he growled as he forced her sex to accept his ridges, popping each and every one into her as the shark twisted beneath him. She clung to his arms, head turning away as her cheeks flushed, the drake’s tail swinging lightly down to brush against her own, the fins lightly caressing his scales. Fyr trembled, squeezing her thighs together simply to resist the urge to push her paw between them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Cheryal twisted, head bumping the back of the sofa. “So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 smirked, Kao didn’t pause to shoot back some remark on how he knew he was big – Fyr knew her brother well and the thought was only a fraction from his tongue at any point – choosing instead to drive into his lover of the evening with lust and vigour. He was there, after all, to give a show and get what he wanted from both of them. Drawing the shark’s legs up closer to her chest, he bent them back and leaned over her with a ferocious snarl, pupils dilating with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Fyr could not help but creep closer, watching just how Kao’s scaled balls swung up to the shark’s buttocks as he fucked her as if Fyr had not been pleasing him in months. The new flavour of the month would always hold more allure than his sister and he did not even cast a look back at her as the shark beneath him gasped and moaned, trying to wrap her legs around him, but struggling to find purchase even with her more sandpapery sk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all the dragoness could do was watch her brother plunder his new catch of the day, her hungry cunt sucking him in as if the shark had had rather a lot more sex than she claimed. But perhaps she was simply just that aroused that her pussy was soaked, even her soft pussy lips gleaming with arousal as they strained lewdly around the drake’s thick length. Groaning deep in the back of her throat, Cheryal shook her head as if trying to locate something, though there was only lust ringing through her moans as the jerks and judders of her hips grew ever-increasingly fervent, urgency demanding more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Cheryal howled, tail thrashing. “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never finished that sentence either as Kao pounded her into what had to be a gripping climax, the shark grinding wantonly back at him as she rode out her high. Her jaws parted, sharp teeth intended for ripping and tearing flashing, showing that, regardless of anything else, she was a predator and a predator she would remain. The drake snarled out a swear that Fyr didn’t quite catch, hammering into her brutally as the sofa creaked and protested under the ass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re so hot...and tight,” he grunted, eyes dark and nostrils flared. “So much better...to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 didn’t catch it, but Fyr blushed heavily, not that she had any real illusions as to what her brother thought of her in love and lust. It was just hot to hear him talk like that and made her want to raise her tail for him, begging him to pound her as if he could get off over and over again, using her as a breeding toy for nothing more than his own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arling like a feral drake of times long gone by, Kao grunted and leaned far over the shark, pounding her as she rode through her climax, ripples of pleasure coursing on and one as her eyes rolled back into her head. There was little the shark could do, however, to stay the pleasurable assault on her tight pussy, holding onto the drake’s forearms as he rounded his back, driving into her with all the strength i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bit her lip, eyes alight. How could she have forgotten how erotic it was to watch him fuck someone else, to power into them with his muscles tensing and tail lashing? She couldn’t help herself, pressing her paw down the front of her jeans as she felt her soaked underwear with a low moan. Her clit seemed to throb into her fingers and the heat in her muzzle and neck could not be denied as she masturbated herself, driven to the height of lust as her brother’s breath caught in that delightful moment before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lls bounced off the delectable crease between the shark’s round buttocks as he roared, wings snapping out to their full extent as if to publicly announce his dominance and power. Groaning beneath him, Cheryal’s arms fell back to the sofa as he delivered spurt after spurt of dragon-seed to her needy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huddered. She knew just how that felt, how each spurt seemed hotter than the last, making the one subjected to the filling want more and more – always more. It would feel as if she couldn’t possibly take anymore and yet her brother would still surprise her by a few, final powerful jets of cum that seemed to be more forceful than was really required for an orgasm. It was hot though, oh so very hot, to have a male cum so hard, barely a trickle of semen oozing out around his thick shaft as he stayed buried deeply, chest heaving and wings slowly drooping to either side of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Cheryal lust after him as she had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Kao withdrew his still-hard shaft from the shark’s cunt, her pussy spilling his viscous cum in a messy creampie. To Fyr’s surprise, her pussy lips seemed to pull together again more quickly, not leaving a gape at all, but the throbbing pulse of her clit pushed back her clitoral hood, demonstrating her need even if her body tried to keep every bit of sensual seed locked inside her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ing slowly, Kao flicked his tail and crooked a finger in Fyr’s direction, drawing her attention as if it had ever wandered anywhere else for even a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 me off...Fyr,” he murmured, taking a second to think about the term with which he wanted to address her. “Put that tongue of yours to goo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ulped. Would he ever slip up and call her his sister? She did worry and the notion of being caught both devastated and delighted her. What would the shark think of her dirty little secret, the taboo in their midst? That night, however, was not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to l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didn’t quite know what that meant, but the shark was suddenly beside her, slurping up along her brother’s length as if he was an ice pop, slick with melting ice. But he was anything but cold as his cock remained hard, drooling pre-cum that both ladies fought to slurp up every last drop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 cast Fyr a sultry look and, shockingly, locked lips with the dragoness, an arm snaking around her neck so that Fyr could not have pulled away even if she had not been so shocked in the moment that she froze. The shark’s tongue flickered into her mouth, dominating her maw even as Fyr slowly, lustfully, returned the kiss, eyes closing as she moaned. Kao rested a paw on each of the femfur’s heads, the drake letting out a long, roiling hiss as his tail curled sinuously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ve had enough fun down ther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ching lightly behind one of Fyr’s ear-frills, Kao raised her to her hind paws and gently nudged her in the direction of the sofa. Wordlessly, she did as she was told and whined quietly as she perched, heart hammering and the taste of her brother’s cum still thick in her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tud,” Cheryal moaned, slinking onto all fours and flicking up her tail. “Fuck me again. You know sharks mate several times over,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know they can climax several times over,” he shot back, squeezing his fingers around the base of his cock. “And I intend to make </w:t>
      </w:r>
      <w:r>
        <w:rPr>
          <w:rFonts w:cs="Times New Roman" w:ascii="Times New Roman" w:hAnsi="Times New Roman"/>
          <w:i/>
          <w:sz w:val="24"/>
          <w:szCs w:val="24"/>
        </w:rPr>
        <w:t xml:space="preserve">this </w:t>
      </w:r>
      <w:r>
        <w:rPr>
          <w:rFonts w:cs="Times New Roman" w:ascii="Times New Roman" w:hAnsi="Times New Roman"/>
          <w:sz w:val="24"/>
          <w:szCs w:val="24"/>
        </w:rPr>
        <w:t>shark scream my name before the night is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ing her eyelashes at him, Cheryal ground her buttocks into his shaft as he knelt behind her, stimulating the drake even as he tried to push into her again, not too sensitive for a swift second round. Growling, the drake held her buttocks still as he finally crammed the tip of his cock back between her pussy lips and rocked forward before she had the chance to wriggle and tease him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otion alone was enough to get the shark back on the same page, her wicked teasing going nowhere as she moaned and he smirked, slinking a paw under her stomach and back between her legs. The moment he touched her clit was obvious from how the shark’s back suddenly arched, fin beautifully pronounced as electric pleasure coursed through her like a drug. Fyr doubted she could ever look that lustful when pleasured, but she was yet to be fucked in front of a mirror so that she really could see just how she looked doing the 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m, maybe I should change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Kao took his pleasure, Fyr wasn’t about to be left out, however. Her brother was hardly going to expend energy in stopping her when he was so caught up and so, wickedly, she dropped to the carpet and eased between his thighs, on her back as she winked and blew her lover a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aised an eyebrow and may have been about to ask just what she thought she was doing, but no one would be privy to what he meant to say as he moaned, head falling back. Taking his balls between two paws, Fyr purred and warmly massaged them, fingers gently dancing across both of the heavy orbs in just the way she knew that her brother liked. She snaked her tongue out as he thrust, staying and moving with him as she gave them the lightest of caresses, tingles of ecstasy rippling through her brother to heighten his need. Even if she was not privy to the tongue-bathing that was happening behind her, Fyr was sure that Cheryal appreciated the effect as Kao ploughed into her with several long, particularly deep thrusts, every last inch of his cock swallowed up by her sex as he ground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was not the most vocal of lovers when it came to words, though neither of them minded that. Her moans rang out, music to the siblings’ ears, and Kao growled, flapping his wings for a few beats as if he simply could not contain his pleasure in the stationary anymore, where they would usually rest in close to his back. But Kao had a few tricks up his figurative sleeve just to coax those beautifully lustful sounds out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Fyr watching?” He growled, pressing his fingers possessively around the back of the shark’s neck. “You like being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ust have stoked the dominant edge in him rather more than expected in recent months; it had been a while indeed since she had heard such words pass the barrier of her brother’s lips. Cheryal moaned and nodded, but his fingers only tightened, Fyr murring softly as she suckled and lapped over his wonderfully swinging balls. She may have been on the lowest rung of the totem pole at that moment, but she was still exactly where she wanted and lov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swer me,” he hissed, jamming his cock in hard to force a gasp from her lips. “Such a needy shark, just wanting to get fucked any way you can,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sss,” Cheryal hissed, defiance and fire burning in the back of her eyes as she turned her smouldering gaze back on the drake. “And you should fuck me like you mean it before I come back there and take what I want from you an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ore li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fire he could not get anywhere else, although, as his thrust sped up, Fyr could not continue lapping and snaking her tongue crudely around the base of his shaft without risking injury to him. But there was someone else she could please and, well, it would be a shame to leave them out when she had the chance to give them a little more attention than they were probably used to rece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oting around to the shark’s front, Fyr allowed herself a soft murr of appreciation for the shark’s swinging breasts, tugged down under their own weight. She could not help but reach out to caress them softly as Cheryal shuddered, lips parted as she breathed heavily, seemingly startled to find Fyr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page from her brother’s book, Fyr smirked and tapped the side of her snout, cheek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you’re enjoying yourself,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give Cheryal a chance to reply before her lips pressed to those of the shark, drawing her into a passionate, lustful kiss that made even Fyr’s head s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ing the shark deeply, Fyr moaned into her mouth as Kao thrust, intent only on his climax as Cheryal shuddered beneath him, already caught in the throes of her own. It was a mark of a horny female indeed and a lustful male that she had already climaxed twice from his shaft alone; Fyr normally needed at least a little stimulation of her clit through one form or another to reach that explosive high herself. The shark did not twist as vigorously, though Fyr felt every pulse of orgasm tremble up through her lips, which only made her want to deepen the kiss, claim the shark for her own even as she surrendered her body to the will of her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was not a drake that minded sharing, however, which was probably a good thing as Fyr played with her breasts, murring and massaging the heavy, wonderful flesh as she ran her fingers over them to vary the sensations. Tugging at the shark’s nipples gently, the dragoness grinned as she pulled them out carefully from Cheryal’s body, waiting until she got to that pleasurable point of teasing before slowly releasing the pressure.</w:t>
      </w:r>
    </w:p>
    <w:p>
      <w:pPr>
        <w:pStyle w:val="Normal"/>
        <w:spacing w:lineRule="auto" w:line="240" w:before="0" w:after="0"/>
        <w:jc w:val="both"/>
        <w:rPr/>
      </w:pPr>
      <w:r>
        <w:rPr>
          <w:rFonts w:cs="Times New Roman" w:ascii="Times New Roman" w:hAnsi="Times New Roman"/>
          <w:sz w:val="24"/>
          <w:szCs w:val="24"/>
        </w:rPr>
        <w:br/>
        <w:t xml:space="preserve">The effect on Cheryal was nothing short of purely sensual, the shark moaning like a whore in a brothel as she tried to push her chest into Fyr’s paws even as the drake worked on her pussy. Torn between two opposing actions, all she could do was tremble in place, enjoying the attention as her system became wonderfully over stimul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yr...” Cheryal breathed, eyes rolling back into her skull. “Oh, gods – Fy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it wasn’t Fyr’s name that she should have been shouting as the drake hammered in, hips working like a piston as sweat trickled down his scales and dampened the back of his neck. His horns gleamed in the light, the beast the very embodiment of lust as he covered the shark bareback, rocking and grinding as deep as possible with each and every thrust. He wasn’t there for a quick fuck and to send her packing again, oh no: he wanted much, much more of that and would only be satisfied when the shark’s pussy once again rippled around him, drawing him over the peak to the climax he was sure, as the stud of the night, de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ree bodies moved together in lust, Fyr’s mind flicking through all that she could have Cheryal do with her brother. Maybe she could sneak them into the bathroom at that bar they liked, send her brother pictures of Cheryal’s breasts to get him hot and ready. She could send him more than just pictures too, maybe a video of her showing him just how much the shark needed him, needed his cock stretching her out. Kao wouldn’t be able to </w:t>
      </w:r>
      <w:r>
        <w:rPr>
          <w:rFonts w:cs="Times New Roman" w:ascii="Times New Roman" w:hAnsi="Times New Roman"/>
          <w:i/>
          <w:sz w:val="24"/>
          <w:szCs w:val="24"/>
        </w:rPr>
        <w:t xml:space="preserve">resist </w:t>
      </w:r>
      <w:r>
        <w:rPr>
          <w:rFonts w:cs="Times New Roman" w:ascii="Times New Roman" w:hAnsi="Times New Roman"/>
          <w:sz w:val="24"/>
          <w:szCs w:val="24"/>
        </w:rPr>
        <w:t>forcing his way into the bathroom stall to have his way with both of them if she sent him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wdness flashed before her eyes, one scene chasing the other as her mind went wild. There was so much that they could do, but not enough time that night to do it. Which only meant that they would have to get together again for even more fun, not that that was something that Fyr minded in the slightest! What if she even kissed Cheryal again and sent him the photo of them making out, getting the drake to that point of need and desire before he’d even set eyes on the physical form of the shark in all her naked glory? There were too many ideas and Fyr stored them all away for later, all for use with her particularly fortunate, if blissfully unaware, shark fri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rring as she dropped another kiss on Cheryal’s lips, the tip of Fyr’s tail flicked wickedly, the inkling of an idea rising up from the back of her mind. Maybe she could even find someone else too – not Cheryal – with which to tease her brother with just when he least expect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would surprise him. That would surprise him rather a lot,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irking to herself, Fyr cupped the shark’s cheeks between her paws and murmured contentedly, lust simmering below the surface. And she saw every flash and flicker of emotion, coupled with raw need, that shifted her expression as Kao slammed into her, a low growl curdling up from his gut as he spent himself, once again inside her. There was no love or sweetness in how he fucked her, only a drake’s need, and Cheryal hung her head, exhausted and trembling beneath the onslaught of fucking that even she could not have expected on following Fyr home that day with promises of so much. Like everything else Fyr had between her and her brother, it was far more than anyone could have dreame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unted and rocked his hips lightly, intent on drawing every last drop of pleasure from the shark before pulling out, his ridges softening as even the virile, studly drake neared his limit. But, as she looked upon his dripping shaft, gleaming darkly, Fyr knew she had to have him – exhaustion or no. And her brother would always be one to oblige her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ble to help herself, Fyr left the shark with cum drooling in thick ropes from her cunny, stripping herself in such a hurry that she tore her shirt. Damn it! It didn’t matter, she just had to get it off, get it all off! Her pussy dripped lewdly with her own juices – heavens, she had not even known that her body was capable of producing that much! It only served in testament to her need, however, and the dragoness gave a little growl as she ran her fingers between her pussy lips, spreading them apart as her arousal ran down her inn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oaned, aware of the two pairs of eyes locked on her even as she gyrated her hips and pinched a nipple to a wicked flash of pain. Why was it always the kinkiest things that got her the needi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kling softly, Kao stretched his arms up over his head as Fyr bent over the arm of the sofa, whining and rocking her hips up to beg him to fuck her, eyes as plaintive and needy as the rest of her body. She didn’t care that Cheryal was smirking at her, the little dragoness who got off on being a voyeur – all she wanted was that aching shaft slamming into her to give her everything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d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nodded helplessly, pressing her chest down into the cushions as she raised her buttocks for him, the shark still finding her second – or perhaps her third, if one was counting – wind. But Kao was there to make sure his sister got everything she needed and more, pushing her tail up over her back in a sensual arc as his cock teased her entrance. Groaning, she pushed back, begging without words for what she had always needed from him, craved more than anything else in her dreams and in every waking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here for my 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urmured too quietly for Cheryal to hear, but the zing shot through Fyr all the same, the illicit nature of what they were doing as brother and sister all the more potent for doing it in front of someone else. Shoving his length into her, Kao chuffed a low laugh that was devoid of humour but full of lust, taking great pleasure in angling his hips so that the longest of his ridges ground over her clit as he drov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all it took for Fyr. Climaxing with a shrill shriek that she would, later, be teased for, she twisted and bucked on her brother’s shaft, ecstasy rippling through her as the world before her eyes seemed to shake and tremor. Her brother snarled and hugged her tail to his chest, nearing his limit – at least for the time being – as he drove into her, taking much longer to reach his own high than he had the first two rounds with Cheryal. It was to be expected, of course, and Fyr relished in his treatment of her as he drove on and on, fighting for that high that both of them always seemed to be ever caught up in the act of chasing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lusts were, after all, better shared between brother and 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exhaustion finally claimed the drake and he let his sister bear his weight, having fucked the needy dragoness through another orgasm in front of their, very close, new friend, Kao claimed his own climax. His roar was more muted, but there was a deeper thrum of possessiveness ricocheting through, the drake’s claws digging more viciously into her hips than before as the sharp tips pierced by her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mming through a haze of lust, there was nothing Fyr could think of to ask him to be gentler with her even as he spilled his seed inside her cunt, filling her pussy to the brim with dragon-cream. Cheryal murmured her appreciation of the scene before her, sitting with her knees bent and legs parted, two fingers shoved into her soaked sex as she readied herself again. Seemingly unwilling to give up the pleasure that she’d found so delightful with the brother and sister, she shimmied up onto her knees as soon as Kao pulled his softening shaft from Fyr, lapping up the mixture of dragoness juices and his potent semen, the drake done, for the moment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nning his fingers back over Cheryal’s shapely head, the drake smiled breathlessly and collected his drink, although the ice in it had long since melted. Taking a sip, he gave a groan that could only be of pure self-satisfaction, Fyr slipping backwards off the sofa with her eyes alight and already begging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smirked. It was going to be a long night for him. Though only in the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like many things with his sister, he wouldn’t have had it any other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7:00Z</dcterms:created>
  <dc:creator>me</dc:creator>
  <dc:description/>
  <dc:language>en-US</dc:language>
  <cp:lastModifiedBy>me</cp:lastModifiedBy>
  <dcterms:modified xsi:type="dcterms:W3CDTF">2018-06-23T08:57:00Z</dcterms:modified>
  <cp:revision>2</cp:revision>
  <dc:subject/>
  <dc:title/>
</cp:coreProperties>
</file>