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eking Out Serperior</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Narris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Serperior’s name rolled from Salya’s lips in a roiling hiss that tickled her tongue on the way out, flickering in testament to her Salazzle heritage, although she was a Salazzle-Aerodactyl hybrid in all actuality. Hunkering down in the long grass at the edge of the lake, she concealed herself neatly, her pheromones and natural scent covering up her presence to the long, serpentine Grass-type Pokemon who may have otherwise sent her packing on her tail. And that was something that she certainly wasn’t angling for at the present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Salya’s eyes glittered. She had much better prey before her, demanding her attention, although she had no intent, of course, of causing Narris harm in any way. That wasn’t her game and that wasn’t why the hybrid Pokemon channelled her seductive lust in such a way, her black and pink hide slim like a Salazzle with wider hips and still with the wings of an Aerodactyl, transforming her ultimately into a Flying-type, the draconic wyvern that held more power still than a mere land-locked Pokemon. And she very much preferred the ability to use her wings, even having the move ‘Fly’ in her arsenal, along with far more than her Salazzle colouration could have otherwise have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n all honesty, she rather did like having the best of both worlds. The grass rustled around her as she lurked and chuckled throatily to herself, tail slithering back and forth from where it split lightly into two ribbons, trailing hypnotically in the breeze. It allowed her more flexibility in erotic endeavours in ‘wrapping’ them around a partner, although one of her favourite things to do was tease them over a partner’s shaft, make him ache and beg for her, need rising more and more until he simply couldn’t take it. She wondered how Narris would deal with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licked her lips. She’d soon find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wn broke in a golden glow, casting a hue over the land, which was part of a Pokemon Reserve: not quite like the human safari parks but something that allowed her to move freely without worrying that she’d have to fend off one of the pesky things. Humans simply weren’t of any interest to her, although she knew from previous swift escapes in the nick of time that her pheromones worked on them too, which was always good to know. The lake was not one that she had visited before but she had tracked the Serperior, the king of the serpents in grassy garb, to the rocky outcrops on the far side, the lake having been formed by glacial activity many years ago. If they were unfortunate with the spread of Ice-types in more recent times, however, there may be more lakes and U-shaped valleys from the cut of their ice over the smoother passage of water to form more interesting shapes in the landscap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Cradled in the cliffs, the glacial lake was perfect for a Serperior, offering the lush grassland along with a place to escape that his grass affinity allowed him to slip into without any worry, teasing along the edge of the lake as if he was a part of the shoreline itself. He was versatile with his green folds of skin rising like leaves around his head, his eyes astute and nose sharp, always twitching for hint of a scent. That was just why he had been so hard to sway, always slithering away before she could get close enough for her pheromones to affect him fully. He was not shy to love, Narris, but she knew that he was a trickier customer than most to sweeten up and cajole, although there was not a lover in his past that had not enjoyed the push of his dual-cocks inside them. Salya should know: she’d made sure to fuck every one of them first, taking her time and learning the ways and wiles of the stunning beast of a Pokemon that she tracked. He was lustful, a stud among his kind, and the size of him would be one of the biggest that she’d stolen the tenor of, already salivating as she imagined taking his cock into her mouth, using her best moves to deliver the utmost pleasure to him over and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umbling a growl, the Salazzle rolled her head as much as she could without disturbing the long grass, ever-aware of her position and how she needed to be, maintaining her secrecy. For there was one little thing that she was not willing to give up at all and the need for it tightened in her cunny at that very moment, her oily perfume slick and heady on the edges of her cloaca as if she was trying to show off her fertility right then and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he would be the one to take his clutch inside her, creating an entirely new species of hybrid Pokemon. Her lust was not something to be trifled with and Salya’s breath came in short, sharp, needy pants, barely able to keep herself under control, only releasing enough of her pheromones so that she smelled like a Grass-type Pokemon too with a lightly sweet, flowery aroma. She could increase the potency of it, of course, at any time, emitted from the scent glands tucked within her cloaca, but that time would come and the savvy serpent knew that he was being tracked, even though his deed and needs were not yet done as she wished him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no worry that she wouldn’t get what she wanted from him, after all. Who would dare to resist her, the charm of a Salazzle-Aerodactyl with the curves and the scent to draw one in? There were great things ahead of her and the Serperior was the perfect type to bring her into a new age of lust, her cloaca seeping with soft moisture from her inner slit held within at the mere notion of finally taking his double-penis inside her. Salya shivered. There was so much to do and so much to see. The grass caressed her hide, a breathy kiss begotten from a lover’s lips. Yet the Serperior would not be a lover for more than a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h...</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alya could not help herself the smallest shiver of pleasure as he twisted and snaked his way from his hiding hole amongst the rocks, the trees lining the way to the left preventing an easy escape route with how thickly they were clustered together, one practically growing on top of the other. Of course, if Narris really did want to escape, he could have powered and smashed his way through, but she had no concern that he would not fall for her charms, with a little help from her pheromones. Regardless, she had to ensure that he didn’t jump into the trees at all costs, for those were most certainly too close together for her to get her wings out and pursue in any kind of ch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arris was as thickly sleek and muscular as she had imagined from a distance, now up closer than she had ever been before. Lifting his tapered nose, he carefully scented the air – ah, he was always so in tune with his environment – and her eyes trailed a lazily languid path down his body, how the green cut to the royal gold and then the white-cream, his stained lightly with green from snaking his body through the grass, which still dripped with de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eyes gleamed, narrowing ever so slightly. Muscles tensed down the line of her back, engaging her haunches, powerful muscle bunching as fascia held the tension, ready to go. Finally... Finally, the sexy serpent would be 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ime to make her mo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Salazzle-Aerodactyl hybrid burst from the grass with a Roar that cut off his escape into the lake, blocking Narris in even as he spun and hissed, head reared back. There was no fear in his eyes, only haughty anger, and Salya laughed to herself as she lunged for him, only drawn up short by the slam of his Vine Whip attack into the ground before her, churning up the di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tay back!” He warned her, drawing himself up tall and proud. “I will not hesitate to defend my territo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ever so formal, Narris,” she giggled, the ribbons of her tail flicking softly, half-sitting back onto her haunches, although she was prepared to spring at any time. “There’s no time for this when I’ve spent so long trailing you, all for the honour of your presence and </w:t>
      </w:r>
      <w:r>
        <w:rPr>
          <w:rFonts w:eastAsia="Times New Roman" w:cs="Times New Roman" w:ascii="Times New Roman" w:hAnsi="Times New Roman"/>
          <w:i/>
          <w:sz w:val="24"/>
          <w:szCs w:val="24"/>
          <w:lang w:eastAsia="en-GB"/>
        </w:rPr>
        <w:t xml:space="preserve">pleasure </w:t>
      </w:r>
      <w:r>
        <w:rPr>
          <w:rFonts w:eastAsia="Times New Roman" w:cs="Times New Roman" w:ascii="Times New Roman" w:hAnsi="Times New Roman"/>
          <w:sz w:val="24"/>
          <w:szCs w:val="24"/>
          <w:lang w:eastAsia="en-GB"/>
        </w:rPr>
        <w:t>of your compan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 not know her type, clearly, as he flung a Leaf Storm in her direction but the accuracy was not such that she did not have too much of an issue dodging it, flinging her bodily agilely into the air and flipping over. She aimed for him, his exposed back, but a mere Scratch wasn’t going to do too much damage as she sought to wear him down, blood pumping in the exhilaration of a battle that was, truly, only a delightful little warm-up to the main event.</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h, you are a feisty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teased him even as Narris recoiled, eyes flashing, but the grass-snake was too slow to catch her as she twisted around him, sinking a sultry bite into his neck. He arched instinctively, his light coils going rigid, but a Vine Whip beat her off, sending the wyvern flying as she hissed, wings pumping to steady her fall. She had not bitten, of course, hard enough to draw any kind of blood, but that was something that was most certainly by the by when it came to fights, her loins tingling with need, want curling through her as if each beat of her heart sent hormones flooding through her own body, demanding attention. Shuddering, she rolled her shoulders back and hissed softly. Nothing, after all, could be as seductive as a true Salazzle’s heat, even if she was a hybrid; it was that in itself that led her into a deeper sense of being than she could have ever imag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Salya,” he said, giving up all pretence and ploy that he did not know who she was. “This is not what I am looking for – even as whatever it is that you are, you must respect tha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And yet she did not, a Pokemon arrogantly and sweetly caught up in the thrum of her own power, a driving, pulsing beat that made her moan for more, shivering and trembling as the ribbons of her tail fluttered lightly. Spreading her scent further and further, she upped the ante, a thickly cloying aroma flooding the air, although the ‘cloud’ that followed it could only be seen if one peered closely. Narris truly didn’t stand a chanc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at was not to say that the Serperior did not try, aiming for her with Mega Drain and missing entirely. He was not as strong as he said he was, at least in comparison to Salya, and she had him well and truly on the back foot as he fought to evade, sides heaving and shuddering with breath that seemed ill-gained in the heat of a fraught moment. Desperate, he reared back, trying for a more tactical move, and sent a Leer at her – but that was the very move that would prove to be his downfall as the sick dread of Salya’s Encore gripped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arris hissed and snarled, fangs bared, but there was no use in even trying as he whirled about, using Leer over and over again, her Encore very effectively trapping him. But Salya had planned it out all too well and she laughed throatily as she slunk forward for him, hunkered down low to the ground as she sent more and more of her overly sweet pheromones out into the air, his resolve wavering.</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Come, Narrissss,” she hissed, eyes alight with the lust of it all. “You only need to know that you are mating with a worthy Pokemon, oh King of the Serpents. You are one who needs to rise above petty mating and egg-making, teasing and choosing so covertly... I am the Pokemon that you’ve been looking for all this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is lips parted breathily and she could see in his eyes how they slipped out of focus, his need rising, the slit in his belly, where it became his tail, plumping out ever so slightly. Giggling, she lazily trapped him in a Rock Slide that could not have been better timed as her Encore threatened to run out, her cloaca slick and oily with her scent, the essence that allowed her to flood so very much of her pheromones into the air. Of course, there were other scent glands all over her body, just not as many as there were for a typical Salazzle, which was one of the very few drawbacks to being a hybrid type. Her Aerodactyl half was the part of her that gave her far greater dexterity and speed, of course, her agility unparalleled where she could blend the strength of an Aerodactyl with the finesse of a Salazzle, aiding her right then and there in pinning the ‘pesky’ Narris unde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ickering her tongue out, Salya smirked. Narris, of course, was hardly amus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alya...” He breathed harshly, great, ragged breaths seemingly clawing at his lungs on their way out. “No... No, this 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but </w:t>
      </w:r>
      <w:r>
        <w:rPr>
          <w:rFonts w:eastAsia="Times New Roman" w:cs="Times New Roman" w:ascii="Times New Roman" w:hAnsi="Times New Roman"/>
          <w:i/>
          <w:sz w:val="24"/>
          <w:szCs w:val="24"/>
          <w:lang w:eastAsia="en-GB"/>
        </w:rPr>
        <w:t>yes</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ould not have pushed so far if she did not know the way of the Serperior but, truly, he had maybe gone too far in only taking the partners that he thought were worthy, ignoring the seduction of the rest. There was no other way to bring two powerful lines of Pokemon together and Salya was openly passionate about how much she wanted him to breed her, the hybrid a world traveller across the regions, seeking out greater thrills and adventures than ever before. There was always something new to discover and she knew for herself how much more lustful life could become with a little persuasion, purring warmly as she wrapped herself around him, the bulk of his body exposed while his tail was left woefully pinned by her rock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rris grunted and groaned but his struggles grew more and more targeted, fighting and snapping, jaws bared. He was not a serpent that played to lose and Salya bore down on him with all of her Aerodactyl strength, muscles trembling with the strain of pinning him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Don’t you want this now, Narris?” she moaned, putting extra sultriness into her tone, hips working against him. “See how strong I am, see how </w:t>
      </w:r>
      <w:r>
        <w:rPr>
          <w:rFonts w:eastAsia="Times New Roman" w:cs="Times New Roman" w:ascii="Times New Roman" w:hAnsi="Times New Roman"/>
          <w:i/>
          <w:sz w:val="24"/>
          <w:szCs w:val="24"/>
          <w:lang w:eastAsia="en-GB"/>
        </w:rPr>
        <w:t xml:space="preserve">passionate </w:t>
      </w:r>
      <w:r>
        <w:rPr>
          <w:rFonts w:eastAsia="Times New Roman" w:cs="Times New Roman" w:ascii="Times New Roman" w:hAnsi="Times New Roman"/>
          <w:sz w:val="24"/>
          <w:szCs w:val="24"/>
          <w:lang w:eastAsia="en-GB"/>
        </w:rPr>
        <w:t>I am. I am the Pokemon that you have been waiting for and there is nothing more to it tha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deny it, nostrils flaring as he greedily sucked in her scent like a starving Pokemon – and only the flavour of her on the air could satisfy his lust. The Serperior moaned in turn, his cocks pushing out against her wanton cloaca, concealing her sexual entrance as well as those required for waste elimination, her juices smearing down the length of at least one of his cocks. He grunted in the back of his throat and she knew then, even then, that she had Narris just where she wanted him, the sexy serpent humping and gyrating and twisting wantonly even with her Rock Slide holding him right where she needed him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s right...” She crooned, fluttering her tongue along his cheek and the line of his jaw in a kiss. “Relax... This is all for our pleasure,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could have bitten her with how close she was but his head was just too swamped with her pheromones at such close proximity to even consider such a thing. His body rolled and he groaned, tipping his chin down, her face against his, jaws rumbling lightly with a laugh that seemed to work its way up from the pit of her stomach, jovial with the success of her battle, the hunt that she’d pursued for who knew how long. She was attentive to detail, he had to give her that, and it was hardly as if either she was willing to give up on something difficult, which, to be fair, was just what the Serperior too was looking for in a mate. Even if that mate was only one that would be with him for a short amount of time. Salya wasn’t one for extended relationships...so to spea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oning to him, she caught his lips in an awkward kiss but that was just what she needed to tangle his tongue up in hers, her tail-ribbons coiling around him, making sure that her body was completely pressed up against his coils, that he could not get away from her. He didn’t seem as if he even wanted to get away anymore but that was for her peace of mind and her kink above anything else. All she needed was the feel of his perfectly smooth cocks pressing up against her, sending such a pounding drive there her own mind that it was a wonder indeed that she was not affected by all of the pheromones that she was letting off too. But a Salazzle was immune to that – even a hybr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outh came up against hers, hot and wet, and she delved into it, exploring as she stoked his lusts higher and higher. She wanted more and, still, her heat egged her on, driving her to that fever-pitch of lust from which there never had been any turning back from. He snaked his tongue around hers, feeling her out, and Salya eagerly returned the kiss, feeling him respond more naturally as his body heated up to the warmth of hers, arousal gleaning through from one hide to the 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he was everything that she’d ever wanted him to be as she squeezed her thighs around him, the tail-ribbons helping her to place herself so that his shaft just about tickled her cloaca, in prime position to push in. If she’d been in more of a mood to tease, upping the pressure slowly, she may have lingered there and allowed her sultry-sweet hormones to drive him into a frenzy as the grass tickled him, rocks closing in tightly on his tail, reminding him sweetly of his predicament, even though it was one that he now very much had absolutely no inclination at all to get out of.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t was, however, Salya sank down, dragging herself onto just one of his cocks as her tail guided her down and down and down. His shaft filled her snugly and her head rolled back, passage automatically rippling and pulling, demonstrating the excellent muscle control of her Salazzle heritage, the lust of being a Pokemon that lived to both seduce and breed. But it was the strength of her Aerodactyl half that had her pounding him, riding his shaft, keening out her lust as he joined her in a near enough reptile grow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 Bet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broke the kiss, a string of saliva connecting their lips for a fraction of a moment as she clung to the Pokemon who was, in all honesty, just a bit larger than she was. She was on the smaller side for an Aerodactyl purely because of her Salazzle heritage but that was hardly something that she was going to at all worry about as he filled her, the closing of her love-tunnel drawing a delicious spurt of pre-cum from. Her only regret in not getting him hard first with her maw was that she did not yet have the opportunity to drink down his cum but that was something too that could come in time if he was still amenable to mating with her in different and more exotically erotic fashio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ould hope. She could dream. But all that mattered in the present moment was how deep she could get his cock into her as she humped and rocked against him, his thrusts rising in turn, although the rocks pinning his tail did not allow him to move all that much. Frustration closed on her heart and she snarled, baring her fangs as if about to use Crunch, although she would not hurt her partner when it was not something that they were both keen for the lure of sexually. There was a big difference, after all, between a little Bite on the neck and a Crunch that could shatter bone if placed in the wrong sp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arris arched and twisted as if he wanted to wind his coils around her but she bore him back and back, the flexibility of his serpentine spine allowing the Serperior to take her weight over him without fear of harm. Her wings folded around his thick body and she grunted in the back of her throat, near enough driven made by the force of her own lust and passion, intent only on getting what she needed. That, however, seemed to be something that they were finally on the same page on as she rocked and slammed her hips down, clawing at him and scraping up his hide, though neither of them cared or even noticed right then and there. There were more important things to pay attention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needed more and her hips working at him made him want to close his lips on her mouth again, to feel her tongue stoking his need. Salya moaned, head thrown back for she had no fear of exposing the bare expanse of her throat, need rising, her vent closing wetly around him, suckling at his cock as if her body was trying to drag him up even more deeply inside her. She tried to squeeze down but even her body was driven made by a need that could only be explained by heat, simmering warmth coursing through her in time with the pump and thrust of her hips, his own body returning the favou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yet she wanted to be the one taking those ravishing, pounding thrusts, even if she did not quite feel that she could trust the Serperior, at least not yet, to deliver the ‘goods’, as it were. He could fuck her hard if he wanted to and yet the indecision in his eyes was still there, dubious about continuing even as his other cock spurted pre-cum, seeming to bubble up from deep in his internally held testis, need shimmering up tentatively to the surf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convince him and there was only one way in her mind to be, his second cock flush against her belly, woefully left out – but there was no way that she could get both of them inside her, was there? Experimentally, she spared a breath to squeeze down around his shaft, teasing out what she felt her body was capable of. Truth be told, there was some give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But, no: that would have to come from him. And the Serperior’s bucks and thrusts against her, hopelessly trying to use his trapped tail, had her whining and whimpering, clinging to him as if she was not the one that had instigated it all. There was a time for slow, loving sex but all she wanted was to feel the crude roughness of mating, letting his luxurious shafts pound into her one after the other, her need at its peak as her cloaca emitted another heady dose of pheromones too, just for good measure. It all added to the oily lubrication of her cunny, slick on his shaft as it seeped into his skin too, his most vulnerable of places, as Narris gave a groan that could only have come up right from the depths of his lustful sou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ore...” He wheezed, barely able to breathe but not even caring as she pinned him back, tail whipping free. “Bo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get out the words that he so very desperately needed to say but it was more than she could have ever hoped for as she lifted her dripping vent from him, the tapered tip of his aching shaft craving more. He had not climaxed yet but that was something for the two of them to share as Salya murmured softly to him, trailing the ribbons of her tail lovingly over his hide, two bodies coming together as dawn, oh so very slowly, seeped into a glorious morning. And yet there was not a soul out there to calm them or pry into their secret tryst – a coming together of two bodies and souls that would forever be special to the Pokemon who had brought their passions together in one of the most unconventional ways possible, considering their motiv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 the motivation of egg-making, for both of them, could be brought together into the light as Salya skilfully and dextrously wrapped both of the slender ribbons of her tail around his shafts, drawing them together for one smooth penetration. Briefly, she toyed with the idea of letting one slink into her anal passage for her pleasure but that was, perhaps, an idea for another time when the Serperior was not drunk on ecstasy for her, pheromones weaving a lustful web around him that not even Narris could help leaning desperately in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groan, however, pulsed as true music to her ears as he drove into her, a flick of his tail powering his shafts into her cloaca and then her slick vent within, the trail of her creamy juices leading the way. She was soaked and yet it made it all the easier for him to pound both cocks into her at once, losing control of his body as instinct and passion took over. And that was an easier way to be entirely as he hissed and snapped, catching her lips in a bite of a kiss that came tinged with pain, although Salya was hardly going to object to his sudden eager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passage closed around him, trying to clench and squeeze and yet finding herself deliciously pushed to her limit – right where she wanted to be. Her cunny felt as if it simply could not be pushed even a millimetre wider and her body ached as it strained to accept both shafts at once, the tightness exquisite in a way that she still could not have honestly have said she had ever felt for herself before. Scrabbling with her hind legs, she slammed into the rocks that had pinned him, kicking them away with clawed feet in a move that, so very boldly, threw caution to the wind. As she took him deep inside her, her passage strained and pulsated, every heartbeat seeming to tighten her cunny around him even more than it had been al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hissed. Everything was as it should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r from making good his escape, Narris pressed his advantage in a more seductive way, stretching out his coils as he laid back on the grass, his tail winding around her: Wrap. Salya’s moans quivered but she was fortunate that he had no intention at all of squeezing the life out of her. He would not have been able to use the move too often though as she knew she was strong enough to bear through and the light pulse of his coils made her head float, mind heady on her own lust, hormones trembling through her as if they had only just been teased to life. And yet not even Salya could possibly deny that she needed something from the Serperior that her heat demanding, sending her hormones into overdrive, all working to make her body as fertile and as appealing as possible as he coiled and twisted and thrust aroun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So maybe you are worth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voice took on a wickedly cajoling, mocking lilt and she growled, panting as he rolled his shafts into her, spreading her open and forcing her to take every last inch of his lust. There was not a bit of Narris in that moment that didn’t seem to be pressed up against her and she luxuriated in his coils, taking pleasure from the willingness of a partner that she had not been at all sure would come around to her way of thinking. However, it more than seemed that the Serperior wanted her now as he squeezed her tightly, coils slithering over her as if their bodies had simply been made to come toge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verything was just as it was meant to be, a vine slithering out in Vine Whip, although he held more control over it than most Pokemon; of course, his strength more than allowed that. A vine on her cheek slithered into her mouth and she wantonly sucked on it in lieu of the dual cocks crammed into her aching cunny, her body screaming for orgasm – but not quite yet. Ah, there was one thing that would push her over the edge as the hybrid Pokemon’s body called for more and the Serperior was more than experienced in the art of love, thrusting and grinding into her as if his life depended on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 he hissed, rolling the word around his mouth before letting it loose on the world. “Take it... You can bear my eggs, Sssalya, my ssswe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ragged out his words more and more in line with his serpentine heritage as his arousal grew and Salya whimpered lustfully around his vine, swirling her tongue around the bulbous head as if she really was imagining it to be his cock. Yet the strike of Dragon Tail on her hide, his flexible tail sweeping around her, took her by surprise, the strike only depleting a little of her energy reserves as it sent the burning tongue of dragon fire straight through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Better than simmering in Ember and better than moaning through the tingle of Thundershock: nothing could have stopped Salya from climaxing right at that very moment in time as she squealed and rocked against him, moaning out for her own orgasm. Lust pounded through her like a storm flattening the grasslands around them, although there was not a cloud in the sky as the dawn rose crisp and fresh and golden around them, no one still near enough to hear their passionate cries. Oh, no: Narris had been more than careful to secure his territory so that he would not be disturbed – unless one counted Salya, that was, and </w:t>
      </w:r>
      <w:r>
        <w:rPr>
          <w:rFonts w:eastAsia="Times New Roman" w:cs="Times New Roman" w:ascii="Times New Roman" w:hAnsi="Times New Roman"/>
          <w:i/>
          <w:sz w:val="24"/>
          <w:szCs w:val="24"/>
          <w:lang w:eastAsia="en-GB"/>
        </w:rPr>
        <w:t xml:space="preserve">no one </w:t>
      </w:r>
      <w:r>
        <w:rPr>
          <w:rFonts w:eastAsia="Times New Roman" w:cs="Times New Roman" w:ascii="Times New Roman" w:hAnsi="Times New Roman"/>
          <w:sz w:val="24"/>
          <w:szCs w:val="24"/>
          <w:lang w:eastAsia="en-GB"/>
        </w:rPr>
        <w:t>was counting her against him right at that particular moment in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how, they twisted and she ended up on the bottom in the midst of her orgasm, keening out her pleasure even as her wings flapped against the grass, stirring up seed heads and leaves that had fallen as the world crept into the autumn season. But that was not for her to worry about as she could nurse and protect his eggs for many months to come, her pheromones wavering as her attention was finally diverted from the act of flooding the air with so very much of her scent that he could not have resist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sm drove her body to a pitch of bucking and arching, on the bottom as he used his greater weight to his advantage, pinning her in place much as she had before. His vines shot out and wrapped around her while they could, although the move had a limit on it, snaking down limbs and drawing a rising tingle to her skin as she groaned. The vine slipped from her mouth and then there was Grass Knot winding around both of them, the move used in an unconventional manner to tie their bodies together while he chuckled and powered into her, revelling clearly in the power he held with his dual, throbbing shaf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ing a mental note to get her own payback on him later with her own set of moves, there was little else Salya’s beautifully lust-frazzled mind could do but lie back and enjoy it, the relentless pounding that should have been hers to claim right from the very beginning. She’d have him and she had him but the moments of the hunt and triumph in it blurred together as she moaned and ground back at him the best she could, his pounding thrusts sending her head spinning as if she’d been felled near enough to fainting point but a particularly powerful move. Yet that was not something that had happened to her for many, many years and she was an adult in her prime, strength thrumming through her even as she tried to coax him to clima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Serperior, however, was a machine of a stud, holding off on his own climax even as he somehow managed to thrust her through another, her cries of pleasure rising to the treetops nearby. Maybe the Pidgey would wonder at what they were doing down there and come to investigate? The idea of that made her giggle deliriously and even Narris had to cast her a strange look, although it was not something that he was going to spend too much energy or time musing over as the tingle of climax stole upon him like a Zubat in Dark C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oser and closer, she arched and tried to grind up even as her energy wavered, wanting his seed, the object of her pursuit for so long. She needed so much from him, his pre-cum, of course, nowhere near enough to make her satisfied. Her heat demanded it and wasn’t going to beg, humping and grinding, whimpering and moaning, for all that he could give to her ultimate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Unnff...” She tried to get the words out but they stuck in her throat, Salya’s mouth stuck opening and closing. “You... 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n’t begging – she’d never stoop to that! – but she wanted it, needed it, craved it. His cocks throbbed, seeming to grow larger inside her, and she squeezed down on him, intent on giving him more and more pleasure, wanting that seed. It was what her heat needed, the sensation of him pouring up inside her curling and throbbing, heat sated with a gushing flow of thick cum until she was nothing more than a simpering, wriggling mess on the floor, still able to take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then it came. She’d never before had a Serperior and could not be faulted for wondering at the drawing throb in his stomach, the tensing of muscles that precluding the first, hot spurt of cum. She needed it and she howled out through another crashing orgasm, the mixture of scents in the air impossible to discern one from the next, swarming her senses from all directions. Narris roiled out a hiss that came out with more force than a roar, jerking and twitching and throbbing against her, sawing his cocks in and out of her, his body at the whim of his orgas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a creature like him had a lot of climax to spare and he throbbed and shot every last drop he had to give her, his larger than normal testis more than what Salya honestly though, on first instance, she could handle. The sensation of pressure rose and rose inside her as she took all the cum he had to offer, drops oozing out around the fatness of his twin shafts, drooling and aching for more even in the heat of the most desperate of moments. He pumped more and more into her and the Salazzle-Aerodactyl hybrid keened for him, even as he allowed his shafts to slip from her, spraying the last dose of cum over her cloaca and sex, marking her in the aftermath as his, even though everyone who knew Salya knew that there was no one who could truly claim her forever as her will and whim flitted from one kinkily lustful partner to the next. Experience itself was the spice of life and that was something that she most certainly wasn’t going to give up in a hurry as she arched against him, flickering her tongue out seductively even as they slunk down into the grass for the sweetly blissful aftermath.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rris was more amenable to pleasure once he’d had his fill of her but his cocks did not soften as she nuzzled down the length of his body – and, oh, there was a lot of body to reach! Languidly, Salya took her time in engulfing his cocks in her maw in the afterglow, taking her time with pleasing him, for it was the very least she could offer the studly serpent after she had so raunchily taken him initially. The Serperior may have had mixed feelings on that one but even he had the good grace to chuckle as she dipped her head before him, winding her tongue around first one of his shafts and then the second, leaving no spot untouched as she pleasured him. It was her due, after all, to take every last bit of him and Narris rumbled a hiss and a moan all wrapped up in one, lazily toying with her as the tip of his tail found its way up to her cloac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shuddered. It was too much, too sensitive there to take him again so quickly, but she still allowed him to take advantage of her heat, teasing his tail inside as the girth quickly thickened up, her tongue and maw working harder and harder on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wonder who will cum firssst,” he crooned, teasing her lightly. “Winner getsss to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s moan around his shaft was all that he needed to know by way of answer and the Serperior doubled down on his efforts, sucking his cocks into her mouth, as much as her jaws strained to take him. There was no way to keep the sharper edges of her teeth and ‘beak’ from scraping his lengths with how thick they were even one after the other but she did her best, aiming for pleasure while the lick of pain and scraping his smooth shafts lending an edge of sensitivity that could not otherwise have been gleaned to their liais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tail made it harder for her to focus, Salya inadvertently releasing more and more pheromones from all scent glands, her body going into overdrive. All that her body knew in the midst of its heat was that it needed to be fucked to reproduce and it was more than willing to make sure that happened at any cost, the Serperior’s tail feeling more than like a cock to trick both body and mind in time. Salya’s moans rose around his shafts as she tipped her head to the side and tried against all odds to suckle both of his dicks together into the back of her mouth, although it was inevitably a futile endeavour with the slick girth of them begging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she had to focus, had to give him her all, and Salya thought of even that as she closed her lips fully around his shaft and gave a long, hard suck that drew a groan from him right then and there. She knew he was close but her body was closer, his tail aching and striving to pound an orgasm from her even as she groaned around him, letting the vibrations travel into his length. With one cock pushing over the top side of her muzzle, she released her Supersonic move in utter desperation, letting the pulsing wave drive him right up to the very edge of orgasm even as hers, hopelessly, took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could not feel too bad about it, however, as her cunny tried to close down and squeeze around his tail, rippling and massaging it as if her body thought that it could draw more cum from that appendage too. Alas, that was not to be so, but her time was not yet entirely spent with Narris who had far more in store for her still with his luxuriously wanton coils than she could ever have imagined in her wildest dream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till, she languished in the moment, wishing that it could go on forever, as both of his cocks ejaculated together, one painting her muzzle with a sweet dose of thick seed, dribbling down her cheek and into the corner of her lips, however strained they already were. The second cock erupted straight down her throat and she gulped it all down hungrily, letting him grind and push eagerly into the back of her throat and holding him there, willing to give him all the pleasure that he could ever have wanted and then more still. It was all she was capable of and, so, she would do it for the sweet Serperior Narr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their passion, however, had to come to a close in the day of exhaustion, although it would be a day better sough and spent than either of them had had in a good while. A heavy dose of seed rested in Salya’s womb as he curled up with his coils snug around her, unwilling to let her go and not only because he was at last in some sort of position of dominance over her. The memory of the battle, however short-lived it had been, they’d had made Salya shiver and she murmured against him, turning her cheek to his neck and tucking up beneath his chin as the wind played with the long grass. The hollow and flattened section that their bodies had made in the course of their mating was not to be scoffed at and still they stayed pressed together regardless of the lack of obligations in breeding they had to one another any long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Letting out a long, rolling sigh, Narris twisted against her, coils re-adjusting themselv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erhaps it’s not ssso bad that you found me, Saly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eepy and drifting, he formed his words correctly, for once, as he slithered around her, drifting off into the unconscious world of lustful dreams, the Salazzle-Aerodactyl hybrid safe and contained in his coils. She was right where she wanted to be too as his tail remained jammed up inside her as if it was a far cruder act in essence than it had been, her breath slowly returning to something at least resembling the normal rate, eyelids heavier and heavier with every passing seco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much as she yearned to stay awake to languish on every moment that curled around her in whispering warmth, even a Pokemon of lust and breeding needed to sleep as she sank down into his warm hold. Her eyes closed and Salya exhaled what was not to be her last moan of the day, smiling faintly as sleep took her and they hid there together in the long grass where no prying eyes would bear upo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haps things were meant to be with the Serperior, after all her troubles!  Only time would tell just how their strangely sought relationship would come to b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all in due cou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3:00Z</dcterms:created>
  <dc:creator>me</dc:creator>
  <dc:description/>
  <dc:language>en-US</dc:language>
  <cp:lastModifiedBy>me</cp:lastModifiedBy>
  <dcterms:modified xsi:type="dcterms:W3CDTF">2019-12-1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