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ductive Infla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feral dragons growled, snarling, snapping, all teeth and claws – though fighting was not the order of the day. It was all a ploy and a play for the gold dragons, glinting like their namesake, wrestling to decide who was going to be on top, their cocks out and jabbing, dominating for precedence over the other. They cracked into trees and twisted about, dominance on the cards, though only time would tell which of them could top out, snarling and heaving for that delicious moment of taking charge well and tru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Fucking...give...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bari hissed and snapped but didn’t manage to claim Giorgio’s neck in a mating bite as the dragon with larger, more curled horns than him fought back fiercely. Gio, as he went to his friends and lovers like Jabari, snarled and mashed his jaws against Jabari, though the kiss that steamed forth could not have been said to be anything sweet or gentle, nothing that the throes of passion should have brought life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one of them had to win sooner or later and, that time, it was Gio who found himself pinned to the forest floor in the woodland glade, somewhere where the snarling snaps of their sultry activities would not disturb anyone else. It could not have been said to be either of their faults that they both liked it on the rougher side and even Gio, with golden, soft frills about his cheeks, moaned as his cock was ground against, the other thick length of meat promising equal pleasures and joy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bari did not waste any time, however, in thrusting into him, not waiting for him to relax and open up for him. He knew Gio’s body well enough to know that he could thrust and grind as savagely as he liked and it would all be loved by the other golden drake, the two of them coming together in such rampant passion that it was a wonder that they had ever managed to be gentle with any partners that had come before them. With each other, however, they were as perfect as it could ever have been possible to b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o submitted to that cock with a low growl, letting it pound up inside him, a sinuous thrust and grind. He panted and heaved but Jabari had his neck caught up in a luxurious mating bite, nipping through his skin, and his body swelled in delirious pleasure, throbbing and pulsing, wanting so very much more. His tail hole clenched around that mighty meat of a dick and he ached for more, trying to rock his hips up but finding that he was pinned. The most his forepaws could do was scrape and scrabble against his like-minded partner, Jabari’s growls rolling through him over and over again, whimpering in turn, though there was nothing he could do but enjoy everything that was dished out to him, thrust after thru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ill, orgasm had to come and that was what he yearned for too, the pink of his cock throbbing up tall and proud, even though it was not his that would be the main event of their mating session. His orgasm was by the by in comparison to the delight that his partner promised, each savage, driving thrust aching the two of them closer and closer to that delirious pea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bari gasped against the gold scales of Gio’s neck and lost control. But it didn’t matter that the was not under his own control as he thrust wildly, hips working and pumping, tail thrashing, not when he had a partner like Gio to take every last one of those thrusts. The golden dragon under him squirmed and moaned, streams of cum flooding him, drooling out thickly around the cock under his tail, yet the best was yet to c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 Jabari had too much seed to give, something that his previous partners had not been able to live up to, to match up to, his belly swelling obviously even to the untrained eye. Gio moaned as he was pumped full, belly bloating out, scales straining to take that load, though it was not as if he had not taken it all before. It only depended just how many loads Jabari wanted to dump into him during that particular mating session. He’d just have to see as his belly gurgled and churned, rumbling as more and more cum worked its way deeper up inside him, his body simply a vessel for Jabari into which to spend himsel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m...” Finally, Jabari released his neck, luxuriating in a moan. “How big will you get, stud dragon? On the ground... Look at your stom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He loved control and made no pretence about that as Gio’s stomach bulged as if there was something inside trying to strain free, the pushing filling of the cum within not even and smooth. His lumpy stomach, however, had to contain the force of so much seed within somehow as Gio managed to just about squirm over onto his side, Jabari coming right along with him, cock buried deep. He wasn’t about to let it slide out when he still wasn’t done, letting out a warning growl, lest Giorgio try to squirm away completely, even if he doubted that that would happ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ery last drop, even the ones that drooled from Gio’s strained tail hole, had to sink deep, had to be spent in one way or another. Marking his partner as his with a bloated, heavy stomach that spilt down to the ground and weighed him down as if he had terribly let his body go, was just one of many things that the two of them could enjoy together. But it was a delight that they came back to time after time again, the two of them holding so much cum within their internally held testes, pumping each other full until they were heaving with cum, drooling with it, barely able to move – let alone wal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it was there that they would stay until they were both well enough sated, moaning and whimpering, swapping sides and roles until the sunset blossomed through the trees with a seductive, crimson gl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Gio’s stomach gurgled with cum, weighing him down, out to the side, a heaving mass of seed that could only be contained by the truly skilled as he inflated 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wouldn’t have wanted to be anywhere els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2:19:00Z</dcterms:created>
  <dc:creator>me</dc:creator>
  <dc:description/>
  <dc:language>en-US</dc:language>
  <cp:lastModifiedBy>me</cp:lastModifiedBy>
  <dcterms:modified xsi:type="dcterms:W3CDTF">2020-11-10T1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