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ducing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lly leapt away from Ropes, though a skunk like her could not have seemed guiltier in the moment, heart pounding, blood roaring in her ears. The skunk’s green hair clung damply to her soaked fur, not having dried out all that much in either the sauna or the steam room, though she could not have said she was even comfortable in her own skin and fur at that moment, pussy throbbing, Ropes’ tentacle creeping up and up an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mon sat back with a smirk, rasping his pink tongue over his black lips, the cougar’s pale eyes glinting with a glee that only those close to him would know and understand. His tentacles slunk back under the cover of their jostling bodies, undulating gently, as the spa employee poked his head in, blinking as if he was not quite expecting to see the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The meerkat blushed and rubbed the back of his neck, quivering in his uniform. “So sorry, I thought...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squirmed. What had he heard? How much had he seen as he opened the door? They weren’t in private there! Despite the fact that they had almost been caught in the act, his tentacle teasing lusciously over her pussy-lips, pressed up close, Holly’s heart raced for far more illicit reasons, wet between the thighs as she fought back the urge to press up to the cougar all over again. There was so much at stake and yet he was irrevocably intoxicating in a way that had her head pounding, skin crawling, sweating as she lustfully yearned for him even above his very own son who she was d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leave if it needs to be cleaned,” Ropes said smoothly, rising and gesturing for Holly to follow as if they were just two guests at the spa like any others. “Come on, Holly, I’m sure Hiss is miss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ords rasped out with a tint of longing and Holly shivered, head trying to slip back to bare her throat, wanting him even then. Fuck the meerkat – she’d have him and feel what he was really like at long last, damn it! But Ropes had more control than her in a moment that was too rapidly spinning out of control, taking her firmly by her upper arm as he led her back to his wife and his son, the cougar that looked so much like him bar the reddish tinge to his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r boyfriend was none the wiser, kissing and cuddling and even wickedly grinding up against her in the seclusion of the pool, water lapping, ripples hiding their cheekiness from view. But Holly could not and would not deny that her heart pounded very much for another at that time, her attention elsewhere, wondering just when the older cougar’s tentacles would snake out of nowhere and give her those lusciously teasing caresses that she still yearned for so badly. It was her lead, of course, and her choice, but it still didn’t seem like a choice that should, technically, have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hook her head, in the back seat of the car with Hiss as Fyr drove them home, happy and dry after their spa day, though there had been no treatments while they made good use of the facility. Considering it was a family event, Holly supposed it was nice that she’d been included but there was something more salacious still waiting in the wings for her. Whether she had intended to push things so far or not, there could never again be a return to neutral for her and Ropes, her lips parted even then as if she was imagining his strong mouth on hers, how his kisses ta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hat’s on you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led from her daydream, Holly blushed fu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 wasn’t buying that but there was no suspicion in his gaze, only the flirt of a tease, poking her in the side as she squealed and tried to playfully arch away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front seats, however, Ropes sat back, a tentacle idly sliding over his wife’s thigh as Fyr squirmed, glancing back at her adult son and his girlfri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she murmured, smoke curling very faintly from her nostrils. “What’s got you so randy and worked up? You haven’t wanted to do it for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was more than amenable to a little sly play from her husband and even managed to slink her own tail around, resting it across the centre console so that she could tease between her husband’s legs. Whereas the length of it was thick, she was not particularly dextrous, though it was still enough for him to grunt in the back of his throat and push up into her touch with a low, throaty chuff of breath, shaft swelling, wanting the attention. He could have attention whenever he wanted it, of course, whether that was with his wife or someone else, but the illicit nature of something flying under the radar (this time of his son’s and Holly’s) was more delicious than the demon could resist the temptation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 wonder he wanted Holly, the thrill of the chase exciting him, though it was not as if he didn’t get some sex from his wife. A demon of lust, after all, needed to satisfy his needs in more ways than one and Ropes eyed up his fetching piece of a wife as she smirked at him, eyes dancing. But the scenario had played itself out time after time again between them and, sadly, he knew too that she would soon tire of the game, perhaps even saying that she ached too much after swimming for a couple of hours to even do anything when they got h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at was okay. Ropes smirked, eyes glowing. He would take what he needed from another willing partn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ck at home, Fyr groaned and rubbed her arms, bristling and shivering as if she was actively trying to shake something off from her scal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Ugh...” She moaned. “The showers there aren’t good enough to get all the chemicals off your scales... Hel, do you want to take a shower first with me? I’ll take the en-suite and you can have the family bathro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iss growled and crossed his arms over his chest, though he should have known better than to get into an argument that he, clearly, was not going to win. “Mom, come on! Why do you guys always get to shower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 made a rude gesture at her brother where her parents could not see but Fyr had rounded, one eye-ridge cocked, on him with all the force of a mother caught up in a scolding. It didn’t matter that he was an adult – he would always be her son and that was very muc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Because, </w:t>
      </w:r>
      <w:r>
        <w:rPr>
          <w:rFonts w:cs="Times New Roman" w:ascii="Times New Roman" w:hAnsi="Times New Roman"/>
          <w:i/>
          <w:sz w:val="24"/>
          <w:szCs w:val="24"/>
        </w:rPr>
        <w:t>dear</w:t>
      </w:r>
      <w:r>
        <w:rPr>
          <w:rFonts w:cs="Times New Roman" w:ascii="Times New Roman" w:hAnsi="Times New Roman"/>
          <w:sz w:val="24"/>
          <w:szCs w:val="24"/>
        </w:rPr>
        <w:t>, you have fur and we have scales. The time it takes you in the bathroom will have the plug holes all clogged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e grunted and scoffed at that, Hiss knew it was true and shook his head, though he would be primed and ready to snap up the first shower that became available afterwards, politeness be damned. Of course, it wouldn’t be from his sister who had a particular penchant for long, hot showers herself, enough to scorch her scales off even though the dragons only really needed to hop in and out to clean themselves thorough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ed a ride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inned, an eyebrow raised, though his tail lashed more quietly as they paused in the living room, hiding his keenness. Holly took a moment to slide her gaze over to him, Hiss poking his head out from the kitchen, which could be just about seen from where they were standing down the hall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d be great!” He said. “I can get in the shower then and Holly can have one at home. You’ll have all the right stuff for your fur there then, w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cute how he cared about her like that but, well, the frizzy-fur incident of two-thousand-and-nineteen was not an incident that she would have particularly have liked to repeat, to say the least. That was not the matter, however, as Ropes’ eyes locked onto her and, truly, there could be no mistake about his intentions, palms sweating, ever nerve-ending on her body singing with pulsating, thrumming need. And yet there was still only one answer that she could give, regardless of just how he made her heart so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she said, trying to appear casual despite her heart pounding, sweat dampening patches under her arms that she had thought were already good and dry. “I’ll call you later, H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de sure to give him a smile, though she didn’t know why. He was already gone, banging on the bathroom door upstairs and hollering at Helena to hurry up, though it was very much a lost cause on that front. And so it was that she walked back to the family car in a daze, wondering just how things were going to prog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could not have said whether she was the one in charge anymore, the one leading the way, but it didn’t seem to matter. All that mattered was that she was close to Ropes, fulfilling the need that had burned so strongly since the very first time she’d laid eyes on him, breath catching in her throat as she lusted for new heights of passion. Hiss was all well and good but the warmth of the cougar seared through her even as she sat there in the passenger seat, heart in her mouth and a less than coy smile painted on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murmured, casting him a look from beneath sultrily lowered lashed, the SUV rumbling back to life, still warm from the drive earlier. “Fancy us meeting again just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it was the perfect line and yet still one that made her chuckle to herself, adoring her own confidence. What was it about being a femfur who could stand up and demand what she wanted that got her lusts up so much? The cougar’s silhouettes rose strong and proud beside her but she'd break that kitty down to hear him yowl, though it was sure that, finally, they would not be taking a shower any time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might like a ride back rather than walking,” Ropes said pleasantly, simmering lust lurking beneath his words, a tentacle slithering across the back of the sat towards Holly, as yet unseen by her. “It is a nice day but rather chilly with damp fur, still, don’t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ow playful could small talk be? It should have been bland but anything he said could have been the most interesting thing in the world to her as she nodded breathily, smiling as his tentacle slunk down over her shoulder. Although she batted it away playfully at first, stopping him from brushing her breasts with the slender, powerful appendage, so erotic and yet so much so that she could not resist it. But she would have him in her own way, snatching up his tentacle as he tried to draw back, presumable to attempt a different tactic, feeding it into her mouth as the cougar shuddered and visibly trembled be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s heart surged, the car wavering, though she had no fear of them going off-road or doing anything dangerous. It would all come right and Ropes would just have to hurry up about finding somewhere for them, for the fact of the matter was more than certain that she wasn’t’ going to take any kind of no for an answer anymore. Her tongue swirled and twirled around his tentacle as if she was actually suckling on his shaft, treating him to a little preview of what was to come, if only he hurried up and made good on so many unspoken promises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cougar snarled in the back of his throat, rising up with a ripple of dark lips, eyes intent though his heart leapt and danced. It had come to sweet fruition, as it always did, and Holly would be his, the skunk taking his cock, breeding the fur that his very own son had wanted for his own. Hiss would find more, if they didn’t stay together, and he would soon have to show his son the ways of life and lust in swapping partners, for fun was much better shared when lust was at play, Holly letting out a moan as his tentacle slurped free of her lips in a slick drool of s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she breathed. “I didn’t think you were </w:t>
      </w:r>
      <w:r>
        <w:rPr>
          <w:rFonts w:cs="Times New Roman" w:ascii="Times New Roman" w:hAnsi="Times New Roman"/>
          <w:i/>
          <w:sz w:val="24"/>
          <w:szCs w:val="24"/>
        </w:rPr>
        <w:t xml:space="preserve">that </w:t>
      </w:r>
      <w:r>
        <w:rPr>
          <w:rFonts w:cs="Times New Roman" w:ascii="Times New Roman" w:hAnsi="Times New Roman"/>
          <w:sz w:val="24"/>
          <w:szCs w:val="24"/>
        </w:rPr>
        <w:t xml:space="preserve">ready, Ropes. Did I get you too </w:t>
      </w:r>
      <w:r>
        <w:rPr>
          <w:rFonts w:cs="Times New Roman" w:ascii="Times New Roman" w:hAnsi="Times New Roman"/>
          <w:i/>
          <w:sz w:val="24"/>
          <w:szCs w:val="24"/>
        </w:rPr>
        <w:t xml:space="preserve">hard </w:t>
      </w:r>
      <w:r>
        <w:rPr>
          <w:rFonts w:cs="Times New Roman" w:ascii="Times New Roman" w:hAnsi="Times New Roman"/>
          <w:sz w:val="24"/>
          <w:szCs w:val="24"/>
        </w:rPr>
        <w:t>in the s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would have rolled his eyes but it wouldn’t have appeared any different as she leaned across to him, lips on his cheek, trailing down his neck, a light flutter of sensation that set his skin prickling wantonly. His hind paw inched down on the gas pedal as he sped off, entering a back road that, at least for the moment, would have to do, though the forestry was still active and they would have to be careful of trucks passing by. That didn’t matter though, not truly, just a passing through, the cougar’s tentacles writhing and twisting into one another as they slithered to Holly and under her sh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reasts were soft and round against the smooth skin of his tentacle, pulling down lightly under their own weight, and he was unsurprised to find that she had not put a bra back on after the spa. That made it all the easier for him to twist a tentacle up and around one breast, using the sensitive tip to probe and caress her nipple, teasing it to a pert and ready bud. His shaft throbbed up between his thighs but that was but a passing focus for him at that moment, breath raking through his windpipe as he greedily snatched it up, taking what he had thought was his due all along. And to have her groaning and whimpering so close to him, adoring every sweep of pleasure, well... That was simply the cherry on top of the cake for him, his sexual fervour growling, hankering to feed in the demonic fashion on sexual energy. All that he took from her he would give back in spades, as was the demonic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very eager one now, aren’t you?” He purred, slipping up against her tits as he threatened to rip her T-shirt, although that would, perhaps, have been going a shade too far when secrecy was still required. “You want this... I’ve seen your eyes on me for so long, Holly. And they stray so easily, don’t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not deny it, less ladylike than ever as her lips quirked up in a smirk, leaning back as if she was trying to tempt him in, show off her tits all the more, back arched and seat belt straining across her lap. Yet the skunk did not have the words to deliver at that moment as another tentacle made its way between her legs, squeezed up to her pussy through her trousers. It was not enough, however, it would never be enough – she needed it all! A yowl from her lips could have been considered even more ferocious than one coming from him, although the cougar was all about what pleasures could be gleaned from the body, the heat of her pussy rising through even her cl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quirmed, moaning and sliding her hands down his tentacles, aware, even then, of just how sensitive they were. It was a wonder, truly, that he could even have them out in public, considering how a little shiver ran through his body every time she swept her paws down them, swapping between them, trying to pay all due attention as he tried to focus on the road. They were heading out of town, somewhere a little more deserted, the forestry road growing bumpy, but he had an inclination that he was going to take a little longer than imagined that first time, a smirk on his lips even then. The skunk’s eyes did not once leave him even as she leaned over to his side of the car, no longer caring whether there was anyone around to see her, even there, as her paws slid down his chest, groping, teasing, fiddling with the buckle of his b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link and a scrape and it was free, allowing her paws inside, pushing his jeans down with a hungry groan that was swiftly muffled as another tentacle was stuffed into her mouth, her head spinning, reeling with pleasure. If that was so good, just what was to come? She couldn’t imagine but her whole body quivered in anticipation of it, hips rocking, barely in her seat at all as she freed his aching erection, the hot length of uncut cougar-meat throbbing up into her paws as if it had been meant to be there all along. Finally able to take him in, she tried to peer around the tentacle blocking her vision, but it was hard to focus on something as simple as looking as she suckled fervently, even letting her teeth very lightly rake the tentacle in her maw, just for an added little jot of sensation. Would he like that? Oh, she still had so very much to learn about the ways of pleasuring a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okay. Ropes grunted in the back of his throat, eyes intent, trying not to speed but they were surely far enough away to not worry about people. The forestry was used for logging and that, at least, meant that it was left undisturbed for large portions of the year, the trees themselves needing to grow in order to be felled in sections. The car skittered to a stop, churning up bits of loose gravel, as he pulled over, though it was only half on the side of the road and, truly, not all that set a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care, turning off the ignition and setting the wheels in motion for something far more delectable, the pink lash of his tongue snaking out across his lips. The skunk in the seat beside him was a far too tasty morsel to pass up and he was sure he could pull on some manner of mind-wiping if needed again, though it was a skill that he had not used in a good many years. Whether that meant that he was getting better at sneaking around or something else was by the by, his seatbelt snapping free as he all but lunge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roomy leg-room had been allowed in the large SUV was taken up by the cougar on top of her as he smirked and pinned her, though one could have already have said that Holly was quite effectively trapped in place by her seat belt at the very least. His knee forced its way between her thighs and she welcomed it in, trying to thrust up against him even as the belt held her down. And that was all okay, letting her rest in his tentacles, a beauty to behold even with a thick strand of green hair, so fine and shimmering even after swimming, ruffled up across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moaned around his tentacle, slurping and groaning, humping up to him the best she could. He was there for her pleasure too and she was intent on taking it, enjoying every last moment, heart hammering so hard that her chest seemed to vibrate with each beat. But it was a constant beat, a hard beat, one that kept going and going, thrumming life and lust through her veins. She needed it and his tentacle tickled her pussy-lips, feeling as if there was an indent forming between them already as her underwear clung to the dampness there. Holly’s cheeks heated up, though she could not possibly be embarrassed by what was happening, desire curdling deep in the pit of her heart and soul, snarling to break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ation after sensation demanded precedence, the tickle of his tentacle on her nipple, teasing it to a pertly wanton nub. His lips rasped as he licked them, snarling softly, eyeing her up like a fresh piece of meat, although Holly already knew that she was due to be devoured, his tongue lashing out once again, though she wanted it on a very different part of mammalian anatomy. Her juices flowed forth even as she growled around his tentacle, tongue teasing around it, wanting to taste his essence. But she needed his cock for that and the cougar just wasn’t letting her up, forcing her to stew and writhe and mewl like a kitten of his own spe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sweet one,” he purred, revelling in the control that, finally, he could wrap her up in, tentacles sliding down her arms, binding her in place. “You can cry out more prettily than that for me, can’t you? Maybe you don’t want this at all. Maybe I should just take you home. Maybe that would be for the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really mean that but she was not to know that, grunting and half-squealing around the tentacle stuffed into her maw, licking it, slurping on it, taking it deep up into the back of her mouth and suppressing her gag reflex to the extent that she was able. She just really didn’t’ want to have to let his tentacle out of her mouth, lashing it with her tongue and slipping around, adoring the feel of the smooth flesh within her mouth, though she would never before have considered being with a fur with tentacles before either Hiss or Ropes. Hiss was still learning to like having his tentacles teased but Ropes, oh... Oh, the cougar was all about that, pressing the thicker tip up over her tongue as she slurped on it, eyes half-lidded with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was gone, drawing back and leaving her gasping, a string of spittle connecting her to his tentacle for a heartbeat of a moment that seemed more and more drawn out as she waited there, panting for him, eyes wide. Yet the cougar only smirked and drew himself back, an obvious bulge in his jeans begging attention, fur sticking up in all directions across his head and the back of his neck where it was still drying from the spa, even as their actions ruffled it more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was not one to be set aside, however, and grabbed his shirt, dragging him to her, their lips a hair’s breadth apart. If he would not move things along, she would have to do i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ut the </w:t>
      </w:r>
      <w:r>
        <w:rPr>
          <w:rFonts w:cs="Times New Roman" w:ascii="Times New Roman" w:hAnsi="Times New Roman"/>
          <w:i/>
          <w:sz w:val="24"/>
          <w:szCs w:val="24"/>
        </w:rPr>
        <w:t xml:space="preserve">fucking </w:t>
      </w:r>
      <w:r>
        <w:rPr>
          <w:rFonts w:cs="Times New Roman" w:ascii="Times New Roman" w:hAnsi="Times New Roman"/>
          <w:sz w:val="24"/>
          <w:szCs w:val="24"/>
        </w:rPr>
        <w:t>seats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s eyes blazed and, in that moment, not even a demon dared disobey her, the skunk heaving and gasping, fur prickling, even as he hastened to do as she bid. It was something that he wanted to and the back seats toppled down easily as he scrambled down into the back, pushing them into place as his tentacles were set to work, preparing the car for their pleasure. Sure, they could have fucked in the front but there wasn’t really enough space for that and he more and more wanted to take his time with the slutty little piece of a skunk that he had been chasing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in Holly’s perspective, she had been the one chasing him, luring him on, though she should have perhaps thought of the notion that he had a wife and she had a boyfriend, his son... Those things just didn’t matter, the risk of what she was doing pounding through her as if she was already being reamed over the hood of the car, snarling and panting harshly as she begged him – no, </w:t>
      </w:r>
      <w:r>
        <w:rPr>
          <w:rFonts w:cs="Times New Roman" w:ascii="Times New Roman" w:hAnsi="Times New Roman"/>
          <w:i/>
          <w:sz w:val="24"/>
          <w:szCs w:val="24"/>
        </w:rPr>
        <w:t xml:space="preserve">demanded </w:t>
      </w:r>
      <w:r>
        <w:rPr>
          <w:rFonts w:cs="Times New Roman" w:ascii="Times New Roman" w:hAnsi="Times New Roman"/>
          <w:sz w:val="24"/>
          <w:szCs w:val="24"/>
        </w:rPr>
        <w:t xml:space="preserve">– that he fuck her even harder. If she was going to take it, she needed it </w:t>
      </w:r>
      <w:r>
        <w:rPr>
          <w:rFonts w:cs="Times New Roman" w:ascii="Times New Roman" w:hAnsi="Times New Roman"/>
          <w:i/>
          <w:sz w:val="24"/>
          <w:szCs w:val="24"/>
        </w:rPr>
        <w:t>al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could not wait, following the scoop of a tentacle leading her over the centre console into the back of the car, helping her onto a blanket that had already, maybe a little too conveniently, been laid out for her. Oh, Ropes had thought of everything for a quick fuck and she was on him in an instant, heart racing with the urgency of the tryst that they were still yet to take their dues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he rasped, kissing him, legs swinging over his so that she sat astride his hips, head up near the roof of the car. “You can’t keep me waiting this long and not pay up, 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had no intention of doing otherwise, eyes glinting in the depths of those demonic pools, claws dragging down her sides, finding the edge of her shirt. It was a bit of a squeeze and a wriggle but Holly helped him get it up and over her head, arms raised, huffing as the neck-hole of her top slipped over her ears. Her hair was a mess but she did not care, pouncing on him with her tits heaving, the cougar’s paws landing on them instantly. They were more than a good handful, soft flesh spilling over his fingers, and he mrowled wantonly as he massaged them, tugging her nipples out and teasing until the skunk could barely think stra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ould one guy make her so needy? Oh, she didn’t have to have an answer to that but she did have to grind against him, a strange scent in her nose that never came when she was with Hiss, though they had fucked more than enough times before. They knew what each other liked and what they wanted and she treated Ropes much the same, only...rougher. Yes, so very much rougher! Something in Holly told her that he could take it and she no longer had to worry about that side of pleasure with her partner, nails raking down his chest as she relieved him of his shirt, buttons popping and ripping free, one dangling where it could not separate itself from the button-hole in time. She laughed recklessly, head thrown back. Let him explain that one away to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nything that came to pass between them would be kept between them: that much she was sure of. That wasn’t something for her to consider, however, as she threw their current partners to the wind in favour of something that had her skin prickling, blood pumping, heart in her mouth as he locked his lips around a nipple, suckling so keenly that it was as if the cougar had been denied for many months, so hungry was his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ould be right there to satisfy that need, to lead him on, to make him crazy over her, she thought dimly as he flipped her onto her back, legs kicked up only enough on the blanket so that he could get her trousers off, panties coming down right along with them. That was fine but her pussy was finally exposed to him, a tentacle sliding over her blissfully exposed flesh, and Ropes snarled softly, eyes ringing through with the glowing lust of a true predator. Where that thought had come from Holly would never know but his appearance was such right then and there that she could not possibly imagine himself as anything else, though she most certainly was very willing prey beneath him. Prey, in fact, that could be capable of turning the tables on him too, if only for the sake of her sordi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jeans eased down, showing off the thick muscle in his thighs, strong even in fatherhood, and her heart turned over for him, leaping and juddering in her chest. His tentacle parted her pussy-lips but did not go quite as far as to tease up inside her, driving her lust to a higher crescendo, the music of her beating heart and their harsh pants heralding the tryst that was to come to pass between them. He kissed her harshly and all the skunk could do was moan into his mouth as she clung to him as if for an anchor in a storm, chest heaving and breasts rolling with each and every breath that the cool air snatched up from her lu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however, was keener still to kick of his jeans, shoes on the floor, everything bared to her lustful attention as she pulled back if only to take him all in, the stud of a feline that she had lusted for. With a little shiver of pleasure much like the feeling one got after taking a particularly delicious shot, pleasurable even in the burning aftermath, she knew just how wrapped around her little finger she had him. She could tease him, please him, take everything from him... That though would be a mutual taking as the pleasing of one another reached something that not even Holly could have ever before anticip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she ever lust after someone as much as Rope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not think about that, paws roaming his body, feeling out the outlines of muscle beneath his fur, which was a little thicker than she had expected, now that she properly had the chance to take stock of him. A slash of creamy off-white painted his front and she could stare and stare as much as she liked without worrying that Hiss’ eyes were on her, even though she had, of course, seen him topless in the spa. That had been something special too, a tease leading up to the main event, breath catching, need rising, the heat between them coming to such a burning fever-pitch that it was truly a wonder that they had even been able to hold back for so lo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m naked too, she could better admire his shaft, feeling the nubs that she had not realised before were little spurs, though more numerous and larger than what Hiss boasted – likely as he was a hybrid son, being as Fyr was his mother. Funny how things worked like that but the spurs, as rough as they looked, were soft and pliable, clearly designed for the act of femal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he murmured huskily. “These are going to feel good... I can’t wait to get you insid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nuzzled into her neck as he pushed her back, though he was more interested in getting her legs spread, hastening at the same time as taking his time kissing down the length of her body. There were no words to be spared in the light of a young, fertile female body before him; he’d have to be careful in light of the second note, though that was something that he had dealt with before too. She was ripe and lustful and he pushed his muzzle between her thighs, the tease at an end, for he doubted very much that either of them could have waited a single moment longer to taste and savour the essence of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 on her was electric, the skunk snapping and grabbing his head, pulling on his ears, striving, even then, to get his muzzle even harder up against her, head spinning, passion commanding her. And to think that she had thought, for even a moment, that she was the one in charge! The mere notion was laughable even as he drew back, a good dose of her juices sliding down his throat, tracing the outline of her pussy-lips with the tip of his tongue as if, suddenly, he had all the time in the world to please her, to enjoy her, to drink in every last bit of her sexual energy as it thrummed so desperately through him, begging him to tak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cked his lips, tail lashing. She was as delicious as he’d imagined she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Holly moaned, arched her back, hips rocking up a moment later to grind her pussy into his muzzle. “Ff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houldn’t have sworn and, under other circumstances, he would have laughed and mocked her for using such foul language (Fyr may have had stronger things to say about that though). It was cute, really, to hear one so young and fresh wanting to be strong like that, dirtying the car with the crudity of her tongue, though he was more interested in digging his tongue into the sweet treat of her sex, swirling it around inside her as he felt out the soft pliability of her innermost walls. She bucked against him, crying out for more, head twisting back and forth, clinging to every part of him she could reach – his head, his shoulders, more still – just to root herself in the moment, pleasure exploding within her as she could never have imagined it doing bef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like getting off on her own, though she would have said that she knew her own body even better than Hiss did. It was, by far, not like getting off with Hiss either, as much of a generous lover as he was. He was as sweet as he was carnal and it was that sweetness that tempered him – something that the cougar just didn’t seem to have. Ropes’ tongue rasped and rasped, his years of experience far betraying just how skilled he was in the art of lovemaking, purring into her sex even as he licked, bringing her off as swiftly as he ever could have liked. And all the skunk could do was howl and twist and try to contain herself in the heat of a moment that was completely and utterly unexpected, something that snatched her up and whipped her away, taking her mind to another place and time while her body was wracked by throe after throe of simmering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rgasm was not going to be enough for him, however, even though his cock was hard and ready. He drank down her fluids, tongue pushing them eagerly to the back of his mouth, not caring how much soaked into the fur of his face. She was his treat, his conquest – and it was about time that he reaped the demonic spoils that he had sown there in the first place! Again, his tongue pushed into her, curling through her arousal, and he languished right where he was, full up to the brim and still keen to savour her essence more and more. In his mind, right there and then, he had more time than ever before and moaned into her sex, grinding and humping thin air, though that was something too that was very soon destined to be pleased, if only he was patient. And he had always been a demon-cougar that had played the long g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orgasm flowed on, sating one of his needs, her arousal more potent than even his pheromones in a moment where a demon was both at his weakest and his strongest point. Holly’s hips worked up against his muzzle, bearing down on his nose, but not even that flash of discomfort was going to be enough to stop him – on the contrary, it drove him on, searing through in rampant delight, his head blaring with the sensation of sexual fervour. So much energy flooded him as he forced her straight on into another orgasm, drawing it out and out and out, fat and gluttonous where he wanted to devour and drink and feed for the rest of his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lly cried out, head thrown back, paws even falling limp, so great was her pleasure. And yet there were still contracted muscles to contend with, her legs tense and squeezed in around the cougar’s muzzle as if she could not bear the thought of him pulling away from her, windpipe tight with the encroach of too much pleasure, too much emotion for a single soul like her to contend with. Never before had she had two climaxes consecutively like that and she scrabbled with a grunt to try to get her hind paws back under her, giving her back a little control and leverage even as all that she had gleaned so tenaciously slipped through her fingers. Little did Holly know that Ropes had played her all along... But it was the sort of thing that she wanted anyway, so who really was the winner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 not deny the passions of a demon, hips working, grinding, thrusting into nothing, his cock out and throbbing, the uncut shaft glistening with a dollop of pre-cum that had, somehow, managed to splatter itself back along his length somewhere during the course of his thrusting. Funny how that happened sometimes but it, at least, meant that his cock was a little better lubricated than it may otherwise have been as he drew his head back, licking off his lips with a lewd, wet smack of relish.</w:t>
      </w:r>
    </w:p>
    <w:p>
      <w:pPr>
        <w:pStyle w:val="Normal"/>
        <w:spacing w:lineRule="auto" w:line="240" w:before="0" w:after="0"/>
        <w:jc w:val="both"/>
        <w:rPr/>
      </w:pPr>
      <w:r>
        <w:rPr>
          <w:rFonts w:cs="Times New Roman" w:ascii="Times New Roman" w:hAnsi="Times New Roman"/>
          <w:sz w:val="24"/>
          <w:szCs w:val="24"/>
        </w:rPr>
        <w:br/>
        <w:t>“You taste delicious,” he purred. “And to think you made me wait for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let her think she was calling the shots, the one in control. Holly smirked, though even she found it difficult to appear cool and in control with her fur so ruffled, heart pounding in an attempt to leap out through her chest. There was more to come and she sat up, drawing him to her as she kissed him gently, tongue probing his lips as she asked, in the shyest, sweetest terms of her youthful innocence, for him to open up to her. Curiously, his lips parted and he allowed her into his mouth, tangles tangling, dancing back and forth between their muzzles as the kiss deepened, moans rising, his throbbing cock all of a sudden clasped in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pes hissed into her maw and thrust, grinding his shaft into her hold, though Holly was still feeling him out, taking in the ridges and nuances of such a delectable shaft, one that she was lucky to behold. Drunk on sexual pleasure – not in a way, truly, that was at all unlike how a demon would feel after feeding for too long – she whimpered, her head light and floating, not at all present as a whole being, the heat of it all too much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okay. She had an experienced lover to lead her on, to draw her into his lap, blanket rumpling beneath their bodies. Her legs slipped over his hips as he drew her into his lap, tentacles guiding, wrapping around her arms, her legs, easing her into place. There was no need for rash coarseness when the moment had finally come, the skunk straddling his lap with bated breath, still woozy after her first orgasms. Was there really mor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 hoped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was sensible, at least, though he knew he could have done without, easing a condom onto his cock with his tentacles, unrolling the latex down his length. It was not the right time to see his son’s girlfriend swell with sweet, hybrid kittens but maybe something that sly would come in future times, if he was allowed to satisfy his true breeding urges as a demon. Not even Fyr, really, knew how many kids he had out there in the world and he was more than a little interested in adding to their numbers. Just not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ndom wouldn’t soften the effect of his barbs too much, thankfully, which was one of the things that Holly was concerned about, however briefly, as the tip of his latex-clad cock brushed the lips of her pussy. He kissed her throat as he drew her onto him, his cock seeking out the target of her pussy as if it had been made for her. The barbs were soft but pliable, easing into her along with the full length of his shaft, Holly’s hips guiding her down and down and down as she took his full length inside. His girth stretched her out, the same as Hiss but different, and she moaned as he nibbled wickedly on her throat, luring her on with a tease of passion that not even she could have held back from. Why, pray tell, would she have wan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his name, his tentacles slipping down, squeezing and caressing her tits, wrapping around. They could do so much, those tentacles, and even she would have said that four were better than two, teasing and rubbing, squeezing as if they were actually two sets of paws. She would never have guessed that they could be so tactile and dextrous in how they played with her body, one guiding her hips on him, sitting on his cock and only rising enough to feel like she was actually doing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olly’s head fell back as a tentacle slunk dominantly around her throat, teasing an unexpected shiver through her body. She didn’t need to do anything. All she had to do was enjoy herself, forgetting the trappings of the rest of the world as his cock filled her, the barbs raking oh so very lightly through her passage as he rolled his hips against her, strong and powerful even in the element of sensuality. Ropes’ thrusts could come with power even in such a position, the cougar knowing well enough how to use his body to his own advantage, muzzle pressed in close to the bare yet vulnerable expanse of her neck as his tongue snaked out, rasping and licking, teasing over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ntacle tightened and she moaned without thinking, arching her back, thrusting her hips forward. She’d only just climaxed and yet she couldn’t even revel in the thrill of her own victory, desire coursing so very potently through her. It felt right to lean into it, to allow the thrill of sensation to overwhelm her, skin prickling with heat as if she was going to sweat right through it. That wasn’t like her... She shivered, swaying in his grasp. That wasn’t like her at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cock filled her deeply as she ground down, paws on his shoulders, taking more of a leading role in riding him, as lost as she was in a world of pleasure. The latex of his clad cock drove up deep and, even then, she was faintly disappointed that he was not bare inside her. But it had to be done and she smirked, accepting the tip of another tentacle into her mouth, even though she really wanted to suckle on his cock. That, perhaps, would have to wait for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teeth grazed her shoulder and she grunted around the tentacle in her mouth as he sank his teeth lightly into her, the epitome of a mating bite that had her head swimming and spinning all over again. And yet she wanted it so very badly, stroking his chest, some lustful part of her marvelling at the muscle definition she found there. He was far from someone who was uncouthly bugling but, damn, the cougar was fine! He was a catch and one that she should hold high in victory, despite the fact that he, of course, was destined to be a secret between them, the catch that she could never brag or show off to anyone, regardless of where they were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No, that would be too risky, too much, like fucking without a condom. They couldn’t do that, not at all, her hips rising and falling, passionately taking him deep inside her over and over again. The cougar could not help but respond, yowling against her shoulder as he slammed up into her, the need to cum overflowing. Of course, in such a situation, he could climax over and over again and that was not part of the problem but he had to get her off first. Then she wouldn’t realise how virile he was, that he was more demonic than anyone could have ever imagined, even though his glowing eyes should have really given her a heads-up in that regard.</w:t>
      </w:r>
    </w:p>
    <w:p>
      <w:pPr>
        <w:pStyle w:val="Normal"/>
        <w:spacing w:lineRule="auto" w:line="240" w:before="0" w:after="0"/>
        <w:jc w:val="both"/>
        <w:rPr/>
      </w:pPr>
      <w:r>
        <w:rPr>
          <w:rFonts w:cs="Times New Roman" w:ascii="Times New Roman" w:hAnsi="Times New Roman"/>
          <w:sz w:val="24"/>
          <w:szCs w:val="24"/>
        </w:rPr>
        <w:br/>
        <w:t>Viciously, he increased, the face, lifting her hips up only so that he could slam up into her, using one of his tentacles for something to push off, bearing back against it as his muscles ached. More and more, closer and closer – and then the skunk was howling in climax again and he knew it was safe, at last, to spill his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far from the last, the first of many, ecstasy rushing upon him as he deliciously lashed his tongue against her shoulder, the faintest prickle of blood brushing his lips in a metallic kiss. That he had gone too far was by the by as he humped and ground, the skunk doing all she could to take her pleasure from him too, heady passion rising up and up and up, desperate for every last attempt of it they could take together. Her climax powered through her and he only ached to fill her, though it was only, that time, a condom that he was filling, his hard length bulging against the strained latex as it pounded her. It spurted and filled the condom but, alas, he was denied the sweet sensation of his seed flowing into her, filling her up to the brim, leaving him whimpering and swallowing the sound, desiring th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ly would not have noticed even if he had cried out, however, grinding down onto him as if there was nothing left for her in the world, hips rising and working, furtive in their endeavours of pleasure. She didn’t need to know where one orgasm ended and another began to take so much from him, panting heavily, her tits massaged, his teeth digging even more deeply into her shoulder. She didn’t yet know just how she was going to explain away that mark but she adored it all, wanting more, craving it so desperately. His cock rammed up inside her and her pussy closed around him, rippling and twitching in a massage that she was hardly in control of, squeezing down on him as if she could milk him more, get even </w:t>
      </w:r>
      <w:r>
        <w:rPr>
          <w:rFonts w:cs="Times New Roman" w:ascii="Times New Roman" w:hAnsi="Times New Roman"/>
          <w:i/>
          <w:sz w:val="24"/>
          <w:szCs w:val="24"/>
        </w:rPr>
        <w:t xml:space="preserve">more </w:t>
      </w:r>
      <w:r>
        <w:rPr>
          <w:rFonts w:cs="Times New Roman" w:ascii="Times New Roman" w:hAnsi="Times New Roman"/>
          <w:sz w:val="24"/>
          <w:szCs w:val="24"/>
        </w:rPr>
        <w:t>out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not feel him spurting inside her with the condom but neither did she need to as he ploughed up into her, hammering furiously, pushing her up against the side of the car as his lusts reached a new high. He couldn’t contain himself and tipped her to the side, eventually managing to awkwardly slide her down onto her back, although his tentacle did have to slide free of her throat in order to help him twist her lightly into position. His legs were harder to get into place as he bent her legs up, letting her wrap them around his waist, his cock slipping out of her for a moment to show him, at least, just how full the condom was, his seed sloshing about in the space that the latex cover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rked but there was no time to pause, his need coming above all else, snarling and curling his lips back ferociously, the metallic twang of blood still thick in his mouth, a potent taste for a demon in charge. The spines worked her over, the skunk forced into orgasm after orgasm, though there was something about the pleasure that rose and fell as if she was actually having an orgasm within an orgasm, something more desperate and fervent than she could ever have imagined. The skunk rolled her head back, allowing him to thrust into her more powerfully than ever, fully able to use the full force of his glutes and thighs as he crammed her full of his dick, ploughing her deeply, not letting a single inch of her pussy go to w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eaven and then some, Holly stretched out, breasts rising, his tentacles suckling on her tits with little openings at the tips. They were not quite as pliable as Ropes’ own lips or those of any other fur that she had had the pleasure of spending time with, but they were more than enough to have her twisting and groaning, head rolling, lips parted. Yet there was a smile on her lips – one of victory! For what could have been better than being right where she was at that very moment, panting and snarling and meeting Ropes’ demanding thrusts with ones of her own, grinding up onto his cock with all the furtive energy he had in his soul. His tentacles writhed, snaking around her buttocks, lifting her up so that she had a better angle of penetration, teasing up against her G-spot with each and every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oaned, swaying lightly, drunk on energy. He needed it all, so very badly... And yet he was full, taking it all in, his soul demanding more when he could take no more. With a yowl, he shuddered bodily, Holly clinging to his forearms – well, one paw was curled around a tentacle by mistake – as if she needed him to root them in place as her head spun, lust curling through her in such a way that she did not feel that she was present right there and then. There was too much going on in toe-curling ecstasy for her to worry about something like that though, orgasm simmering down as his thrusts slowed, though she knew that he must have climaxed in her at some point. It was hard to tell as he panted so heavily either way, but he couldn’t have gone for so long without climax either,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moaned, twisting and grinding her hips up, too sensitive in the moment for more, her pussy soaked with her own juices. “Don’t... Ah... Don’t you dare go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Ropes smir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dream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elped her up, twisted and cramped in the tight confines of the car, though there was still one more thing that she wanted to take a taste of, her chest heaving with breath, nipples sensitive from those strange little ‘mouths’ on the tentacles. She’d have to work out a little more about those later on but it was not the time for that as he knelt up proudly to show his little prize just how much he’d filled the condom, a huge volume of cum swelling out the latex at the tip and drooping down as if it was a water balloon about to pop. He grunted and tugged it off, with her help, but the skunk was too busy admiring his cock to worry about his seed, although a part of her wished too that she had been able to take every last drop of it up into her pussy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didn’t need to say more, finally taking that luscious length of cock-meat deep up into her muzzle, swallowing him down, her throat working so that she could take him all the way up into the back of her throat. It was all she’d wanted, her pussy sore from taking the full length of his cock, even though she couldn’t get all of into her mouth. She wasn’t that skilled and, well, it took a very special kind of fur to deep throat a shaft like his – any cock, really. It would come eventually to her but that would take time and practise, practise that she was very eager to gain for her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limaxed quickly, spilling his load into her mouth, and she gagged, letting him rub and soothe her back, though he wasn’t about to pull out either. He needed it, that final, bareback orgasm in her maw, and she suckled all of it down even as her eyes watered, moaning around him, the subtle vibrations travelling up his cock as his nuts throbbed and churned. Such want was potent to a demon and yet it had all come to beautiful fruition as he pulled back at the last moment to spend his last spurts over her chest and down her stomach, demonstrating just how virile he was, even though that was, perhaps, something that he should have kept to himself for the tim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atter... She was so drunk on lust herself that he doubted that she’d understand his over-productive climax. Her inexperience would help there and it was not as if it was anywhere in the region of cumming gallons (that was the forte for the medically enhanced equines and their ilk), so he had a little leeway there at least. Rasping out a snarl, his tail lashed, squeezing his cock and sliding his paw over the spines as he coaxed out every last drop, the crème de la crème of their liaison brought to a passionate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were worth the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blinked up at him, half-dazed, paws on her breasts, though she was not sure if she understood at that moment that she was rubbing in his cum, smearing it into her tits and fur. It would leave a stain if she did not act quickly to wash it out but it was the reek and the mark of him lingering on her that would be the most intoxicating of all, passion rising through, the mating fervour of coming together in the height of such carnal fashion ringing through in a heated pulse of residual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licked his lips, eyeing her up and down, though they would have to move soon. There were no words needed as he moaned out loud, cock slowly softening after so much rampant activity. She’d remember who she belonged to forever, though the moment was already locked into his mind, lingering tastefully in the drunken throb of sexual desire tingling within him. It would forever be remembered, rising up when he most needed it, and he swallowed hard as if all that he had fed on from her actually needed to travel down the length of his throat. That, of course, was not s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ed was done but there were others waiting for them as they re-dressed hastily, laughing softly in the close con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m going to get you messy,” she chuckled, heart still in her mouth, barely able to believe just what she’d done, regardless of how it had come about. “Wow... You cum a l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have licked her fingers off if it had been appropriate but the clock was ticking on and all she could do was hurry to wipe off as much semen as she could, throwing the tissues out of the car. They would break down! The guilt, however, still thrummed through, as reckless as everything all was, her true self still present at the heart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let him drive her home, sticky with his drying semen, although not even the lust-addled skunk could have said that that was the most pleasant of sensations. Her heart pounded regardless, thrilled with her own conquest, and she leaned back into her seat with a grin, barely even making sure that her clothes were back in place after...well...what had happened. Had it really happened? She hid her smile from Ropes but not even she would have dared say that she was capable at all of keeping the Cheshire cat grin off her face, the light whiskers on her face trembling as she relished in the conquest of, finally, at long last, getting the cougar that had haunted her dreams and danced through her nights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was hardly any less pleased with himself, humming softly as he eyed her up, though he was careful not to let her see. His tentacles slumped down against his back, dreary and sleepy and plump with sexual energy, all that his demonic body had taken for its own. Of course, Holly did not have the faintest idea that anything had been taken from her, only that she had experienced something absolutely wonderful, her body quivering with the residual effects of orgasm, feverishly content in th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rked, covertly. That was good. That would mean that, later, she would be back for more. And, maybe next time, the condom would not even b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ope. He could dream. He could even manipulate the situation to his liking. And one thing was certain in that the cougar always got what he wanted, regardless of th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your place,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led and brushed her arm, the skunk unable to quite see the glee in his eyes. She twitched and jumped but cast him an odd look out of the corner of her eye. Where he could not read how she was feeling, it did not matter, for the skunk did not know quite what to make of the pleasurable yet uncertain aftermath of all they had don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utting on a smile, which, to be fair, did come rather easily to her, the skunk winked and hopped from the car, her heart in her mouth. Did she still reek of sex? Oh god! Without looking back, she rushed into her house, her only thought of slamming the door behind her and getting into the shower, her laundry stuffed at the bottom of the basket. Her parents may not have been around much but neither did she want the rest of her family seeing any accidental streaks of cum or any other mess from sex. She shivered, pressed to the back of her bedroom door, heart pounding yet alive. That was a line of questioning that she did </w:t>
      </w:r>
      <w:r>
        <w:rPr>
          <w:rFonts w:cs="Times New Roman" w:ascii="Times New Roman" w:hAnsi="Times New Roman"/>
          <w:i/>
          <w:sz w:val="24"/>
          <w:szCs w:val="24"/>
        </w:rPr>
        <w:t xml:space="preserve">not </w:t>
      </w:r>
      <w:r>
        <w:rPr>
          <w:rFonts w:cs="Times New Roman" w:ascii="Times New Roman" w:hAnsi="Times New Roman"/>
          <w:sz w:val="24"/>
          <w:szCs w:val="24"/>
        </w:rPr>
        <w:t>want to go down, not even if Hiss was the cul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owever, would be fine, perfectly fine, Ropes leaving to the pizza place where he had, rather conveniently, already placed an online order ahead of time. Everything was coming up perfectly despite the fact that he’d taken longer than anyone else could have expected in simply dropping Holly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hoo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opes?” Fyr’s voice shrilled down the phone line, higher-pitched than usual: that was strange. “Where are you? What’s taking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led. Maybe she suspected but, really, he doubted that she ever would. It just wasn’t the sort of thing that crossed his sweet wife’s mind, her innocence proving to be her downfall. Either that or she had decided long ago, perhaps even in the early days of their dating, that ignorance was bl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weetheart,” he said, the lie leaping easily to his lips. “There was traffic and I thought I’d grab pizza for all four of us on the way back, you know how long that takes... It’s crazy out her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eemed ready to believe him but, honestly, he hadn’t given her any reason to not believe him. She muttered something about being silly and worried and he soothed her, just as he had over the phone so many times before. It was all part of the ploy and part of the play, what made them the perfect couple – him getting to do whatever the hell he wanted while she went along with it. It was not such a bad deal in the grand scheme of things, after all. At least Fyr got pizza out of it too. Her favourite pizza, a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 a smile painted on his face as a permanent fixture, he picked up the pizza ready to head home, his spine tingling with the aftershocks of such pleasure. He wouldn’t need to feed again for a good while but the more demonic part of him that was more closely affiliated with true lust and not simply the hunger of it all snarled for more, wanting her. Go now, it said. Go find her. Take her. Breed her. You know you want to. But that was just why he was a higher form of demon, one who could actually control his desires, even if he did not truly want to all of the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on, Holly would be in his arms again, caught up in a demon’s net, the less than innocent skunk bred and bred, his seed spilling, without a condom, from her puss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opes’ eyes gleamed, glowing with lust. Yet it was lust that would have to be simmered down, tempered to bridle, at least for a little while. He still had Fyr to deal with that night and, of course, the playing of the happy families game, ensuring that no one suspected a thing. He laughed softly, though there was no one there to hear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olly’s and his tryst was only just getting star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7:00Z</dcterms:created>
  <dc:creator>me</dc:creator>
  <dc:description/>
  <dc:language>en-US</dc:language>
  <cp:lastModifiedBy>me</cp:lastModifiedBy>
  <dcterms:modified xsi:type="dcterms:W3CDTF">2020-03-1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