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ducing His Fa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blinked up at the ceiling, waiting, watching. She knew that he was coming, the cougar that had stolen not her heart but her sense of sensibility, of being herself in who she was, yet it was her boyfriend that slept soundly beside her, conked out with the tip of his feline tail twitching lightly in sleep.</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d never meant to fuck her boyfriend’s father but, well, it was one of those things that just sort of happened when her lust ramped up and up, need rising to such a peak that she could barely contain herself. And neither did Holly want to contain herself as she blinked and brushed a strand of green hair away from her face, her dark fur struck through with the traditional white stripes of a skunk. It had all happened but not suddenly at all and she would have been considered a fool in herself if she at all thought that she could turn back from all that she had encouraged the whole 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mirking, she licked her lips, a predatory smile ghosting across her lips. The cougar hadn’t known what’d hit him, she knew that. Ropes was a stud of a feline and, well, she needed that in her life. A demon was more than a demon’s son, as much as she liked Hiss, but there was so much more to lust than a quick fuck. Sure, Hiss was fun but not even Holly, as yet, could explain just why it made her heart sing so to take a risk, to take a chance that could so very easily backfire, pushing on and on as she moaned, his cock driv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skunk stiffened, not realising that her paw had crept between her legs, fantasies running amok. It was so easy to drift off but a creak of a loose floorboard outside told her that there was more at hand than even she had expected that night. Hiss had fallen asleep before he’d really gotten to work on her, a tentacle riling her up but not getting her all the way, leaving her wet and ready for more as her head turned expectantly towards the doo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It cracked open, two white eyes glowing through the break between the frame and the door itself. She couldn’t help herself from smiling, heart leaping and pounding in her thro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Rop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w had she known he’d come for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Com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only mouthed the word but that was enough as she grinned and slipped from the bed, dressing as silently as she was able to in such a fervent state. Ropes disappeared as her heart pounded, the skunk shooting furtive glances at her sleeping partner, sound asleep in the bed that had been his since his younger years. But now he was an adult and so was she and everything that she did was for herself. Breathing slowly and deeply, Holly’s lips pressed together firmly and she pinched the bridge of her nose. She hadn’t done much for herself back then. But that was going to chang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joined him outside the bedroom and crept down the stairs after him, although the cougar was so light of paw that it was a wonder that she didn’t wake the whole house up as they made their way outside. Across the drive to his car was all it took, the cougar holding his finger to his lips. Never before had there been a more universal signal and she shivered as she slipped into the car, out of the embrace of the cool, summer, night ai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Fancy a driv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smirked but his undulating tentacles were already helping him get the car into gear, Ropes shooing them away as his paws took over. They could sometimes get a little ahead of themselves but he tucked them back too so that they did not wriggle too much, though one still peeked up over his shoulder as if it was looking at her in the dim, silvery light of the moon and stars so very high above. Out on the edge of the town at least afforded them the ability to see that muc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here are we heading?” She purred, licking her lips softly, although the location did not truly matter to her. “You must have something special in min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caught her eye, one eyebrow cocked curiously. Somehow, he still managed to make her heart turn over and she dug her nails into the seat, lest she do something that she might regret later. Pushing it was not the way to go... Slow and sure, tenaciously so, yes... Yes, that was more Holly’s styl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he full moon with a bottle of wine and a lovely femfur by my side sounds like just the thing tonigh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smirk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And that’s all you plan on doing, hm? I may as well just go back to His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the car was already moving and the demon was not about to let his prize go now that he had snapped her up for the night, the windows down as the night air caressed their fur. He didn’t have to take them far, heading out to a farm nearby where the corn was thick and full with a golden sheaf to top every stalk, waving high above even Ropes’ head when he stood up tall. His tentacles could see over the top but Ropes knew just where he was going as he led the way with a flick of his tail, a small cooler in one paw and the other stretched ahead of him, letting his questing fingers parted the way through the maiz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trembled, even the brush of the corn stalks against her fur oddly erotic. Dressed only in a vest top and shorts for summer, she was hardly covered up well at all with much of her fur on show – all the better for an erotic thrill to tease her, to rile her up so that she was good and ready for him. Holly licked her lips, forcing down a murmur of pleasure, her tail lifted high as it pressed up against her back as if she was going to flaunt a very different side of herself in that moment. But he knew well enough what lay under her tail and she was quite sure, at some point, that the bud of her tail hole would see the tip of his cock too, though it was her pussy that ached for him right then and t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n open swallowed her up even though she was stepping out into a clearing and Holly murmured her appreciation of it under her breath, the circle spaced out in the middle of the cornfield allowing them space while protecting them from any manner of prying eyes. Where they were... She swallowed hard. There would be no one to see them. No one at all to disturb the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t’s perfec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She wrapped her arms around his neck even as the cougar tried to put down a picnic blanket from the top of the cooler, the wine and the glasses within begging his attention. Yet there was nothing innocent about how she arched up against him with a kitten-like purr, her hips rocking, grinding up, aching for the bulge of his cock, already rising up through his shorts. The bare-chested cougar was not wearing all that much either in the summer air, for which she was thankful, murmuring as she ran her paws down his chest, feeling out the muscle definition beneath his light coat of fluff. There was more to see and adore without his fluffier winter coat to hide everything and she groaned softly in the back of her throat as his tentacle snaked around into the small of her back, keeping her there even as the older cougar chuckled and shook his hea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o eag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As if you’d complain. This is what you wanted all alo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Not just sex, of course, but more than that, the aggression of a lady who knew what she wanted and wasn’t afraid either to come after him. Was his wife like that – Fyr? She wanted to know and didn’t want to know at the same time, claiming his lips with her own, although she had to stretch up a little to capture his mouth. And yet it was not her tongue that dominated his muzzle but his tongue that snaked and wriggled around her tongue, a flexible, feline appendage taking charge in the very best of ways. Her sandals crunched lightly on the broken stalks of maize but neither of them was about to be drawn out of the moment by such a light sound as she pressed up against him, eager only to savour every last inch of his body and a very particular part of him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kiss broke harshly with a string of saliva connecting them for the briefest of moments, both panting a little, Ropes’ tentacles sweeping down her back as the cougar shuddered. He may have been a demon but self-control was not to be his strongest trait, especially when he had no reason at all, in his mind, to hold himself back, growling and nipping her neck as Holly so very sweetly bared it for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want to feel your tentacles on me,” she growled, a shudder running passionately through her body. “I know you like to keep a lady hanging...but not this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Pressing her body up against his, Holly moaned loudly, drawing a fluttering rise to his tentacles, the shafts lifting on either side of his head as if they were very keenly surveying her. They worked quickly, lifting her arms above her head with greater dexterity than paws, easing her out of the vest top that she’d quickly thrown on even as she gasped and kicked off her sandals, heart pounding. It was all happening so very quickly but what tryst taking in the arms of cheating beneath the moonlight had ever been destined to go so very softly and sweetly into the light of d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He kissed her again, passion rising, tentacles snaking down, taking care of her shorts. Of course, underwear had not been necessary for Holly either as he bore her back to the blanket, which would, at least, cushion them from some of the rougher stalks littering the floor. It had been impossible to clear a perfect spot for the two of them but her eagerness was infectious as her pussy was bared, the flush of pink flesh showing even between the folds of warm, soft fur that protected her most intimate of regions. Nothing, however, would protect her from the cougar as his eyes gleamed, a tentacle easing between her thighs even as they readily parted for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want thi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smirked, tipping her chin up defiant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Then why don’t you shut up and give me what I wan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Her legs buckled, bringing her all the way down to the blanket as she moaned, his tentacle writhing up inside her, already slick with her arousal. There was something about the demon cougar that just made her so wet and ready whenever she was around him, although that was something too that Hiss had had the opportunity to enjoy before too, slamming into her even as he yowled and grunted about how wet she was. He hadn’t known that the reason she’d been so turned on with him that time had been because his father and she had been kissing in the utility closet only a few minutes ago, her need ramped up but no one bar the cougar-son to satisfy it for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laid her back, overpowering her even as she submitted to him, the smirk on her lips telling him quite clearly that she knew that she had him wrapped around her little finger. It was all just how it was meant to be as he purred and rested on his hind paws, crouching there, his tentacles going to work while he ensured his shorts slipped off too, living him bare and ready, his cock hardening before her eyes. Holly licked her lips with what he could only take to be evident lust, eyeing him up like a slab of meat to be enjoyed, though that was not at all something that the cougar minded one bit. The skunk moaned, his tentacle sliding within her, stretching her out, though there was not too much stretch there either, just the right amount. And, for the two of them, that was all that it had to b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humped and ground up against his cock, arms flung back behind her head as she adored the attention, though it was far from foreplay as his tentacle lovingly pounded her. Not as rough as she knew that he could go, of course, but enough to make her hide quiver, hair standing on end, nerve-endings on fire. Oh, how she needed it, the studly cougar dominating her in all ways, although it was difficult to tell just who was in control anymore, the power dynamics flitting and changing between one another as they succeeded in catching each other off-guard time after time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aybe...things like that didn’t matter anymore, not even to a demon. But Ropes’ paws were on his cock, enjoying his voyeuristic show, utilising each of his four tentacles (that was just another way in which he was better than Hiss, his son, with more love to go around) to tease and caress Holly’s body. The skunk’s shoulder blades pressed into the blanket as her buttocks and hips arched up, showing off the sleek curves of her midsection, though she was not so lean anymore that her abdominals showed through. No, she was a fur that didn’t like to starve herself to look good, moderately strong for everyday life and a twinkle in her eye, the zest for passion that had drawn Ropes to her in the first place shining through, day in and day ou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And he didn’t need her to look like a model, only to look like a real fur, her fluff brushing up as he stroked against the direction in which it naturally laid, her breath catching in her throat. His tentacles snaked around her breasts as he pumped his hard cock, the cougar just as into it as she was. Just because the tentacles too were a part of his demonic heritage did not mean that he could not feel anything through them and, in all honesty, they were as tactile and as sensitive as his cock. To be fair too, using those meant that he didn’t need to use a condom eit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The tentacle inside her pussy twitched, pushing up to her innermost barrier, tickling and teasing, knowing that it could go no deeper as it drew back and pounded her, rougher by the moment, bringing her body up to a throbbing crescendo. There was little way for Holly to go right then and there even without her clit being massaged but the tentacles wrapping themselves around her tits, nuzzling her nipples, almost seeming to </w:t>
      </w:r>
      <w:r>
        <w:rPr>
          <w:rFonts w:eastAsia="Times New Roman" w:cs="Times New Roman" w:ascii="Times New Roman" w:hAnsi="Times New Roman"/>
          <w:i/>
          <w:sz w:val="24"/>
          <w:szCs w:val="24"/>
          <w:shd w:fill="FFFFFF" w:val="clear"/>
          <w:lang w:eastAsia="en-GB"/>
        </w:rPr>
        <w:t xml:space="preserve">kiss </w:t>
      </w:r>
      <w:r>
        <w:rPr>
          <w:rFonts w:eastAsia="Times New Roman" w:cs="Times New Roman" w:ascii="Times New Roman" w:hAnsi="Times New Roman"/>
          <w:sz w:val="24"/>
          <w:szCs w:val="24"/>
          <w:shd w:fill="FFFFFF" w:val="clear"/>
          <w:lang w:eastAsia="en-GB"/>
        </w:rPr>
        <w:t>them, did the trick for her, sending electric thrills of pleasure through her bod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clenched her teeth, trying and failing to seal away a moan, yet there was no longer any reason for her to hold back such pleasure, to not show him just what made her heart pound so. It was all about the sex and pleasure was the name of the game between the two of them, her nipples on fire as electric sparks shot through her. There was no holding back as she bucked and rocked her hips, no slow build-up, just a driving need for passion and pleasure as she watched him paw himself off with the hunger of a virg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is paw worked and worked, sliding slickly over his uncut flesh, and Holly was so wrapped up in watching him, enjoying for the first time truly playing the part of the voyeur too, that she barely noticed him swapping tentacles within her pussy. She did notice, however, with a bodily shudder, when his tentacle pressed up against the bud of her tail hole, the tight pucker closed down against intruders without the skunk even thinking about it. The flicker of pleasure that rose from that forbidden hole, however, could not be denied, rocking her hips even as uncertainty crossed her ey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Relax...”</w:t>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br/>
        <w:t>Ropes purred, watching her break down before him, although it was a breaking that would only serve to re-build the sexy skunk in a more powerful way. She would know new pleasures, fresh pleasures, unlike anything she’d ever before experienced, bosom rising and falling sharply even as her breath caught in her throat. Holly’s eyes locked with his, although he had no pupils for her to fix onto, daring him to do it, the tentacle pressed to her anal ring, wriggling lightly, soaked with her sexual fluid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If he fucks me there, we won’t need a condom...</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thought you wanted them a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grinned and Holly’s heart skipped a beat. As if she would turn back now that she had gone so fa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Do it th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Her challenge rose on the air between them as he pressed the slickened-up tentacle up under her tail, questing for an entry that was tentatively, and then more confidently, given. It slid up inside her and her head fell back, howling out her orgasm, barely aware of where she was and who she was with as she rocked against him, prey to the whims and wiles of her own body as she yearned for more and more, always more. The pressure under her tail was unreal, unbelievable, but she needed it all, the skunk’s breath barely getting out through her windpipe as she sucked in greedy gulps of it, need pounding through her. If tentacles felt that good, what more need could she ever have for a </w:t>
      </w:r>
      <w:r>
        <w:rPr>
          <w:rFonts w:eastAsia="Times New Roman" w:cs="Times New Roman" w:ascii="Times New Roman" w:hAnsi="Times New Roman"/>
          <w:i/>
          <w:sz w:val="24"/>
          <w:szCs w:val="24"/>
          <w:shd w:fill="FFFFFF" w:val="clear"/>
          <w:lang w:eastAsia="en-GB"/>
        </w:rPr>
        <w:t>cock</w:t>
      </w:r>
      <w:r>
        <w:rPr>
          <w:rFonts w:eastAsia="Times New Roman" w:cs="Times New Roman" w:ascii="Times New Roman" w:hAnsi="Times New Roman"/>
          <w:sz w:val="24"/>
          <w:szCs w:val="24"/>
          <w:shd w:fill="FFFFFF" w:val="clear"/>
          <w:lang w:eastAsia="en-GB"/>
        </w:rPr>
        <w: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she would always come back to what made her heart sing, lust coursing through her like tendrils of orgasm seeking to sink themselves into her mind. There was pleasure to be had and, damn it, a young skunk like Holly was going to seek it out over and over again, through any means possible. When so much was out there, there for the taking, she would cry and whimper and flirt her way to it, questing and claiming wherever she went. Hiss and Ropes, of course, were only the beginning of it and she hissed through her teeth as she rolled her hips up to his tentacles, another teasing at her lips, leaving her breast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could only welcome it in with the wanton nature of a willing whore, yet she was one who owned and devoted herself to the name. A lady in the streets and a freak in the sheets was the way of it – only that Holly didn’t even need any sheets to find herself getting down and dirty, as she had proven to herself with both Hiss and Ropes. The tentacles pounded her through her orgasm and, she thought too, straight into a second, moans muffled by the tentacle eagerly feeding itself right up into the back of her throat, lips closed on it as she suckled as desperately as she would for a load of kitty-se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the kitten (not so much a kitten with his eyes glowing like that) above her was far from ready to spill his load over her body where it would be wasted, although the thought of getting his cream over her muzzle, marking her with a kinky nuance while she lapped his milk from his dick, sent a little shiver down her body. It was hard to think, more difficult to focus, the slap of his flesh being stroked ringing around her, the slurp and slop of his tentacles near enough drowning out all else. Still, she couldn’t drag her eyes away even as her orgasm died down, slipping away softly, his paw working his cock as if there was nothing else left for him, devoted entirely to one cause and one cause alone. Sometimes, that was not a bad thing at all eit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He would not cum though – oh no. No, there was only one place for his seed and, when she was ready for it, that would only be poured up into the sexy little skunk, her hot, wet pussy closing around him without a latex barrier to part the skin on skin contact. With how little warm-up she’d needed that night to get into the mood of things, Ropes doubted that that would be anything of a problem, the swollen bellies of so many female furs that he’d fucked before remaining in times gone by, behind him. But Holly, yes... She was a new fur and a new kind of conquest, one that leaned eagerly into everything he had for her, tentacles sliding from her openings as he presented the one coated in her juices to her lips. As if in a dream, her lips parted breathily and she lapped and she lapped, covering his tentacle in saliva even as she removed her cream, the sweet tartness of it clinging to the roof of her mouth even th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the cougar was there to take his pleasure too as he moved over her, his powerful body covering her as he rolled Holly onto her side, back to his chest, buttocks tense with lust. She moaned and arched, exhausted after her first two climaxes but still ready for more, her pussy drooling out her juices, although she knew that soon she’d have an even better filling in t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not is cream. That worry was assuaged as the head of his cock pressed up to her folds with a sheen of latex, the rougher grip of it annoying for the briefest of moments before her body lubricated it enough for him to quest deep, pushing in and in and in. He moaned and she joined him in it as he plunged deep, his condom-clad dick driving in hard and fast, lifting her leg so that he could get in even more deeply, the angle better suiting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s breath caught in her throat, words beyond her, Ropes slamming in hard and fast, her body well-prepped for every last drop of lust he had to give. The cougar was a creature possessed, claiming her, filling her, his length of uncut meat slamming in and yet not meeting a single ounce of resistance along the way. Sure, Holly’s pussy was nicely tight but it closed around his shaft like a well-fitting glove, yet another cunt that he’d always been meant to plough into, ramming in hard and fast as the urge to spill his seed grew and gre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e was far from a selfish lover, despite his inclinations, tentacles teasing her tits, helping Holly hold her leg up, muscles burning lightly. Yet it was a light discomfort that she welcomed, panting softly, needed it all, the light of the moon reflecting off her fur even as it was reflected, in a higher way, from the surface of the moon itself. Her fur glowed as if struck by an otherworldly force and one could have been forgiven for considering her to be a fallen angel, one to consort with the devil when he was more than casually interested in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was beautiful and he’d always show her that – well, as long as they were in close proximity to one another for them to have their fun. Of course, neither had any inclination of taking their strange consorting relationship to another level, being that they were with other furs, and there most certainly as no love between them either even as Ropes licked his lips and yowled, claws cutting into her skin through her fur. Holly’s breath rasped in her throat, trying to arch her back and grind her hips back, yet being in such a position left her woefully and sweetly vulnerable, only able to flag her striped tail higher and higher for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pussy clenched and rippled around his cock but there was little even a demon cougar could do to hold back, slamming in repeatedly, his hips working, glutes tensing. Sweat darkened patches on his fur and he snarled viciously, eyes glowing reminiscent of his demon heritage, cock aching for release. It was the condom, however, that helped him hold off just a little more, its latex-clad embrace rendering him softly waiting, softly wanting, need throbbing up thick and yet slowly too. He pounded her as if she was the last fuck he’d ever had with the cornfield rustling and whispering around them, stalks gently brushing against one another, though nothing could drown out the sounds of their lustful pleasure coming together. Moans and groans were only the beginning of it as the cougar hissed, letting his howls rise in fervour, Holly panting, head pushing back. Her grunting whines were softer and quieter than he may have expected but it was hardly as if she was trying to hold back even in the slightest, letting him pound her for all he was worth, cunt clenching around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body tightened around her cougar plunderer and Holly’s head spun, the lure of yet another orgasm clawing at her mind. She couldn’t fight it off and neither did she have any inclination to, the tension inside her building and building, the cord of pleasure drawing tauter and tauter with every second ticking by. And yet the wiles of the outside world and time itself were not for either of them to worry about as his hips crushed up to her thighs and buttocks, driving in, intent in the rasp of his breath for the ultimate demonic pleasure that they had been pushing for and pushing for the whole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may as well have been the first time that they had come together as he squeezed her tits with his tentacles, grinding in, heaving and gasping. It felt like that all over again, the thrill of conquest, as Holly twisted and writhed in his arms and tentacles, barely aware of what her own body was doing as orgasm crashed over her with the power of a tidal wave. And yet not even that had the due force to sweep her up and away with Ropes’ arms to hold her fast, hips thrusting and pounding, that delectable length of cougar-meat slamming up into her pussy over and over again. Her thigh and hamstring burned from the effort of holding her leg up at such a sharp angle, even if he was helping her, but there was no way the cougar was going to let it back down until he was good and done with her, something raw and primal pulling deep in Holly’s gu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It was </w:t>
      </w:r>
      <w:r>
        <w:rPr>
          <w:rFonts w:eastAsia="Times New Roman" w:cs="Times New Roman" w:ascii="Times New Roman" w:hAnsi="Times New Roman"/>
          <w:i/>
          <w:sz w:val="24"/>
          <w:szCs w:val="24"/>
          <w:shd w:fill="FFFFFF" w:val="clear"/>
          <w:lang w:eastAsia="en-GB"/>
        </w:rPr>
        <w:t>right</w:t>
      </w:r>
      <w:r>
        <w:rPr>
          <w:rFonts w:eastAsia="Times New Roman" w:cs="Times New Roman" w:ascii="Times New Roman" w:hAnsi="Times New Roman"/>
          <w:sz w:val="24"/>
          <w:szCs w:val="24"/>
          <w:shd w:fill="FFFFFF" w:val="clear"/>
          <w:lang w:eastAsia="en-GB"/>
        </w:rPr>
        <w:t>. And she couldn’t explain wh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aybe she didn’t have to as the demon snarled and bit at the back of her neck. There was no telling just how deeply his teeth would have driven in the passion of a mating bite if he had caught more than the fluff of her fur in his desperate lust, the twisting of her body just about saving her from an explanation she would rather not give. Yet the skunk ached for the spill of his seed inside her, the heat of it flooding deeper, if only for the sensation of it, something that she could not honestly have said that she’d ever felt before. After all, it was not as if she wanted to take the risk of getting pregnan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all of that was hard to think through clearly as he grunted and heaved, chest pushing up against her back as he leaned in close, the blanket twisting and rumpling up beneath their body. Where the creases could be smoothed out, there was still something left unfinished between then as he groaned deep in the back of his throat and, less than gently, pulled out, the condom filled with his seed. It inflated the space at the tip and drooped down under its weight and it was with a practised paw that Ropes slipped it off and tied it in a knot. It would not be needed once it had been used the once, after a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is tentacles scooped around her, teasing and caressing, and Holly moaned, stretching her arms back over her head, although it was not in submission. She may as well, in that moment, have been a fierce feline demanding to be adored, his tentacles wandering, drawing her nipples into taut peaks even as his tongue too rasped over them. The skunk tensed and groaned, letting sensation after sensation wash over her, but Ropes was too much a practised lover (as was the way of a demon of lust) to let her go without the main event for too lo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he didn’t see that his cock did not soften after that first orgasm, one tentacle idly toying with his shaft as he kept himself hard and ready, but Holly didn’t need to know just how truly virile and studly he was either. If they kept fucking, that was something that would come in due time, her legs pushed back, hooked into the crook of his below as she bent at the knees. Back and back and back – all the way to her breasts they went, the cougar demanding entry as his cock nestled up to her pussy again. Already soaked, her body welcomed him in again as he slipped inside, deeper and deeper, pushing into the slit that he truly thought had been his all alo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hat of Hiss though? What of his son and her boyfriend, the cougar that spoke so sweetly to Holly and promised to look after her? Sure, their relationship was still in the relatively early days and going through a period of change, looking ahead to their future, but there was no telling just what could or could not have happened between them, if only they wanted to see what life had in store for them. Cheating was one sure-fire way to crush that all down into the dust, however, even though Holly did not feel a twinge of guilt for it – at least, not as yet. It was hard to feel guilty about anything when she had a cougar-cock driven up into her to the hilt, bare and throbbing, the brush of his skin on hers simply exquisit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moan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Wait...</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Rop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squirmed, panting and eyes wide. What the hell was he thinking? And yet it still felt so good that she wasn’t so sure she would have been able to do anything about it even if his tentacles had not been holding her in place, his cock throbbing and pulsing, surely smeared with his seed and lingering pre-cum pushing out and out, taunting her with the risk of it a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re...” She fought to get the words out. “You’re not wearing a...a...”</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nd yet her words devolved in a moan, even though she had absolutely no intention of not forcing the bastard to don on, grunting and arching up, though he had her well enough pinned in such a position that any grinds and humps back were fruitless and pointless. The cougar purred dominantly, relishing and luxuriating in his position as he pushed over her, his strong, muscled body covering hers with a strength that his body shape hid, tentacles pushing down on her shoulder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wouldn’t worry,” he purred, pale eyes dancing with his otherworldly glow. “I will put one on...huff...before I cu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He could not speak so clearly with need rising up inside him, bidding him to thrust, to feed, to keep on fucking her until a hot rush of his seed spilt inside her. The demon inside him could not help but snarl, knowing what he needed and yet could not allow himself then – not yet at least. He’d need a reason, something that would make them </w:t>
      </w:r>
      <w:r>
        <w:rPr>
          <w:rFonts w:eastAsia="Times New Roman" w:cs="Times New Roman" w:ascii="Times New Roman" w:hAnsi="Times New Roman"/>
          <w:i/>
          <w:sz w:val="24"/>
          <w:szCs w:val="24"/>
          <w:shd w:fill="FFFFFF" w:val="clear"/>
          <w:lang w:eastAsia="en-GB"/>
        </w:rPr>
        <w:t xml:space="preserve">both </w:t>
      </w:r>
      <w:r>
        <w:rPr>
          <w:rFonts w:eastAsia="Times New Roman" w:cs="Times New Roman" w:ascii="Times New Roman" w:hAnsi="Times New Roman"/>
          <w:sz w:val="24"/>
          <w:szCs w:val="24"/>
          <w:shd w:fill="FFFFFF" w:val="clear"/>
          <w:lang w:eastAsia="en-GB"/>
        </w:rPr>
        <w:t>want to throw caution to the wind. What was life, after all, even for a demon, without just a little bit of risk, snarling and huffing and grinding, passion rising up through the clamour of all els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wouldn’t impregnate her that time though, oh no... Ropes smirked, bearing down on her legs, forcing her to submit to him even as her eyes blazed in raw and open challenge. She’d have to beg him for that first, to take the risk of a full load of cougar-seed filling her pussy as she milked him of his cream, flowing deeply up into her...</w:t>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br/>
        <w:t xml:space="preserve">The cougar shuddered, arching his back for a little more power into his thrusts, almost losing sense of himself in the moment. He needed it too, that lure of orgasm, and it was so very tempting, even then, to let loose with everything else that he had in him, to pound her to completion, regardless of the lack of a condom. Her pussy rippled around him and the sexy little piece of a skunk was truly a treat to be enjoyed tempted him on, the heaving rise of her breasts clasped within his tentacles as he massaged them softly, lustfully. In his mind’s eye, he saw those nipples thick and pert with milk, dribbling a fluid trickle, her stomach round and rising in further testimony to his studliness, all that a demon of lust was capable of when, finally, allowed to let loose as they were </w:t>
      </w:r>
      <w:r>
        <w:rPr>
          <w:rFonts w:eastAsia="Times New Roman" w:cs="Times New Roman" w:ascii="Times New Roman" w:hAnsi="Times New Roman"/>
          <w:i/>
          <w:sz w:val="24"/>
          <w:szCs w:val="24"/>
          <w:shd w:fill="FFFFFF" w:val="clear"/>
          <w:lang w:eastAsia="en-GB"/>
        </w:rPr>
        <w:t>made for</w:t>
      </w:r>
      <w:r>
        <w:rPr>
          <w:rFonts w:eastAsia="Times New Roman" w:cs="Times New Roman" w:ascii="Times New Roman" w:hAnsi="Times New Roman"/>
          <w:sz w:val="24"/>
          <w:szCs w:val="24"/>
          <w:shd w:fill="FFFFFF" w:val="clear"/>
          <w:lang w:eastAsia="en-GB"/>
        </w:rPr>
        <w: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was not privy to anything going on in Ropes’ head, heaving and gasping, her breasts tingling with too much sensation. And yet she didn’t want him to stop... On the contrary, all the skunk wanted was for him to keep going, moaning out loud as the stars twinkled down, even though their beauty would never rise up in comparison to her own – not in the eyes of any male fur, of course, breeding her. Ropes only saw her and she knew that too, how she had him wrapped around her little finger, the feline helpless and hapless, snarling and heaving, grinding into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at control was just what she adored, taking him deep and taking him well and truly for a ride. In such a position, she couldn’t bear back against him but she could show the sexy stud just what she’d been practising too and Holly purred breathlessly as she arched up just a little. That was merely a ruse and a ploy, however, as she clenched down on him, controlling her body and her inner muscles the best she could, in the only way she could. A rippling pulse may have been the ideal but the erratic twitch of her cunt around him was all that she could manage even as Ropes’ breath caught in his throat. Holly smirked. Even something that was not as perfect as she may have wanted it to be had the desired effect on a cougar that was under her thumb, his cock buried right where she wanted it to b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she could not push things too far, growling softly under her breath as she wrapped her arms around him. No, oh, no... No. She had to be careful to remember the fact that his cock was bare inside her, offering her the very best in sensation. It would be easy, so very easy, to let everything go, but she still needed it and wanted it all, moaning and grunting in the back of her throat. She wanted him to push on, to fill her bareback... Holly shuddered bodily. Would taking a pill the next morning, just to make sure that nothing untoward happened, really be such a bad th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toyed with her sense of morality and her indecision on such matters but, thankfully for her, Holly did not have to decide on that count as Ropes eased out, a condom already ready in his paw. It eased down his shaft and, in but a moment, it was back inside her, suitably clad, even though the cougar did not seem at all as if he was slowing down for the onset of his next climax. He huffed and grunted, black lips pulling back from his teeth in a ferocious snarl, as he drove on, hips working well enough at driving her down into the ground, eyes wide and wild and everything about him oozing raw virilit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could go on forever, she thought, and not even feel it. And that was just what she wanted in a male... Maybe that was just why her attention had wavered from Hiss in the first place. He just couldn’t match up to the traits of his father, regardless of how he was otherwis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growl rippled through the skunk even as she did all that she possibly could, clenching and pushing down on his cock, to get him off before her. There was just something about him, the might of his breeding spire, that made her want to get off so very swiftly that the lure of him was impossible to resist, although that was, perhaps, the way it had been all along for her. She’d been drawn to the cougar like no one else had ever drawn her in before and that was all there was to it as the skunk’s toes curled, breath going short and fast in the prelude to yet another explosive climax.</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the cougar, however, that reached his high first of all, letting loose a yowl that startled an owl from a nearby tree where she had, evidently, been watching for mice in the cornfield. But there would be no mice for her that night around Ropes and Holly as the cougar panted heavily, fur lightly matted with sweat, curling and damp where it clumped together around the back of his neck and under his arms. As much as his tail lashed, he longed for more, balls aching, spilling their load into the condom while his body knew, intrinsically, that there was still more for him to take from other parts of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squealed and twisted, a tentacle rubbing her clit as her climax pulsed through her, a bursting and ripple growing and growing until the demanding swathe of it all could not be ignored. It was all she could do to ride it out, head twisting back and forth, the cougar releasing her legs a little so, at the very least, she did not have that tension to deal with too along the 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Her orgasm tapered off slowly and there was a plastic wine glass in her paw when she was done, the skunk laughing faintly as they clinked glasses and toasted to the night. The second condom, used, was discarded also, although Ropes would not be so careless as to leave evidence of any of his trysts behind, no matter how erotic he found everything. The mere act of watching a fine femfur, such as Holly, sipping with ladylike delicacy from the rim of her glass had his cock hard and pulsing all over again, his body intent on taking all that it deemed was his to rightfully cla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slipped a tentacle into her, testing her readiness, but he could not bear to use a condom again when there was so much more pleasure to be had with the intimacy of skin against skin. Maybe Holly could take birth control and that would solve that little problem for the two of them – at least in the interim? It was hardly, however, something that Ropes was going to suggest in the heat of the moment, teasing her up onto her knees as her breasts quivered with breath. There was no rasp of his tongue on her pussy to be had that night, although both of them had had their pleasure in different ways so far, his tentacle questing against her puss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shivered as he drove deeper, stretching and pulling against her innermost walls, but what she did not expect was to be drawn back gently but insistently into the cougar’s lap so that she was sitting astride him, her back to his chest. Her glutes clenched and she had an inkling of what was going to happen as her heart turned over, nerves rising but in a good way, anticipation thrumming through. The head of his cock pressed up to the bud of her tail hole and she gasped, giving him just enough of an opening to push up and bear into her, letting the skunk’s weight work against her as it carried her down, helping him, so very slowly, fill her with his aching lengt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ougar grunted, wrapping his arms around her, paws on her tits, but Holly did not even notice as the pressure under her tail increased, though the tentacle filling her pussy teased it through with a lick of pleasure. There was no pain, as he let her adjust to him, only a delicious strain when he thrust, her hips working almost without her thinking, bearing down and grinding onto a tentacle and a cock, head spinning and pounding pleasurab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She moaned, head thrown back against his shoulder. “Ohhh...fu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at was all, however, that she could have hoped to get out in that moment as her body well and truly fell prey to the cougar’s whims, as helpless as she had imagined him to be in her paws. But if the taking of pleasure from her boyfriend’s father was wrong, well, Holly would never have wanted to be right again, filled in both holes as she licked her lips over and over again, panting heavi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It was too much, so much, and yet she wanted to savour every last second of it all the same, her hair clinging to her neck where she had sweated, the summer air nowhere near cool enough even in the dead of the night to cool her skin. Holly squeezed down around him, fascinated even then by how much her body could stretch, how much more she could do with him, toying with the cougar to the very best of her ability. Her playful squeezes had the desired effect too as a rush of hot breath washed over her neck, a shiver running down her spine. Before Ropes, she had no idea of the sensuality behind sex. He was a different creature entirely to her boyfrien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couldn’t think of Hiss though, not as the tension inside her built and built, the cougar driving her towards a climax that promised to be even more explosively demanding than the ones that had come before. She needed it all though, hungry and fat like a demoness feeding, though she slurped down all that was offered still, his tentacles tight around her hips, helping her rise and fall. The burn of the skunk’s thighs was no concern to her even as he bent her forward a little, breasts hanging heavily, showing off her body for his best sense of pleasure, breath rasping in her ears, everything about her closed in on by the cougar. And Holly wouldn’t have wanted to be anywhere else eit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all as she wanted it to be, rising and falling sensually on his cock, her head thrown back, passion trembling through her body. A caress of his tentacles there and a lick of her neck there, the cougar lapping at her throat as if there was something that he had to savour there, though she was barely enough with her senses. All she wanted was to enjoy the moment, the tightness, the sensation of two “shafts” pressing up against one another through the limits of her body, such a thin barrier of flesh keeping them apart. It was exquisite and like nothing else she’d ever had, the tease and slide of the tentacle over her clit into her cunt keeping her on the edge and horny, waiting and want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olly moaned. He could get her off at any moment he chose but the responding chuff against her cheek that the cougar gave told her that her half-formed idea was correct. He was waiting, just like her, for the right moment, cock throbbing inside her. She even felt that, though her tail hole should have been nowhere near that sensitive, need tightening within her, the urgency for orgasm rising up and up and up. And, still, he kept her there, on the edge, as he played with her, letting his climax rise first of a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only when he slammed into her roughly, catching her neck in the lightest, though still with a prick of pain, mating bite that he had ever before managed, that he allowed her to climax. Her scream of orgasm came at the same time as his cock spurted and shot his load up into her tail hole, rope after rope of thickly creamy seed finally flooding her as she’d so desperately wanted it to, a need that didn’t seem to make sense but was there all the same. His essence flowed inside her, trickling out around the pound of his dick, and yet she would never have wanted him to hold back as he creamed inside her bareba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pussy was left pounded by his tentacle, safe for the moment, although she was wary, heaving and panting, her breasts trembling with each and every breath that she dared take. Even at the moment of climax, it was all she could do not to beg him to slam into her cunt too, to take her with his cock there too, everything that she held dear to her falling by the wayside as she moaned out his name over and over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Ropes... Rop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He laid her gently down, cock easing out, spurting the last dribbles of cum over her tail hole, the strained bud soon to close up again. He was not so large that a round of sex would cause any lasting gape but he still smirked breathlessly as he teased his fingers into her, enjoying the spoils of what he had done to her, tentacle slipping fre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Yet there was time for kisses and tongues tangling in the aftermath of such passion as he wrapped her up safe and warm in his arms and tentacles, holding her close, so very close, softly drawn in against his body. Face to face, they kissed more tenderly than ever, forgetting the rest of the world, even though there would be tints of dawn crossing the sky in no time at all. And there was no telling when Fyr would rise, back at home, with her sleep pattern as it was, the need to get back to his wife pushing more and more urgently on his mind.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frowned through the kiss. Responsibilities... And just what did a demon have to do with such thing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His paw caressed Holly’s cheek as he pulled back, breaking the kiss and dropping another, softly, on her nose. The cougar’s whiskers quivered as she looked up at him, satisfied and quivering, every fibre of her body zeroed in on him and him alone, just as if there was nothing else at all left for her in the world.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Only Ropes. At least, for a time. She was sure she’d get Hiss’ tongue between her legs later that day, if morning was indeed coming, and then wonder which of them, truly, she enjoyed better. Did a skunkess really have to choose between the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didn’t think so. Not even as he sat up and drew her with him, their wine drank although there would have still have been more left in the bottle, if they had chosen to partake. Sexual fervour, of course, was just what had seemed to have won out in the en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ow...” He grunted, tail flicking, cock hard an aching still. “I’ve got to get you ba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the cougar could not think of a single thing that he wanted to do les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Neither could Ho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46:00Z</dcterms:created>
  <dc:creator>me</dc:creator>
  <dc:description/>
  <dc:language>en-US</dc:language>
  <cp:lastModifiedBy>me</cp:lastModifiedBy>
  <dcterms:modified xsi:type="dcterms:W3CDTF">2020-04-2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