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len scowled, winding the winch that pulled in the fishing net from where it had been trailing behind his boat. It was not a standard net, one that would funnel sea life back out again, though he had never cared about that on the stormiest of seas and was not about to start caring then either. His hair slicked flat to his head with sea water as he snarled out a curse, his waterproof coat clinging to his skin, though it was too warm to don anything more that may have made it any more comfortable to w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turtles in the net. He saw them. He didn’t do anything about them. Maybe it was just too much for the sea. Maybe the ocean had had enough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next thing Cullen knew was the feeling of being airborne, a moment of suspension before he crashed into the water and the choppy ocean closed over his head. The waves smashed over him, white water streaking up, the gulls calling, scattering from the point where he’d disappeared. His boat remained unmanned but that was no longer of any concern to Cullen as he floundered, seeking the surface as he turned over and over in the snarling maw of the oc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ed over and over, he couldn’t find any way back to the surface, beaten down and smashed from the surface, the fragmented barrier further and further away. Cullen’s lungs burned but there was no longer any way for him to survive, some small, primal part of him accepting his fate, closing his eyes, letting water into his lungs. It was the end for him, the end of everything. He had nothing left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reathed in water...and there was no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llen screamed but his mouth could not even make that shape anymore, stretching out and out, his teeth too large for his mouth. They had to fit! What was wrong with him – why didn’t they fit? His hands pulled at his face, trying to push it all back in, but his skin was not to be deterred in any way, nose pulling into a sharp point that should never have been present on a human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ts ripped themselves free of his throat, fluttering in the water, his hands clawing at them even as they were more and more difficult to control. Although he didn’t seem to need to breathe anymore or the water did what he needed for him, Cullen thrashed and fought, snarling, hissing, spitting, though the last did him no good. There was nothing there but the cold reach of the ocean, his clothes falling away, his body firming up, the fat of his belly finding smooth lines where there had been non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kick. He swallowed a howl and sank as his arms stuck to his sides, only able to move a bit of them, though he no longer had control over his fingers anymore either. With his legs feeling quite as if they were glued together, kicking was out of the question, yet the darkness of the abyss still could not help but call him, down and down and down. He didn’t want to go there, oh no, but he had to acknowledge it, the fate and terror of all that he had done and caused over the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any lives lost... Not the fish that made up his livelihood, his business, that fed people – the other creatures caught in his nets. Dolphins. Turtles. Sharks. They’d all met the same fate and he hadn’t cared one bit, whether he’d dispatched them himself to avoid rousing suspicion or just thrown them back to the sea. It hadn’t mattere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arms slimmed into what he recognised as fins, though it was not something that he recognised, not immediately, as part of his body. He tried to shake his head but even that motion was denied to him, neck stiff, thick, proving to hold no distinction between that part of him and his torso. In fact, there was only a smooth line down his body from the back of his head to his legs – no, not legs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ping, gulping water into his gills like life-giving air, Cullen reeled. There could only be one form in the ocean that looked like that, the clean lines of the most feared killer in the sea, the sharp point of a fin on his back, rising and pushing from his sandpaper-like skin – only rough when it was brushed up against in the wrong direction. His pectoral fins tucked into a sharper, neater shape, perfectly angled to help him change direction quickly, taking on the body and form of a mako sharp entirely without his consent, his grey skin taking on a tiny hint of blue from the sky filtering down through the water from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was as he was and yet there was no escaping his fate, bone becoming cartilage, leaving nothing of him when, eventually, death took him. Sharks did not live as long as humans, not ones in fishing grounds, and there was more than enough competition there to ensure that he did not see many years ahead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his due. Cullen didn’t know and would never know as human intelligence faded from his eyes, slipping down, darkening those orbs as they pushed to the front of his head, allowing him the eyesight of a true predator. His sense of smell increased tenfold, the scent of a man’s blood in the water, though he did not recognise it as his. He was a shark, after all, and all he knew of humanity was that they were something that invaded his territory, something to be avo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faced the open ocean with the blank stare of a predator, ruled subtly by instinct. It was not a bad kind of instinct but simpler than humanity, a human mind long gone from his mentality. It had never deserved to be there to begin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ark swam off in search of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be a man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maybe that was the way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36:00Z</dcterms:created>
  <dc:creator>me</dc:creator>
  <dc:description/>
  <dc:language>en-US</dc:language>
  <cp:lastModifiedBy>me</cp:lastModifiedBy>
  <dcterms:modified xsi:type="dcterms:W3CDTF">2020-11-24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