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yquaza and the Hyd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a god, for that was how they spoke of him, had to take some time away from the troubles of the world. One would not have said that it was usual for Raga to be doing such a thing but one thing about being in his position in the world was that there were no longer any rules at all left to apply to him, leaving him hotly in the clear as he snaked through the air, weaving and winding back and forth, the clouds beneath him as they whipped by, his serpentine body moving at an incredible 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ga was a god and yet he did not feel like a god, a deity that ruled and yet did not rule. Blessed with powers of rejuvenation and destruction, Raga was aware that there were those in the world that coveted him and yet he had thwarted them at every turn. That was a fact that he was particularly proud of and celebrated it with a flick of his long tail, turning a loop upside down, his body trailing behind as the fins at the tip of his tail helped him balance and change direction so quickly that the casual observer could very well blink and miss it if they were not paying due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Regardless of anything else that may have been going on in Hoenn, one of the many lands of Pokemon, even a god needed some time to themselves. And that was just what Raga wanted to take for himself right then an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it was, Rayquaza was engaging in a spot of cloud-dashing, high above them and then diving, bursting through their fluffy embrace in a shower of droplets, spattering his scales with the dotting caress of a thousand fingers all at once. He shivered, darting back and forth, delighting in his game, how well his strong, lithe body powered him through the air as if cutting through it and staying aloft was noth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ruth be told, many had been surprised that he had been able to fly at all in his younger days, for his wings were slanted and tucked down close to the length of his body, which appeared more like a serpent than anything else. His parents, the ones who had looked after him when his egg had been mixed up with their entire clutch, had worried for him and fretted, even when it became obvious that he was not a Charziard like them, not of their evolutionary line. That had not meant that they loved him any less with his green, plated scales and smooth hide, fin-like appendages joining his wings as he grew older and older, allowing him to balance and direct his flight while he was in the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body was not a uniform green, however, with yellow ovals joined together with a slender line adorning him as he came of age, his midsection made up of a raised plate of scale, dark lines tracing the outer edge. Everything about him was impenetrable, dominant, and he exuded that even in his flight, lines of pink completing his marks as they trailed down those air-fins and wings that allowed him to fly, even though they did not appear to do much as he snaked through the air itself like a serp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his day was about to become even better than the patient serpent could have ever have imagined, even for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ga took it to be a trick of the light, so high up, at first, but not even he could pass off the rising glitter and glimmer of something that was not of his world for all that long. He whipped about, circling back to inspect what should not have been present in his domain, his land, his sky above the clouds. The sunshine glinted down, striking off his hide, but the Pokemon was suspect rather than curious, circling and eyeing the growing sphere of light that hovered right where it did not be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massive jaws parted, revealing a pink maw and flickering, snake-like tongue. Some called him a dragon and some called him a serpent. Both of them were right on that count. But before he could release a blast that would surely have sent whatever dared intrude on his time back from where it had come from, it burst to life, spreading out and out, dragging him into it as he slipped into another world, twisting through a vortex of light and sound and col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closed in on him, whipping his body to another dimension, though the creature he was to find there would bring his life to a much better end, a partner that he would find could please him in more ways than a god like him could have ever imag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the world he expected as the spinning finally stopped, dropping him out above a lake, his body hovering, only caught in the nick of time by his wings, his natural weightlessness and the ability to soar through the clouds, of course, buoying him up. It was not an ability that came into play much but it spared him at least a moment in which to right himself, head swaying back and forth, nausea roiling in his stomach as if he was well and truly about to lose what he’d last ea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eath him, however, a very strange creature raised its head, pink tongue flickering out, stretched out on a bare expanse of rock beside the lake as if to sunbathe. Even as he hovered there, hardly sure what to do, his eyes roamed her body, for it was the scent of a female that assaulted his nose, jaws parting just a little to let the moisture of his maw catch her aroma, better sifting through the sweetness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as something wrong there, something that could only be seen as he dropped down lower, the green-scaled creature eyeing him up. Not a Pokemon that he had ever seen before but something else, something different in that twisting, writhing body, which was admittedly clad in similarly green, pattered scales to his, and then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eads</w:t>
      </w:r>
      <w:r>
        <w:rPr>
          <w:rFonts w:cs="Times New Roman" w:ascii="Times New Roman" w:hAnsi="Times New Roman"/>
          <w:sz w:val="24"/>
          <w:szCs w:val="24"/>
        </w:rPr>
        <w:t xml:space="preserve"> too? Raga hissed and snaked back, winding back on himself with the flexibility that only a serpent could exude. How had that appeared? And where had it come from? The “it” that he referred to was hardly such, however, serpentine faces swivelling to face him as wings were outstretched, though there was only one pair of wings for the many, </w:t>
      </w:r>
      <w:r>
        <w:rPr>
          <w:rFonts w:cs="Times New Roman" w:ascii="Times New Roman" w:hAnsi="Times New Roman"/>
          <w:i/>
          <w:sz w:val="24"/>
          <w:szCs w:val="24"/>
        </w:rPr>
        <w:t>many</w:t>
      </w:r>
      <w:r>
        <w:rPr>
          <w:rFonts w:cs="Times New Roman" w:ascii="Times New Roman" w:hAnsi="Times New Roman"/>
          <w:sz w:val="24"/>
          <w:szCs w:val="24"/>
        </w:rPr>
        <w:t>, other appendages that she boasted in such a regard that his eyes did not know where to l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o are </w:t>
      </w:r>
      <w:r>
        <w:rPr>
          <w:rFonts w:cs="Times New Roman" w:ascii="Times New Roman" w:hAnsi="Times New Roman"/>
          <w:i/>
          <w:sz w:val="24"/>
          <w:szCs w:val="24"/>
        </w:rPr>
        <w:t>you</w:t>
      </w:r>
      <w:r>
        <w:rPr>
          <w:rFonts w:cs="Times New Roman" w:ascii="Times New Roman" w:hAnsi="Times New Roman"/>
          <w:sz w:val="24"/>
          <w:szCs w:val="24"/>
        </w:rPr>
        <w:t xml:space="preserve">?” He said, jaws hanging open, the spines of his face pointing back as if they were reminiscent of horns in their size, though two pointed back from the underside of his jaw too. “Where am I? How in the </w:t>
      </w:r>
      <w:r>
        <w:rPr>
          <w:rFonts w:cs="Times New Roman" w:ascii="Times New Roman" w:hAnsi="Times New Roman"/>
          <w:i/>
          <w:sz w:val="24"/>
          <w:szCs w:val="24"/>
        </w:rPr>
        <w:t xml:space="preserve">world </w:t>
      </w:r>
      <w:r>
        <w:rPr>
          <w:rFonts w:cs="Times New Roman" w:ascii="Times New Roman" w:hAnsi="Times New Roman"/>
          <w:sz w:val="24"/>
          <w:szCs w:val="24"/>
        </w:rPr>
        <w:t>did I ge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rdly distrustful, he circled her, whipping around as the hydra’s heads bobbed back and forth, trying to take in everything at once. Even the scent of a new creature, popping through the portal quick as anyone could have liked, assaulted her senses, snake-nostrils puckering and greedily sucking in breath after breath, trying to sift through so many scents that did not quite seem possible when brought together all at o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vea was not one to be so put out, however, the hydra’s soft scales glinting in the light. She blinked, all of her heads wavering back and forth, though the world that he had come into was nothing like the one that he knew, the mountains sweeping down to the shore of the lake where the hydra so dearly liked to rest and relax, basking in the sun while it warmed her from the outside in. The hydra’s serpentine heritage, of course, rendered her cold-blooded and she ran typically cooler than a lot of dragons that her friend and partner in lust, Xigfeldo, had introduced her to, though there were many types of dragon in that univers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taring at the very strange sort of dragon before her, like a floating, giant snake, she flickered a tongue out curiously, her many heads intrigued and bobbing gently back and forth as she half propped herself up, relaxed to a fault. Nothing could hurt her there... But he didn’t have to know that.</w:t>
      </w:r>
    </w:p>
    <w:p>
      <w:pPr>
        <w:pStyle w:val="Normal"/>
        <w:spacing w:lineRule="auto" w:line="240" w:before="0" w:after="0"/>
        <w:jc w:val="both"/>
        <w:rPr/>
      </w:pPr>
      <w:r>
        <w:rPr>
          <w:rFonts w:cs="Times New Roman" w:ascii="Times New Roman" w:hAnsi="Times New Roman"/>
          <w:sz w:val="24"/>
          <w:szCs w:val="24"/>
        </w:rPr>
        <w:br/>
        <w:t>“Aren’t you scared of me?” She hissed, dipping one of her heads slyly while the others fluttered their eyelashes, short and sweetly petite, at him, coy to the last. “Most are... Though I don’t usually go out of my way to scare any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spoke of another time when she’d lived in another world but, thankfully, things had changed since then, her life with Xigfeldo better than she could ever have hoped for. Yet the hydra had been left with a weight between her shoulder blades, weighting her down against all the odds, her curiosity only just rising again where it had been woefully crushed, her spirit falling right along with it. Yet it was hard to be too wrapped up in such things with the sunshine illuminating everything about her, her scales gloriously alluring as her tail curled and undulated, drawing the eye of her suitor down along the length of her sinuous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a shook herself, a ripple running through her body. Was that how she thought of everyone then, just as suitors? If she had not been so caught on her tail, she would have laughed out loud, though it would have been good to laugh too. Even after so many years of being free, the hydra was still coming into herself, learning what version of herself she both truly was and wanted to present to the world. That in itself could be a more difficult task than she had ever expected, though smooth sensuality flowed through her, her cloaca swelling lightly, puffing out at the edges as her genitalia trembled with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f nothing else...she was a breeder and she was happy with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ragon-snake before her, however, didn’t know that, nostrils twitching as if he too was striving to scent her out, his eyes dark and foreboding. Svea licked her lips. That was alluring... Those eyes made her want to wrap herself around him and pin him down, although there was a little difference in their sizes still with the dragon-snake being larger than s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o you know what I am?” He rumbled at last, for the voice that rose forth was most certainly male. “Or who I am? Why do you have so many he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 didn’t know that she was not the first to not understand just who she was facing up against but she chuckled all the same and rolled her shoulders in a hydra version of a shrug. With so many heads in the way, it was not all that visible but hardly something that was, ultimately, going to bother her in the slight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more heads than a Hydrei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a could only chuck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does that make me better or worse than this Hydrei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ga didn’t know the answer to that but neither did he have to as she swirled towards him, her constantly moving heads making it difficult to pin his eyes down on her at any fixed point. But the hydra before him stretched out and rolled onto her side, exposing parts of her body that no well-respecting Pokemon would have shown, as the majority of them, well... To put it politely, their genitalia was most usually tucked away and kept under wraps, at least in his experience. The majority had a genital slit and did not relax in such a way that exposed it, even though the creature he had randomly encountered did not seem to have that prob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exposed herself as if it was nothing at all and he was not so strong a Pokemon as to ignore what she lured him in with, a sweet, thickening sort of scent pulling at him, his nostrils wanting to flare wider and wider, just to take it in. Raga shook his head, though that was not something that he could easily shake off, the rise of her genital slit, what seemed to be a cloaca to his eyes, was subtle enough that he could have been forgiven for not realising what he was looking at, if only he was a different kind of serpent enti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 said, slowly and thickly, the words dredging themselves up from his throat as if through honey, but if it was honey it was the sweetest of honey that had ever been formed. “What are you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a hard question with so many answers when it could have been obvious, the tip of his tail curling back and forth, that scent playing out, wrapping itself around him like an invisible tail. Just how was he meant to resist it, something that made his mouth water and his slit try to puff up just a little bit, revealing what he kept well-hidden most of the time? Chuckling, the hydra’s tongues flickered out, tasting the air, scratching her belly, too close to that subtle slit to be an accident, with the tip of her tail.</w:t>
      </w:r>
    </w:p>
    <w:p>
      <w:pPr>
        <w:pStyle w:val="Normal"/>
        <w:spacing w:lineRule="auto" w:line="240" w:before="0" w:after="0"/>
        <w:jc w:val="both"/>
        <w:rPr/>
      </w:pPr>
      <w:r>
        <w:rPr>
          <w:rFonts w:cs="Times New Roman" w:ascii="Times New Roman" w:hAnsi="Times New Roman"/>
          <w:sz w:val="24"/>
          <w:szCs w:val="24"/>
        </w:rPr>
        <w:br/>
        <w:t>“What do you think I’m doing?” She murmured, her eyes half-lidded, though one pair stared at him still. “I thought you may like to join me here, since you don’t seem to know where you are or how you came to be here. Something was shining there, where you came through, but it’s gon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ga looked back automatically but, as she’d said, the portal had dissipated as if it had never been. It was not much of a distraction and he slithered forth, his mind soft and foggy, swept up as if in another world. But that was what had happened to him there, was it not? His mouth hung open, tongue on the edge of his lips, breathing slowly and deeply, eyes almost closed. That scent... It made him want more, though of what he could not answer even that question for himself as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hydra was a calming presence to rest near though and he relaxed down, trying not to think of the changes that had happened. It was easier to lie there, resting in the sunshine, calming down for a while when he did not, for once, have to be in a sense of constant motion. As a god, well, he was one who was perhaps better-equipped than most to go with the flow and he liked the flow very much, even though he was, admittedly, usually the one who shifted and changed it, working it all to his wi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eature beside him squirmed, trying to get into a more comfortable position, and he noticed, for the first time, that her stomach was larger and rounder than he may have expected, even though he did not know what kind of creature she was as yet. Not only that, but the outline of what he could only fathom was eggs were clearly visible as she shifted, her position letting them rise against the swell of her belly, tail tenderly cradled around as if she was checking each and every one of them through her flesh and s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re you preg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vea rasped a chuckle, one head lazily bobbing up to h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ny question to ask someone you’ve just 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yquaza pressed his lips together and bowed his head sof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apologies, I did not conside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easing you, sweetheart,” Svea said, tongue lightly brushing the side of her lips as she eyed up the strange snake. “Don’t be worried about something like that. At the very least, this is a place where those who could not rest before...can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something in her tone that brought questions to his mind but the sweet scent enveloped him again and he licked his lips, the moisture helping, letting him salivate all the more for it. It drew a pang of hunger in him as he panted lightly, tail curling and uncurling, resting but restless at the sam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 it made sense. But maybe not all of it had to make s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m Raga. What name do you go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form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aught the teasing note in her voice that time and smiled as the hydra bobbed a head up, tongue flickering out to tickle his cheek. Even in such a situation. Rayquaza could not help but laugh, the tip of his tail flicking back and forth, a lightness in his heart that he had never before felt, not even when he was dashing up so very high, above the clou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vea. It is a pleasure to mee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words slipped easily from her lips as her arousal grew and the fact that her cloaca was working overtime to push out her oily essence in thick, fat dollops, marking the edges of her slit, was almost a happy accident as the sun warmed her through. There was nothing like a good sunbathe to make her feel aroused, energetic, heads bobbing and twisting, weaving into one another as if they were going to become tangled, although they never did, despite the impression it gave. And Svea could not have said too that Raga looked like a creature who did not want her attention at that moment in time, her tail sweeping over to him, brushing against his plate-s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there’s something you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it was the hydra that shifted into motion, slithering and winding, curling about him. She was on him before he realised what was happening, her heads weaving down his body, tail curled softly around his neck. There was a muscular force to her, not to mention the extra weight of all the eggs in her womb, and she could have easily have pinned him down and yet the serpent of the skies grunted softly, merely shivering in her grasp as his own slit fattened, plumping out to reveal something truly delec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a hissed, tongues flickering out, wanting to taste, her body aching for another clutch. Even though she was already pregnant, her cloaca and feminine entrance featured a nuance where she could store the seed of other males for a time – more importantly until after she had laid a clutch. Then it was a simple task indeed to re-fertilise herself with that seed and render herself pregnant all over again. Her body needed it, feeling its best when it was heavy with eggs, the soft feel of her body jostling them about comforting in a strange way to a hydra who had spent so many of her years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Raga, well, he was a serpent that she wanted to have and he arched up against her, even if he did not truly understand what she was doing as yet. Her eyes glinted, more forward than ever, two heads dipping to his slit where his cock pushed out, “attacking” it from both sides at once with a lash of her tongue, hissing and slurping and coaxing it out. It did not come bit by bit but swelled up thick and full with a rampant push of exertion, his body grunting with the exertion of inner muscles that it took. But she didn’t mind that as long as she had his long length of flesh out and ready for her attention, her shafts, for she was hermaphroditic in nature, swelling, teasing out, though Raga’s was a pretty even match for their size when put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sure what was happening but relishing in the swathe of delightful sensation, Raga rolled onto his back, ungainly on the ground, just like anyone else, any other creature. Maybe that was all that he’d wanted to be as she giggled cheekily, taking the lead and swallowing his cock inside a maw that told him that she was more practised than he could have thought, her mouth expertly working him as her long, flexible tongue wrapped skilfully around his shaft. The dark skin pumped up against her mouth and she gulped, trying to encourage him into the back of her throat, although her other heads were busy at work, tongues slipping into his cloaca, seeking out the very base of his cock, peeling the slit back so that not a single bit of his hard cock went to wa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had no intention of it either as he rolled her over, covering her with his body, the hydra shaded as her heads worked, bobbing and slurping, eager only on pleasing his cock. It should have only been needed, truly, to get him hard and ready but there was pleasure to be had in giving, something that Svea had always known and yet still felt that she had taken a long time to experience for herself. He couldn’t hold himself back, hissing and writhing, squirming on top of her with such a vigorous flick that she had to swiftly wrap her tail around him just to keep him still, flooding the air with more of her scent. Her oily essence slicked out, staining her scales and even slopping along the length of his scale-plates where his chest and lungs may have been, Raga’s breath coming in shorter, harsher, greedier pants than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good thing that she had so many heads in some ways, as it allowed her then to speak to him even with his cock inside another mouth, tongue lapping, twirling, doing all manner of wonderful things that made his head spin. Better than a freefall, better than floating so very high above the clouds... Where the serpent had mated before, Rayquaza had never before had a willing maw wrapped around his cock, an experience unlike any other. Something slick oozed onto his scales but he barely noticed it as he groaned and twisted, his arousal ramping up tenfold as she cried out, trying to arch her back as her tail tightened aroun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y did her tail on his scales, a firm hold that he could lean into, feel so good? Panting, he twisted his head back and forth, need rising, yet Svea did not deliver quite what he needed, toying with him, seeming to know just when he was getting close to the bliss of climax and never quite letting him tip over the glorious edge. Hissing, he tried to encourage her on, mad with lust, cock drooling copious amounts of pre-cum, but all she did was gulp it down as if it was the finest treat in the world, the eyes of her other heads glinting with serpentine mischi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me how much you wa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voice rumbled with sultry lust, delighting in a position where she had, for once, taken a very open position of power. She’d experimented a little with Vellura and found a small bit of liking for it, enough that she wanted to explore, as much as she enjoyed having both her feminine passage and her anal passage pounded too. She pinned him so easily and he relaxed beneath her, despite the rigid tension holding his cock erect, a contraction of blood and muscle that would not release itself until the deed was well and truly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a had no intention, of course, of letting him go without his pleasure but that did not mean that the hydra would not play with him a little first, teasing him with the flick of her tongue around the tip of his cock, tongue playing into the slit. There was a slight, scoop-like indent at the tip where the slit lay and she eagerly explored it, the light remnants of serpentine musk there, simply what the body, in his case, produced in order to clean himself, easily overpowered by the drool of pre-cum. Although it was nowhere near as potent an aphrodisiac as the oil that she produced was, similar to Xigfeldo’s scent and perfume, it lured her in and she drank it all down greedily as if she had been starved for sex for many months. In all reality, she’d only had Keither under her tail the night before, pounding her anal passage as she snarled at him, breaking down in lustful glee for a nuance of pleasure that she did not always take for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ings had changed and it was time that she slithered forth and took it, her heart lifting with open relish as she moaned around him, tail tightening on Raga’s scales. Such a beautiful specimen, he was, and, for the time being, Raga was all hers, hers to do with as she willed as the serpent’s lust and writhing excitement grew and grew. Even the throbbing of his cock could barely be contained as it twitched and pulsed within her maw, swapping one mouth for another, though each one was skilled in oral in different ways. That head took the whole cock to the base into its mouth and throat, swallowing and gulping, teasing with the fluttering pulses of the back of her throat. She did have a gag reflex and it was a challenge to keep it under wraps but she relished the challenge, letting him see the bulge in her throat, tail squeezing him, massaging him, letting Raga know that she was, in her own, strange way, there to take care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ga, however, didn’t know what he’d gotten into as pleasure mounted and fell, teased up and then dropped down, as skilfully as anyone could have liked. She manipulated his cock with her tongue and maw in such a way that he was quite sure that she could have gotten him off in only a few seconds if she had chosen. The problem with that though, as the sun warmed their scales, was that Svea had not chosen to do that, the hydra’s humping gyrations thrumming through her, that scent clinging to him. It was from her, he knew that much, but he couldn’t get enough of it into his system, craning his head, straining, trying to reach her cloaca as those shafts, which had surprised him at first, pushed and twitched, aching for something of their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Svea was another kind of creature entirely but never in a bad way and with a deal of serpentine contortion and force of will, Raga pushed his head down to her, tongue snaking out, questing over her hind. The hydra shuddered and he found her cloaca with his eyes half-closed, barely able to keep them open at all as his pleasure mounted again. It was not to the point of orgasm though, even if that seemed to excite him even further. He needed it, needed her, the coolness of her body only lingering with the touch of the sun for a short time; no wonder she liked to bask in it s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lips on his cock drew him down and he sealed his own around her two shafts, both at once, groaning around them, letting his lips tease and fold, drawing them in deeper as she trembled. Payback was sweet and yet there was something more dribbling over his chin, something that made him release those cocks and dive down into her cloaca, tongue squirming in, digging deep, seeking out the nectar that had drawn him to rest the length of his body next to her in the first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ga’s tongue drove deep, scooping up inside her, slurping down her oil and her slicker juices, what her aroused cunny strained to push out. Even though, Svea was more stretchy than most, her body ached to be filled and to make the filling as easy as possible for any potential partner, huffing and grunting. If she’d had legs, she would have been bracing them, rocking back, but, as it was, the serpent-type hydra could only hiss and use the leverage of her tail to grind in all the closer to R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h a tongue... Maybe he was trying to show her that he needed it, wanted it all so desperately? Svea twisted her heads back and forth, lost in the moment, tasting his pre-cum in all of her mouths at once even though only one at a time could devour his hot length. And what a length it was, the thrill of experiencing something new, someone new, overwhelming her, heat prickling through her naturally cool body. She must have been aroused to reach such a fever-pitch, barely able to control her humping gyrations, tail tight around her partner in love, lust rising up and up and up, barely within her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soon. Soon, she would have him, let her pound her, expend his lust in a way that would bring them both to a high of completion, one of them flying higher than the other. But not yet, not quite yet. Svea moaned, tongue flickering out against Raga’s scales, his body warmer against hers than she could have expected. Was that the sun warming him through or did he actually run warmer than her? His cock was warm, hot and slick as it pushed over her tongue, and she expertly slithered her tongue around it, reaching for the base even though she did not quite have the length, while curling it, to do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ga twisted, heaving and panting, chest tight, lungs aching. It didn’t matter, nothing mattered, his muzzle softly crushed up to a cloaca that ached for him, tongue dragging out and up her double-cocks. The twin spires of dark flesh could have matched his but he only saw something to be lusted for and it had been a long time since he had had anything or anyone of the male persuasion to play with. Luxuriously swirling his tongue around each of them in turn, he drew the slick, wet appendage up to the tip, slurping them between his lips as if he was trying to make sure that not a single drop of her arousal, laying the way for further pleasure to come, went to wa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was then, with a sensual arch of her back that rippled and pulsed through her entire body, that Svea knew that he was </w:t>
      </w:r>
      <w:r>
        <w:rPr>
          <w:rFonts w:cs="Times New Roman" w:ascii="Times New Roman" w:hAnsi="Times New Roman"/>
          <w:i/>
          <w:sz w:val="24"/>
          <w:szCs w:val="24"/>
        </w:rPr>
        <w:t>read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took but a moment, the sky-serpent blinking and swinging his blocky head back and forth, jaws hanging open in an expression that, most certainly, lacked elegance. But he didn’t need to be elegant or regal in the heat of a moment prickling and coursing through him, his large heart pumping as the hydra’s scales left him, woefully free and aching for her. She posed there before him on her front, though her tail easily slipped to the side, showing a flash of her cloaca, angling and arching her body so that everything he needed access to was easily gotten 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narling softly, Raga shivered, his cock drooling and twitching with pulse after pulse of bl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w...” She murmured, turning her back to him, tail slipping to the side to invitingly expose her drooling cloaca to him. “Fill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Raga needed to be told! His dripping cock ached for her and he lunged for the hydra with all the power that his heritage gave him, a long, roiling hiss rising from his lips. He’d never heard himself make that noise before but he wasn’t about to question it in the moment that her tail coiled around him, drawing him in, guiding him to her as his cock jabbed and probed, the tapered, narrowed tip questing for the entrance to her. A cloaca provided a little more of a challenge but slotting his shaft in behind her double-shafts helped him a little, guiding and feeding his length inside and up into her needy cun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knew he’d hit the right hole when Svea gasped, twisting and contorting, something wet and slick from her vent sticking to his cock and the scales around the base of it. But he couldn’t stop, wouldn’t stop, not as he powered into her, using the twisting heave and wind of his body with all the strength he had in him to fill her as she had commanded. It was a strange position to be in, with another commanding him, but it filled him with such a shiver of delight too that Raga could not help but do as she told him to, need rising, slamming in deeply as her shafts bobbed and even seemed to drool a little. It was hard for Rayquaza to tell, caught up in his own lust as Svea whimpered and hissed, a hydra who was softly and sweetly well and truly along for the ride herself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help himself, following the rise and rhythm of her body as Svea hissed for more, goading him on, encouraging him to fuck her as hard as he could. He was a different species and didn’t need the assistance of her inner muscles massaging and milking his cock to completion but that was, perhaps, a little trick that she would show him later, closing her cunny around his cock to keep him deep inside her, where he belonged. Right then and there though, she could entice him to fuck her as hard as he possibly could, the world turning around them as she rolled, drawing the sky-serpent along with her. Hissing, Rayquaza squirmed and pushed up against her, his body aching, rolling around amid sexual pleasure nothing new for him, even if it had been a while. That wasn’t something that he had to say but the feel of hard ground against him was the only thing that took him away from his memory of that time, a cool wrap of a needy passage pulsing around him, milking him, teasing him to such a high of sexual fervour that he doubted that he would be able to hold back for even a few moments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good thing that the pregnant hydra wanted every last drop of it though, shuddering with the breeding urge, tails twisting together, her heads weaving, snatching up his mouth with two of her own. Although she was bulky in the sense of the sensual muscle of her body, her heads were small and regally shaped with a feminine rise to the nose and curve to her cheek, needing two just to take her fair share from Raga. It was not the most usual experience of kissing but it was intimate, her tongues snaking passionately into his mouth as he did his best to kiss her back, vision glazed over and cock pounding, the writhe and twist of their bodies squirming over one another more than enough to grind his cock deeply up in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could not last forever though and she squeezed down hard around him as he cried out, his lust muffled by the warmth of her mouths, silencing him with a little edge of control that sent a shiver through Svea like nothing ever had before. Yes, something new, something different, something that made her shudder, taking his seed, the serpent’s cock pulsing before his mind had a chance to catch up with the lustful pleasures of his body. His internally held testis, as was the case with those of the serpent persuasion, ached to be spent but it was a very strange sort of ache, the sort of feeling that would need to be repeated if only for it to be completely underst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pleasure of orgasm as his cock was teased and caressed, his pounding thrusts hardly slowly at all, was more than enough for his lover of the moment too as she hissed and clenched around him, moaning for his climax, her own ripping through her as her shafts drooled and bobbed. There was no orgasm to be had from that side of her, not at that moment, her scent thickening in the air, hanging around them like a cloud as Raga’s gasping, panting breaths dragged more and more of it into his lungs, pupils softly dilated.</w:t>
      </w:r>
    </w:p>
    <w:p>
      <w:pPr>
        <w:pStyle w:val="Normal"/>
        <w:spacing w:lineRule="auto" w:line="240" w:before="0" w:after="0"/>
        <w:jc w:val="both"/>
        <w:rPr/>
      </w:pPr>
      <w:r>
        <w:rPr>
          <w:rFonts w:cs="Times New Roman" w:ascii="Times New Roman" w:hAnsi="Times New Roman"/>
          <w:sz w:val="24"/>
          <w:szCs w:val="24"/>
        </w:rPr>
        <w:br/>
        <w:t xml:space="preserve">Pushing deep, he groaned, shivering and rippling, squeezing himself as close to her as possible as he stayed right where he was, languishing in the pleasure of release, though his shaft did not soften as swiftly as it should have. It did not retreat into his slit as it should have but he didn’t mind that one bit, his body cooled a little by hers as the hydra nuzzled him, her companionship appreciated more than Raga could have expected on first meeting her. And it wasn’t </w:t>
      </w:r>
      <w:r>
        <w:rPr>
          <w:rFonts w:cs="Times New Roman" w:ascii="Times New Roman" w:hAnsi="Times New Roman"/>
          <w:i/>
          <w:sz w:val="24"/>
          <w:szCs w:val="24"/>
        </w:rPr>
        <w:t xml:space="preserve">just </w:t>
      </w:r>
      <w:r>
        <w:rPr>
          <w:rFonts w:cs="Times New Roman" w:ascii="Times New Roman" w:hAnsi="Times New Roman"/>
          <w:sz w:val="24"/>
          <w:szCs w:val="24"/>
        </w:rPr>
        <w:t>because of the strangely alluring scent about her, the scent that, apparently, he could not resist. It was not such a bad thing, however, to give up one’s inhibitions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ga shivered, swallowing hard. In a way... It was actually kind of 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ice, yes... That’s the wor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hink you only appeared in this world by accident,” she murmured, nuzzling him gently, a brief touch that said more than her words. “And you’ve already impregnated me... You’ll have to do it again, slender-wings, just to be sure you’ve done everything as you sh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ga smiled. </w:t>
      </w:r>
      <w:r>
        <w:rPr>
          <w:rFonts w:cs="Times New Roman" w:ascii="Times New Roman" w:hAnsi="Times New Roman"/>
          <w:i/>
          <w:sz w:val="24"/>
          <w:szCs w:val="24"/>
        </w:rPr>
        <w:t>Slender-wings</w:t>
      </w:r>
      <w:r>
        <w:rPr>
          <w:rFonts w:cs="Times New Roman" w:ascii="Times New Roman" w:hAnsi="Times New Roman"/>
          <w:sz w:val="24"/>
          <w:szCs w:val="24"/>
        </w:rPr>
        <w:t>. That was a nickname he’d never heard before. He rather liked it too. But to impregnate another that was already pregnant... Did he even want to know how that was possible even though he, for some reason, believed her completely and utterly? He chuckled throatily and kissed her, tongue slithering around one of hers as her other heads nuzzled and lapped at his scales, everywhere they could r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re not the only one with surprises,” he rumbled, tongue snaking out to kiss her cheek softly. “Let me show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not usual and it was, by no means, conventional, but she had to trust him as he lifted her skyward, wings working, though his body itself seemed lighter than air at that moment, snaking through the breeze as if he weighed nothing at all. There was a distinct lack of effort about his movements as Svea gasped and clung to him, tail wrapped tightly around him, his cock buried in her cunny-slit as her cock swayed and bobbed, everything on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go too hi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anted him to go high, to fly higher, to show her the world from his perspective, the land falling away beneath her in a swathe of green forest, the meadows where the unicorns liked to roam and graze. There were the mountains and, oh, they were so small from such a distance, everything taking on a new edge unlike anything that she’d ever seen before. He showed her a new world in more ways than one and Svea was yet to understand what she did for him too, their relationship only just beginning, however it was destined to prog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difficult to think about any of that, difficult merely to think at all with his cock inside her though, her muscles working away, keeping him hard, rippling and pulsing. Smirking subtly to herself, she let some of her heads hang down, relishing in the breeze caressing her scales from such a height, how much warmer the sun was even if the air itself was colder.  Those that knew her knew that she could get them off without moving at all, her body subtly doing all the work for them, but it was perhaps time that Raga came to know and understand tha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jerked, gasping all of a sudden. What was that? Could she do that? He tried to look back but the slithering course of his weaving flight did not allow him to move his head all that much, needing it there to cut a course, air scooped back and sent down the length of his body from the point of his nose. It felt as if he was fucking her and yet he wasn’t doing anything at all but flying, the natural weave and shift of his body surely not enough to drive her into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groaned, trying not to roll his head back and forth, the course of their flight wavering, Svea giggled and nuzzling up to him, kissing up the underside of his jaw, finding his lips, claiming them with her own. She was not inclined to explain to him what she was doing, merely letting him enjoy, huffing and puffing as he tried to drag in enough breath to oxygenate his muscles, heart pumping to send blood to the wrong organ while the others desperately needed its attention. Raga shivered, the thrill of it all rippling through him, scales tingling as if he had even more sensation in the flexible plates than he already d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thing was heightened up there in the sky, not a soul there to see them – not even Xigfeldo out on an afternoon flight. The rest of the world could have ceased to exist for them right there and then but they would have one another and, sometimes, that was all that was needed when two souls came together in the kind of intricate, intimate companionship that built more than a friendship, though they would hesitate to call it love. Yet love in Svea’s world could be shared between so many that she would never have wanted to restrict herself to a single partner after Xigfeldo had opened her eyes and saved her from certain death, building a bond unlike any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heaved against him, cunny tightening, rippling, pulsing, drawing more and more from him as she milked him for all that he had to give. No, there were many bonds to be built in the world and she wanted one with the sky-serpent, trusting him with her life and her body while everything else fell away, leaving them there with only one cool body pressed up against a warmer one, his scales firm and secure against Svea’s coils. Her tail tightened around him and Raga gulped, shaking his head as their flight jolted to the side, drawing a giggle from one of Svea’s many he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 I making it difficult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laborate on just what she meant by that point, she closed her slit around him again, pulling with her muscles, making it feel exactly as if he was fucking her, everything playing out in perfect rhythm and synchronisation. Raga gasped and she knew that she’d hit the mark, although the mere act of doing that to him raised her lust more and more too, scales tingling, prickling with desire as electric sparks shot through her ve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need pushed up urgently against him, cocks against his stomach as she squirmed, belly to belly, the hydra as close to him as any other creature ever had been. As much as Raga tried to arch and buck he knew he could not for he had a body pressed up to his that he had to take care of, Svea tender and fragile, as strong as she was. She could not stand to be dropped from such a tight and it was with a huge force of will and power that Raga drove himself over, flying upside down just so that she could rest herself more comfortably on the span of his belly. It was not safe but, then again, what on earth was in a world where everything, somewhere, anywhere, was constantly in a state of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a did not pause in her ministrations of his cock, however, her own pulsing and bobbing, the hydra even snaking her head around to see if she could reach her shafts in midair. It was not the wisest decision at that point, however, and she swiftly whipped her heads back around with an embarrassed grunt, bobbing her noses apologetically. She needed him though, whimpering and nuzzling at his scales, begging attention, her passage massaging his cock with ever-increasing urgency. Raga tensed. He couldn’t hol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her explosion of orgasm, squealing up in the air, raw abandon taking over, that drove him over the edge, the pulses of her vent coming more erratically yet still as effectively, his tail tensing at the very point of orgasm. And so it was that he joined her in the bliss of climax only a few moments later, driving into her – or at least feeling like he was. He sped through the air, throwing his energy into his flight, wings turning, shaping the air, lifting him up into the glow of the sun, moving towards the distant horizon. It may not have been sunset quite yet but they were getting there as they climaxed together, two serpentine bodies thrown into the sky for all to bear witness to the lust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pleasure they shared tapered down softly, bringing them closer together, one of them panting more hotly and wantonly than the other. Though she was cooler, something about Raga made Svea feel warmer than she ever had before and, even through the odd confusion of that sensation alone, she pressed closer to him, seed trickling from her slit and cloaca, drooling over her scales. Still, his seed was nowhere near enough to overcome her oily essence, although the hydra made a concentrated effort to not push out any more of it, for she was not quite sure just how far she should have been pushing a partner like him up in the air where there was a distinct risk of falling, even with his w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serpent smirked cheekily and pecked her cheek, coiling himself so that he was just about able to sit back on the base of his tail in the air, forming an S-shape with Svea tucked in on the rise of it, cradled against him. If his wings had been large enough or shapely enough to fold around her he would have drawn her close in that way too, holding her near and dear as she panted and lapped at his scales, two of her heads even growing just a touch confused and kissing one another in their ardent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blinked at him, dazed in the afterglow, little, trembling pulses of it still rippling through her as if something was shifting beneath her scales, the tiny muscular contractions demanding her attention. The slop of cum filling her was already being channelled away for later use, for she would make sure that it did not go to waste her pregnant body relishing in it. It was just as well that he was strong enough to hold her up even with the weight of her clutch pulling them both down, the hydra crooning softly and pressing her nose up under his chin, nestling there while another head caught his lips in the k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soft, so warm... She delved into his mouth with the hunger of one that had finally found what they were looking for, heart pounding a little too quickly to be normal, even though she had ceased to exert herself. What was that? She didn’t understand it but she pushed the thought aside for the time being, relaxing into the kiss as his larger, thicker tongue teased into her mouth, filling it as she suckled on the slick and wriggling leng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the kiss broke, they were both panting, eyes alight and bodies tangled, though that was partly from the practicality of needing to be so close high in the sky, her world and territory stretched out beneath their hovering bo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in answer to his earlier question, though Svea squeezed the coil of her tail around him, a cheeky glint in her eye. For there was just the one thing left to address even if the sky-serpent had forgotten it. Chuckling softly, she caught his eye, tongue flickering out sugges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you should get me back to the ground now th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ould prove to be an interesting time when they felt the kiss of solid earth beneath them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16:00Z</dcterms:created>
  <dc:creator>me</dc:creator>
  <dc:description/>
  <dc:language>en-US</dc:language>
  <cp:lastModifiedBy>me</cp:lastModifiedBy>
  <dcterms:modified xsi:type="dcterms:W3CDTF">2020-05-08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