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Raptor Risqué</w:t>
      </w:r>
    </w:p>
    <w:p>
      <w:pPr>
        <w:pStyle w:val="Normal"/>
        <w:shd w:fill="FFFFFF" w:val="clear"/>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Saphira Fafnar</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What is </w:t>
      </w:r>
      <w:r>
        <w:rPr>
          <w:rFonts w:eastAsia="Times New Roman" w:cs="Times New Roman" w:ascii="Times New Roman" w:hAnsi="Times New Roman"/>
          <w:i/>
          <w:sz w:val="24"/>
          <w:szCs w:val="24"/>
          <w:lang w:eastAsia="en-GB"/>
        </w:rPr>
        <w:t xml:space="preserve">he </w:t>
      </w:r>
      <w:r>
        <w:rPr>
          <w:rFonts w:eastAsia="Times New Roman" w:cs="Times New Roman" w:ascii="Times New Roman" w:hAnsi="Times New Roman"/>
          <w:sz w:val="24"/>
          <w:szCs w:val="24"/>
          <w:lang w:eastAsia="en-GB"/>
        </w:rPr>
        <w:t>doing 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ellura frowned – well, as well as a phoenix could frown with a beak. Flitting in and out of the clouds, the blue goddess of the sky wavered in the perfect expanse of blue, winter tingling on the edge of the land, curling its way into the territory of one of the most legendary dragons in the land. Of course, the dragon whose territory she was in at that time would have said that he was the most legendary above all else but, well, it wasn’t always up to him. And that was just one of the ways in which they interacted, the thought of the silver-black drake that cared for her and allowed her to live sweetly and serenely in his territory warming her from the inside out, the vent of her sex heating u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It could not be denied just how she wanted for him but there was something about seeing </w:t>
      </w:r>
      <w:r>
        <w:rPr>
          <w:rFonts w:eastAsia="Times New Roman" w:cs="Times New Roman" w:ascii="Times New Roman" w:hAnsi="Times New Roman"/>
          <w:i/>
          <w:sz w:val="24"/>
          <w:szCs w:val="24"/>
          <w:lang w:eastAsia="en-GB"/>
        </w:rPr>
        <w:t xml:space="preserve">others </w:t>
      </w:r>
      <w:r>
        <w:rPr>
          <w:rFonts w:eastAsia="Times New Roman" w:cs="Times New Roman" w:ascii="Times New Roman" w:hAnsi="Times New Roman"/>
          <w:sz w:val="24"/>
          <w:szCs w:val="24"/>
          <w:lang w:eastAsia="en-GB"/>
        </w:rPr>
        <w:t>about who were, sometimes, cockier and brasher than Xigfeldo himself that set her beak on edge, ruffling her feathers up the wrong way. And the raptor was just one of those that liked to do that to her as she dipped in and out of the clouds, letting the blue of her feathers mesh and meld with the great blue beyond, the tickle of colour infatuating the sky with a mating so softly sweet that it was a wonder that the world could not always be such, letting her appear and vanish as she will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Keither, however, seemed set to disrupt the little dip in the lake that she’d planned for herself that day, one of the last ones that she would be able to take, even with Xigfeldo’s magic to help warm her. The drake’s body, of course, ran cold and warming herself on his scales had long ago been deemed to be a lost cause, though one could not fault a phoenix from trying. Huffing, Vellura clicked her beak and shook her head disapprovingly down at the raptor floating in the lake, paddling and swimming, although he didn’t seem to be making much headway. He had his blue wings outstretched, so like hers in colour though surely not as sweetly rich in the shade, sculling him along the surface, his head tilted back as if... Well... That much, she couldn’t say... What </w:t>
      </w:r>
      <w:r>
        <w:rPr>
          <w:rFonts w:eastAsia="Times New Roman" w:cs="Times New Roman" w:ascii="Times New Roman" w:hAnsi="Times New Roman"/>
          <w:i/>
          <w:sz w:val="24"/>
          <w:szCs w:val="24"/>
          <w:lang w:eastAsia="en-GB"/>
        </w:rPr>
        <w:t xml:space="preserve">was </w:t>
      </w:r>
      <w:r>
        <w:rPr>
          <w:rFonts w:eastAsia="Times New Roman" w:cs="Times New Roman" w:ascii="Times New Roman" w:hAnsi="Times New Roman"/>
          <w:sz w:val="24"/>
          <w:szCs w:val="24"/>
          <w:lang w:eastAsia="en-GB"/>
        </w:rPr>
        <w:t>he do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wasn’t like her to be so short-tempered, although even that display of it was unusual for her, but there was something about him... The raptor made her hot under her feathers, body wiggling in flight, the tingling heat creeping through her, although it was far from stealthy. </w:t>
      </w:r>
      <w:r>
        <w:rPr>
          <w:rFonts w:cs="Times New Roman" w:ascii="Times New Roman" w:hAnsi="Times New Roman"/>
          <w:sz w:val="24"/>
          <w:szCs w:val="24"/>
          <w:shd w:fill="FFFFFF" w:val="clear"/>
        </w:rPr>
        <w:t>With a pair of big, azure wings half folded against his back, </w:t>
      </w:r>
      <w:r>
        <w:rPr>
          <w:rFonts w:cs="Times New Roman" w:ascii="Times New Roman" w:hAnsi="Times New Roman"/>
          <w:color w:val="222222"/>
          <w:sz w:val="24"/>
          <w:szCs w:val="24"/>
          <w:shd w:fill="FFFFFF" w:val="clear"/>
        </w:rPr>
        <w:t>he drifted in the lake as his feathers fluttered lightly in the undercurrent of the water</w:t>
      </w:r>
      <w:r>
        <w:rPr>
          <w:rFonts w:cs="Times New Roman" w:ascii="Times New Roman" w:hAnsi="Times New Roman"/>
          <w:sz w:val="24"/>
          <w:szCs w:val="24"/>
          <w:shd w:fill="FFFFFF" w:val="clear"/>
        </w:rPr>
        <w:t>, though one may have expected his elbows to boast feathers too where they, in fact, displayed spikes that could be useful if he ever had cause to defend himself. A bright crest of like-coloured blue feathers framed his head, though his skin was purple and maybe it was that violet, shimmering through different shades, depending on the time of day and how the light hit him, that made her stir up with jealousy so for him, wanting something even if she didn’t quite understand i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culling beneath her, the raptor swam and dived, paddling curiously deeper, head completely under the water even though it was well-known that he was not the best of swimmers. If he wanted someone in the territory to teach him how to swim well, he’d have to speak to Xigfeldo about that. The dragon frequently went down to the ocean (a secret that he had promised to, eventually, let Vellura in on) and there was no doubt that he was plunging into the ocean like an oceanic dragon, twisting into his water affinity with open relish. After all, not even he could deny just how his scales returned tainted with salt water, a lick and a taste that a creature did not forget in a whi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ellura chirped and clicked her beak again, though there was a little more curiosity in it as she flew lower, her gaze fixed on the raptor as if she was a raptor preparing to plunge from the sky itself. But she was no predator, eating a strictly vegetarian diet, and her desire came from another place entirely, even if she was yet to learn of that. Since she’d fallen pregnant, stripping her own virginity away by (happily) screwing the dragon while he’d been conked out asleep in the midst of a storm, tucked away in his cave, she had become rather a different phoenix in herself. It was not entirely that she had been quiet or demure at all before but perhaps less experienced in herself and the ways of the world, all that the world could do for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now... Now, she could learn just who Vellura truly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pping, she floated down like an angel from the heavens above, late autumn sunshine shimmering over her beautiful wings, the glittering blue catching the eye of all that she allowed to behold her. Xigfeldo’s personality may well have rubbed off on her but that was no matter as she puffed up her chest, eyeing the raptor with more than mere interest but something more too, her tail fanning out as his floated, sodden, atop the wat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ly when she grew close did Keither look up, the purple raptor grinning with a baring of his teeth, gleaming in the sunshine, water streaming from his jaw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llo there,” he murmured pleasantly, kicking his way to shallower water where the shore was rocky with smooth pebbles, worn that way by the weather. “Fancy seeing you out here. Aren’t you usually hidden away somew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is tone was lighter and more teasing than she would have liked and Vellura could not help her breath rushing out in a sigh that was rather a side more exasperated than it had any right to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urely!” She snapped. “But why are you here? I was going to have a bath tod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Just today?” Scooting out of reach, his feet scraped pebbles, scrabbling for purchase where they were slippery with algae in the shallower water, which at least allowed him to stand rather than scull in place. “I thought birds like you enjoyed being clean, or is that only the ones that are let out of their cag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teased but he didn’t know Vellura well enough to tease and darted back with a squawk and an unduly large mouthful of water that did nothing to help him breathe, coughing and spluttering, eyes wide. The phoenix clicked her beak and fluttered, beating her wings hard to stay aloft, which was a difficult feat when she was trying her very best to hover just above the water, stirring up the surface into a myriad of clashing ripples and ridges. The tiny waves met a swift fate, disappearing into the body of the lake, and Keither shook his head, feathers slicked down with water, though his eyes gleamed. Maybe the phoenix was more interesting, after all, than the docile, boring bird he’d before taken her to be, at least from a distan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re a sharp one,” he said, warier now that the phoenix had shown that she was quick, though she trembled so much above him that that little lunge didn’t seem to be rooted all that much in reality or sensibility. “What’s got you in a fuss today then, little bird? Did our dragon not take care of your needs well enough? I would have thought that he was looking after you well enough from the amounts of treasures displaced from the hoard that he’s been hunting through to present you with trinke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ellura shivered. Those had been nice... Jewels and gold and curiosities that tickled her fancy, that made her feathers stick up in funny ways, the heat in her feminine vent rising out in a heady pulse of blood. But it was not so, not in the way that Keither meant, breath catching in her throat as the curve of her breast bone trembled faint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did it all mea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And, just like that, the fight went out of her, her wings heavier than ever, drooping, eyelids soft and closing, half-lidded over eyes weary of the mere act of seeing itself. Her tail drooped first, trailing in the water, and he rushed to her at the moment that her strength left her, so smoothly that it was as if she was but a stone plunging into the depths of the lake. He skimmed stones, sometimes, using a sharp and smart snap of his head and neck to cast it out over the water when it was perfectly smooth with nary a ripple but the raptor had no intention of seeing her sink like one. His arms were not the longest in the world but they were strong enough to catch her, feather soaked, her head dipping briefly below the surface before he managed to yank her up, struggling and gasping, tail beating.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not the intended use for a tail in the water, indeed, but Keither managed to point it down, forcing them up to the surface, Vellura in his arms as she barely struggled, the phoenix blinking blearily. In the moment, not even she knew where she was, although the coolly unpleasant sensation of lake water thoroughly dousing her was not the bath that she had intended to take, feeling cloying and heavy rather than fresh and light and clea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y, now, it’s okay, no need to worry,” he grunted, although the raptor could have been more convincing in a frenzied moment than he actually was. “Relax now, let me take your weight! I won’t let you go und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is words, like those of so many others in dire situations long gone by, could have been more eloquent but, sometimes, the moment called for the immediate and the hasty, pushing them towards a safer finale. Although her body felt as heavy and as unwieldy as it had last time she’d had Xigfeldo’s eggs weighing her down, there was nothing truly present in her body bar that burning, something that she had never felt before and, still, could not explain. It centred in on her lower abdomen, under the tuck of her less than flowing tail, and she squirmed on top of him, whimpering softly as she looked woefully down at the rapto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ver before had he seen such a pitiful sight and the heart of the caretaker, for he was a steward of sort to Xigfeldo and his realm in the dragon’s absence, pulled for her. Vellura was a beauty but he had never before expected to interact with her in such a way, his personality torn between responsibility and something more, the cheeky deliberation that had pushed him to make that clearly ill-timed joke to begin with. Hardly remorseful, it was something that he purely took as information with which to move forward, murmuring softly to the phoenix as she tried to fluff up her feathers and dropped her head down against his ne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hh...” She moaned. “It’s so cold... Why did I do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at was a question that not even Keither could possibly answer for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re now,” he murmured, soothing her with a nudge as he held her on his stomach, although it was awkward enough for him to float there with another body on top of his to displace his weight. “It’s okay. Can you tell me what’s happen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Vellura could not even tell herself what had happened, why she didn’t have any energy left, wanting to fan her wings out and rest, stay where she was.... But no! No, she wanted something more too, pushing her hips back, her legs scrabbling, tiny claws digging into the raptor’s skin, a feather of his tugging free with a sharp yelp. Yet she barely realised what she was doing as her vent pressed to his crotch, the smooth rise of his belly guiding her down as instinct took over, sodden tail feathers so very desperately trying to fan out as she lost control of everything that she had thought she kne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time for a change and the raptor was the one to give it to her, his jaw dropping as the phoenix keened out plaintively, blinking as if she was not entirely with herself. There was not a drop of Xigfeldo’s oil on her, the perfume that, to so many creatures, acted as an aphrodisiac of an incredible, irresistible volume, and yet she squirmed on him as if she had not been bred in a month – which just wasn’t something that was done in their territor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The raptor licked the side of his muzzle, grinning salaciously, cradling the phoenix tenderly against him. There was something he could do about that, even though he was the steward of the territory, the one that scampered about covertly under the radar, keeping everything in the order it had to be in. It was him that renewed the scent markers around the outer edge too on the required basis and even more frequently after a heavy storm had whipped the rocks and ground with lashings of rain. Yet even then a part of him wanted to smell his marking on the sweet phoenix, however innocent he had taken her to be beforeha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Vellura, however, did not have any such qualms, blind to the situation at hand and following the needs of her body as if operating on pure instinct alone. Even in hindsight, she would not have quite been able to say what came over her at that moment, her vent indented slightly as the rise of his belly pressed into her, showing him where her sweetness laid, the slickness of the incredibly soft feathers framing her slit drawing him to grunt, eyes wide. Keither was just a raptor, after all, and not even a raptor was immune to feminine wiles, huffing hotly as his shaft, very slowly, peeked ou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It was too much, much too much for him, passion rising, twisting, Vellura pressing down against him. He could not yet feel her passage but the heat of her was enough, her head twisting back and forth, moans rising from both of their lips as if they had so very suddenly taken leave of their senses. The raptor’s nose quested down her neck, snorting and grunting softly as he sucked in her scent, the softness of her feathers tickling his nose while something all the lewder teased his tapered, growing shaft. His breeding pole arched out as if it had been merely waiting for the right moment to reveal itself, already glistening with a hint of pre-cum, glistening in the sunshi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Vellura had a way about her of making the lake not seem cold anymore but the phoenix barely reacted to the chill of it, feathers striving to fluff up, heat coursing through her as she scrabbled on the floating dinosaur’s stomach and keened. Her claws scraped and he winced but neither of them had a moment in which to call any manner of attention to that, nuzzling and whimpering, need curling up within them, thick and fast. There was no way to stop it and neither could they have found it in themselves to do it either, Keither’s hiss roiling up, twisting around her, sending a shiver straight down the bird’s spi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Too mu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Unnff...” Keither groaned, clenching his jaws, though it was not enough to stop the searing pleasure from flickering through him, more tantalising than a red dragon’s flame. “Oh... Vellura...”</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words could not so easily leap to the lips of a creature so pleased, shivering in place, aware all the while that he had to keep the phoenix from slipping under the surface of the water again. It would not do to see her sodden and forlorn and it would spoil the moment, the lusty bird brighter with the element of friskiness coursing through her, nuzzling at his shaft and crooning light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 She murmured, the word repeating itself, falling off her beak, over and over again. “Yes, yes, yes... This... this is what I need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at was something, if only she had allowed him more time in which to talk, that Keither, perhaps could have told her already, but it was too late for that as Vellura stuck out her tiny tongue, entirely unsuited for the task that she set it to, and ran it up the length of his shaft. The dinosaur tensed and groaned, a hind leg kicking out weakly, yet he knew too with the pounding of his heart that he had to keep his movements as still and as steady as possible, to hold everything in check, let her take what she needed from him. Then and only then may she return to the phoenix that he at least faintly recognised, although he would indeed have to pass on a little note to Xigfeldo about her stat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well... He could help the phoenix hen out more too when she needed to be bred, sure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s it was and he was not in such a place that he either wanted to or at all desired to hold back as she teased her sex, unwittingly, down the length of his growing, swelling, cock. It was not the best of situations in which to breed but, well, he was where he wanted to be, crooning and licking her throat, Vellura tipping her head back as if she was sweetly and kindly exposing just another of her vulnerabilities to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e would take her most intimate of vulnerabilities, penetrating her slit, cock teasing in, hardly meeting any resistance at all as he drove deeper and deeper, spreading her open. Her cunny seemed to welcome him in more readily than even the raptor could have anticipated, holding her tightly, letting her guide herself back slowly, as much as Vellura may have otherwise have sat straight down on his cock if she had been duly allowed and left to her own devic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too far gone to practice patience or any manner of waiting, panting with her beak open, throat fluttering with breathy pulses. Air was needed and yet her lungs were so tight – tight like her slit closing around him, vent greedily wanting that delicious monster of a cock deeper inside her, much deeper than it already was. Her tail trailed in the water as they set the lake to ripples of lovemaking, though it was something far more carnal than that that was due to transpire there beneath the sunshine, out in the open for all and none to se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intimate. More intimate, truly, than it had any right to be. After all, the two of them did not know one another well and had hardly exchanged more than a few, fleeting words in the presence of the dragon beforehand, but it was all as it was meant to be. Her cunny enveloped him sweetly, allowing the raptor to dive into her warmth, the intoxicating heat of the phoenix driving him on. In such a position, floating on his back, he could not thrust but the sweep and pound of his tail through the clear water, almost as if he was using it to propel himself in an ungainly fashion, allowed him to grind up into her just a little bit, enough to make her cry out with what little breath there was in her lung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yet it was not the time for any words to pass the barrier of Vellura’s lips, a blue feather floating away as she sat fully on him, cunny stretched and yet nowhere near strained to its limit. The raptor’s cock fit inside her just as she’d needed it to and she clicked her beak eagerly, scraping against his belly with her claws and shifting on him, rising and falling, too keen for that growing rise of pleasure. Each thrust that she was able to give pushed him a little under the water as the distribution of weight sent him off-balance but neither phoenix nor raptor cared one bit about that – as long as they were not subject to a rather ungainly dunking, that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chill on the feathers and the skin, a raptor’s moan, head laid back into the welcoming, cool caress of the lake, like a watery pair of arms wrapped around him, lifting him up and supporting him. Keither himself would have been hard-pressed to find another moment in the whole world and his life that he would have preferred to be in, tail sculling him lightly through the water, letting the phoenix work him over. It was what she wanted, after all, and the pulse of her sex was delicious too, rippling and massaging; clearly, she’d been working Xigfeldo over too and he only had the dragon to thank for that skill of hers. Or maybe an innate tal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haking his head, he sloshed water over his neck and jaws, crystal-like rivulets streaming down his scales, set off by the purple. It trickled between the feathers too but all he could see it as was the cum he was going to pump into the lusty little phoenix, the rise and fall of her body all that he needed, passion rising, throbbing, pulsating to a silent yet roaring crescen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Vellura squawked but it was breathy and faint as if she had not the air in her body to be heard – but it was just as well, in that case, that her body could do the talking for her. Her quivering sex gripped him lightly, not too tightly, drawing him deep, her erratic shift and grind the carnal lust that they both needed, the phoenix controlling every last little motion as her slit soaked him, slickening the full length of his di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Unff...” She grunted in a very unladylike fashion, though it was right in the moment. “So... Oh... Mm... Mmm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ack of words was more of an ego-boost to him than anything that she could have gotten out, though the one thing that she didn’t want out of her was his cock, the tip cramming itself wantonly up to her innermost barrier. He could not have gone any deeper if he’d tried and yet the raptor pulled her down urgently, claws digging in lightly to her feathers with an open-mouthed grin. Tongue rasping out, Keither licked her beak softly, eyes glittering with lust that he would not withhold, hips working, the lake lapping more and more urgently around them, heralding their floating tryst with each and every distinct, yet temporary, ripp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s... Oh, yes. There was more to come, so very much more, they just had to reach for it, snap it up, claim it for their own. They had to grind and hump and stir up the lake into such a frenzy of ripples that anyone passing by would have thought that there was a shoal of fish there to bring such a rise to the surface. But it was just them doing what they did best, relaxing in safety and well and truly getting to know one another. Hardly weighed down by the water clinging to her feathers, Vellura keened and twisted, turning and turning – until she corkscrewed around entirely, her slit pulsating wantonly around his risen spire all the whi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th his cock pulsing into her, drooling pre-cum all the while, the phoenix whispered her wants, her needs, the breeze carrying away her words on the air. Yet he knew – oh, he knew – and Keither was there for her, holding her close, teeth near her neck and yet never to penetrate, never to break the fragile barrier between her feathers and her skin. He would breed her and take care of her needs, forgetting himself as steward of the territory, caring for the magical and wonderful creatures within i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ellura was not privy to what he was thinking but it was none of the phoenix’s concern, his smooth cock reaching sweet depths inside her, plunging hard and fast as she turned and turned. Of course, he could only thrust so much and it was her twisting and corkscrewing, grinding him into her depths, that provided the most stimulation, chests tight with emotion and heaving, eyes strained. There could only be one outcome as that familiar need rushed upon Keither, hissing out his lu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yet it was a climax that not even he wanted to hold back as something in his loins tightened, up under where his hind legs joined his body. His claws pricked through Vellura’s soft feathers, as soft as down, and she cried out for him too, her back to him, tail slopping heavily over his chest. But what really mattered was the pulse and pump of his cum filling her, every muscle in his body ringing through with restrained tension even if it was not activated at that moment in time. Every nuance of his body was hard and ready for action, hiss after hiss falling from his lips like a lover’s kiss, and Keither held her as tightly as he could, stabilising the sweet phoenix as she turned and turn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ellura could not turn forever. Oh, she could or she would not, conflicting feelings and emotions clamouring for precedence. Yet there was more that she needed as his seed slopped into her, filling her slit, droplets oozing out as if her body simply could not hold it, though she had been inflated ever so slightly by the filling of the dragon time after time again. No, it was the twisting of her body that forced it out of her but that too that had her crying out incoherently, trying to say his name, beg for more, anything at all to keep her in the moment, her orgasm thrumming up like a songbird’s larking tu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ve after wave of ecstasy coursed through her, so much so that Vellura was hardly even aware of the point when she found herself slipping down, the water closing around her. The raptor was in the same boat as much as Keither chuffed and barked and scrabbled for purchase, which in itself was a silly thing to try to do out in the middle of the lake. But, as it was, it was all he could do as he spun and held her before him, awkwardly using his hind legs to jerkily paddle as he kicked and kicked, heading for the sh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ill, she climaxed on his cock all the more for his kicks bidding him to thrust, spinning out of emotional and mental control even as he bore her down lightly onto the pebbles of the shoreline. Vellura groaned and let the raptor, with more strength than she would have given him credit for, carry her lightly to a rock, spreading her out against it as the sun-warmed stone seeped softly into her feathers, into her very bones. Moaning softly, she wriggled, looking up at him, eyes shimmering with frisky int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one was the worry that something was not right. Gone was the anger, the frustration that she had not been able to put a name to. Her heat had presented itself in a strange way and, well, she was not yet quite so experienced as to understand it, although she now would be able to know next time what she needed when her body ached so in that special way. Chirping, Keither laughed and shook out the water from his feathers, fluffing them up, although they were not all that good, truly, at repelling water, as much as he may have liked them to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at was okay. His eyes met Vellura’s and he felt, suddenly, that he wouldn’t be worrying one bit about being wet for at least some time, the phoenix calling him in with her eyes alone. Well, the flushed rise of her vent showing through her damp feathers too was a lure, but he was going to pretend for the sake of his dignity (what was left of it!) that it was her feminine charms shining through the deep pools of her ey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attering his jaws lightly, Keither winked, tail swinging, his cock still out and bobbing, although the lake had washed it sparkling clean of cum. The end result would be the same anyway, regardless of what he claimed to himself what his motivations w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 She cooed, batting her eyelashes up at the raptor. “Come fill me properly... Maybe you’ll even seed a clutch in me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tail flicked but it was too weighed down with water to really move all that much, although the raptor would be more than able to help her warm up again after their reintroduction to the colder water of the lake. It would be a funny story for them to later tell Xigfeldo, after all, and neither of them minded as she spread her wings out against the rock, sunning herself even as Keither clicked his jaws and cast his shadow longingly over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 treat of her slit bid him to tease with more than just his cock and his head dipped before his dick, tongue snaking into her vent before the bird had a chance to realise just what was happening. Squirming on his tongue, the wriggling appendage questing deep and scooping up against her inner walls, Vellura panted heavily, wings fluttering, at a whim on his mercy, though she wouldn’t have wanted to be anywhere el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She whimpered, squirming as he tried a different angle, the tip of his nose pressing in against something all too sensitive. “Oh... A little...ah...higher...Oh... Ohhh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at must have been just the spot as she cried out and screamed her lust, pussy clenching wetly around him in orgasm. Her inner walls were rendered as slick and smooth as velvet, although the natural fibre and softness of them still could not be denied, her body viable and pliable around his tongue as he wriggled it back and forth, curling it up against the one spot that made her cry out so wonderfully over and over again. Her climax washed over her and flooded his mouth but the raptor just kept going and going, plunging his tongue into her even as his nose, unknowingly, teased her clit through the tiny tuck of skin that was the hood that protected it. That was something, however, that Vellura would have to show him in a little more detail lat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for that time, they could relax into one another’s warmth, the raptor flushed through with pride to be able to deliver so much pleasure unto her as the afternoon sun warmed them. It was the last bit of warmth, surely, that would come to them that year and he relished in it, twisting the arch of his spine first one way and then the other as he slurped eagerly into her. Vellura’s head fell back, hardly able to find either the energy or the strength to keep it lifted but the phoenix simply didn’t have to as she cried out and keened, the shrillness of her ecstasy echoing across the land with no one to disturb them.</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That was just the way they wanted it to be too as his body lifted, pushing over hers with the tart taste of her on his lips. A thicker and more demanding flavour than any other female that he had had the luxury of tasting before in his life, he lapped at his mouth languidly, slurping and suckling along the edges of his lips, raunchily keen to savour every last drop that there possibly was to enjoy there. But his cock needed satisfying too as the tip probed for her, finding the entrance that had already delivered such joy, yet there was always more to be had, his stamina almost as legendary in some smaller circles as Xigfeldo’s him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time to explore and luxuriate in the company of the wider world, however, would come in due course and Keither was in no rush to experience everything too swiftly, pushing into Vellura as she cried out again, climaxing on his shaft. She must have already been close to the edge but it was quickly becoming more and more difficult to tell where one orgasm began and where it ended too, though it was no worry to them. The pleasure of it all was the name of the game and the rocking of his hips powered into her smoothly, driving her to a keening crescen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at was just where Keither would show that he was different to Xigfeldo, his thrusts coming more sharply, energy thrumming through him. Smaller and lighter than the larger dragon, he could thrust more fiercely, jab and twist, carve out the sweetness of that pleasure as she gasped – not without a little bit of an ego-boost for him too in that! He thrust and thrust, his movements ever so slightly erratic – but that was all part of the fun. The phoenix simply could not tell what was coming next as he jabbed and filled her, the last couple of inches of his length slipping inside too now that he could really push as he’d wanted to, even out in the middle of the lak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her pussy was not perfectly straight and, like so many females, there was an extra tuck of space alongside her innermost barrier that could be pushed into, if one knew how to angle it so. And Keither had had both the time and the inclination to tease so many females with that little bit of knowledge in the past, hoping to find others in the future too who enjoyed it in the same way, lust tingling up to a throbbing thrum, pulsing through two like-minded bodies intent on a joint goal. His cock thrust deep and she cried out, rising up to meet him, his tongue brushing her beak, although the only ‘kiss’ in turn that Vellura could give him was a peck on the cheek and the muzzle, eyes half-lidd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harder!” She managed to get out, although the very act of saying that seemed to take far more breath than she actually had ready in her lungs. “Please! Give me a c-clut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not that she found it difficult to get the words out but her chest, quite literally, lifted with the notion of having a clutch again, clicking her beak and squawking and letting her lust be the lift that her wings needed. Folding the wet feathers around her raptor lover, she cried out for him as her cunny clenched down, rippling and pulsing, though not even Vellura was sure whether that was a true orgasm or not, or something entirely different born out of a breeding high that she could not help but unleash on the frenzied, kinky sou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Keither was more than a merely amenable lover, growling agreeably and thrusting harder for her, jamming his cock in crudely and making her head spin and pound in the very best of ways. Although Vellura was well aware that she was on the ground, she may as well have been up in the sky for how her mind swept her up and away into another world, pleasure coursing through, tingling even down to the tips of her feather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as rough and he was hard and he was everything that the craving in the pit of her belly needed, grinding and thrusting, cock even twitching inside her. It could not twist back and forth like the dragon’s but, well, she didn’t need that as long as he was on top of her, breeding her, slamming in like she was the last jot of pleasure in the world that he would so. Of course, that was not to be so but it was a thought that had her crying out, rippling and pulsing around the raptor’s hot length over and over again, ecstasy tangling with desire until one could not even be told from the other too. Her cunny milked him as if she was trying to starve an orgasm for him, although his cock was drenched in her arousal, ploughing into her, driving deep, the lust for a climax rising through with every pound of his di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needed it too and her cries were all that he wanted to hear, sealing him away in a world of their own, whimpering and coming together in splendid desire. As their feathers dried, tingles of cool rippled through them and Vellura’s head twisted, her beak parted as if for breath even though she breathed through her nares. The phoenix tried to arch against him but her body didn’t quite manage the movement, which was fine, leaving her panting and pinned beneath his body, Keither’s hind legs scrabbling to find purchase, tiny stones skittering away from his claw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 raptor would find what he needed though as he rammed in, her cunny-slit pulling at him, suddenly seeming tighter than ever, his lust what she wanted more than ever before. The raptor’s breath caught in his throat, swallowing and gulping yet the lump would not move! Yet he had to have it, had to lay waste to the pleasure curling up within him, snarling through his gut, demanding precedence, demanding that all came to righ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nd, so, it came as Vellura twisted under him, wings outstretched like that of an angel as his lifted in breeding triumph, feathers dripping with crystalline droplets that shimmered before shattering on the stone. His loins churned and yet he had to slam in through it, grinding deep, snarling and huffing what breath he could as rope after rope of thick cum flooded her cunny. More and more poured into her, more than the first time, and the bird squalled anxiously, her stomach swelling and swelling. She needed it so badly and yet the strain on her womb as his shaft forced more and more seed up inside her was almost more than she could bea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she had to take it, had to have it, chirping weakly and flicking her tail, the feathers sweeping by under his body, tangling between his legs. There was nowhere for her to go and nowhere that she wanted to go either, forcing herself wantonly to bear through it, the tightness in the stretch of her stomach rising up more and more. From her position, she could not see if her belly was actually getting larger but that would soon become evident when she tried to stand and found that she could only waddle, cum slopping from her, her cunny not able to hold so much seed, overfilled in the very best of way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Cum drooled from her as Keither’s chest heaved, running all the way down to his flanks, tail balancing him, his wings drooping down softly to cover her. They were not so much that they could warm her but it was a soft gesture that she would later appreciate too, snuggling into his warmth, though all the phoenix could do was murmur against him, wanting him closer, her claws pulling up to lightly scrape his bel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the last spurts of cum spent inside her, Keither grunted and twisted his head back and forth, tail twitching. He drew back, very slowly, wanting to savour every last moment even as his cock softened, allowing him to pull out, a splurge of cum flooding out over her tail and feathers as he left her cunny woefully empty. But, if the phoenix’s frisky nature was to stay for any length of time, he was sure that something more delightful still would soon come to pass between them, filling that tight hole all over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ing down from her high, the phoenix murmured softly, somehow managing to get herself around onto her feet again and settling down as if to roost, feathers plumped up around her. Of course, the position alone was nowhere near enough to stop his seed from teasing from her but it did help her vent to tuck itself in again, feathers protecting it from debris or other matter, which could stick uncomfortably if she was not careful after sex itself. That was something she’d learned early on, although fucking on Xigfeldo’s hoard was something indeed that she’d still do again even if she’d ended up with rubies stuck to her feathers for a few days afterward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urmuring and almost purring, she exhaled gently, the raptor shaking out the kinks in his body, working one limb at a time, tail curling back and forth with an air of complete sexual satisfaction. How one dip in the lake had turned into what she had in store for him he’d never know but neither did a simple creature like him need to know, jaws stretched into a casual, toothy grin.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re you laying already?” He teased, tail brushing the plumped up phoenix’s side, the feathers tickling. “You do so look rather plump there, little la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ooning deeply, she opened one eye lazily as if he was not worthy of both in that particular mo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Watch your mouth, raptor,” she chirped, though there was an air of humour in it. “I know what your tongue can do now... Where have you been hiding </w:t>
      </w:r>
      <w:r>
        <w:rPr>
          <w:rFonts w:eastAsia="Times New Roman" w:cs="Times New Roman" w:ascii="Times New Roman" w:hAnsi="Times New Roman"/>
          <w:i/>
          <w:sz w:val="24"/>
          <w:szCs w:val="24"/>
          <w:lang w:eastAsia="en-GB"/>
        </w:rPr>
        <w:t>that</w:t>
      </w:r>
      <w:r>
        <w:rPr>
          <w:rFonts w:eastAsia="Times New Roman" w:cs="Times New Roman" w:ascii="Times New Roman" w:hAnsi="Times New Roman"/>
          <w:sz w:val="24"/>
          <w:szCs w:val="24"/>
          <w:lang w:eastAsia="en-GB"/>
        </w:rPr>
        <w:t>? Goodne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thought about making some smart remark back at her but, well, he wasn’t one to push his luck when he knew that he was on to a good thing and, that time, the quip remained in his mind. Settling down beside her, they shared warmth and dozed, afternoon slipping into dusk, the glow of sunset tinted with the darkness of the storm clouds brewing, swirling above and scudding where the wind, so much higher than they were, chased them across the sky. And yet their exhaustion and satisfaction were so great that they did not even wake when the shadow of one particular dragon who had been in both their minds that particular day fell over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tanding above the sleeping pair, Xigfeldo shook his head, the last rays of ruby sunlight casting through the darkness to bounce off his silver scales. Yet there was humour in his gaze as he swung his tail around, poking Keither, oh so very lightly, in the ribcage to wake him. True to form, the raptor merely rolled over, a wing cast over Vellura as if to keep her safe and warm even as he kicked out a leg, not very elegant in the realm of slee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agon rolled his ey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see you too finally made your acquaintanc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y would come to know one another even better than they did bef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8:51:00Z</dcterms:created>
  <dc:creator>me</dc:creator>
  <dc:description/>
  <dc:language>en-US</dc:language>
  <cp:lastModifiedBy>me</cp:lastModifiedBy>
  <dcterms:modified xsi:type="dcterms:W3CDTF">2020-02-17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