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urity Boun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tory suggestion from Fluttershy1989 (from raffle pool)</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sweet... Let me show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ie shivered, the white-furred bunny spread-eagled on the bed, her wrists and ankles bound to the bed-posts with purple, silk ties. That they were not proper bondage equipment did not take anything from her experience, breath catching her in throat, breasts rising as her tiny chest rose and fell, shuddering to take in the breath that she needed. Yet her body no longer seemed to be her own as her blonde hair splayed out across the pillows and her ears like a halo, the pure black stallion standing over her with a quietly dominating air, fingers clasped around the handle of something that she would soon become very familiar with.</w:t>
      </w:r>
    </w:p>
    <w:p>
      <w:pPr>
        <w:pStyle w:val="Normal"/>
        <w:spacing w:lineRule="auto" w:line="240" w:before="0" w:after="0"/>
        <w:jc w:val="both"/>
        <w:rPr/>
      </w:pPr>
      <w:r>
        <w:rPr>
          <w:rFonts w:cs="Times New Roman" w:ascii="Times New Roman" w:hAnsi="Times New Roman"/>
          <w:sz w:val="24"/>
          <w:szCs w:val="24"/>
        </w:rPr>
        <w:br/>
        <w:t>It was not one’s traditional love-story but, well...it was their love story and it was the story that Marie would tell, one day in the future, to their kids – leaving out the eroticism, of course, for that was for no one’s eyes or ears than their own. Bunny meets horse, bunny falls in love with horse: happily ever after, right? Things were not as easy as that, however, with Marie being a college freshman and the studly stallion one of her tutors, a little grey around the edges and not quite as well-groomed as the younger stallions that were perhaps a little too wrapped up in how they presented themselves to the ladies (or the colts, if that was the way they swu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exander had taken her heart and things had developed from there, keeping their relationship on the down-low, although, thankfully, he worked in a different department to the course of Marie’s study. It didn’t matter to her that he was twenty years her senior, despite the difficulties that would present themselves later in life with the age difference. As far as Marie was concerned, love was love and all she needed to feel whole was the firm hold of his paw around h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 on her shoulder, guiding her. On her chest, squeezing her breast. Even the smallest shift of his body had her standing to attention, excitement coursing through her that even overruled the nervousness of being in her first relationship ev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ither had she lost her virginity but, well...that was just what she was there to explore that night with Alexander, her sweet love and, maybe forevermore, the dominant of her heart and soul too. It was all up for grabs in the art and arms of devout experimentation. And who was to say just how things would end up for her after that n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exander rubbed his chin, the hair there a little thicker as if he was growing a beard, although he most often kept himself neatly trimmed around the face, even the cute tufts of hair poking out of his ears. He may have been jet black with thick feather around his fetlocks but the grey hairs could not be hidden without an extensive dye job, betraying his age even though he was middle-aged only, wizened and aware of the darkness in the world while he brought his own brand of joys and pleasures into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ie liked it. She said that it brought him dignity as she kissed his lips, made him seem distinguished and refined, like everyone who was in his presence should have been looking up to him. That was one of many things that she said that made Alexander blush but there was no blushing to be had from the horse as he stood over his hopelessly bound submissive, admiring the purity of her virgin body as even the light pink of her pussy was on show. His ears pricked and he huffed softly, nostrils flaring in a snort that had a shiver racing through her, a thicker muff, almost, of fur around Marie’s neck where the dewlap remained of her ancestral bunny herit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adorable. Tightening his fingers around the massage wand, switched off for the moment, Alexander approached the bed with his head held high, his stride smooth and casual. Of course, he did not need to wear any clothes when his sweet submissive was as nude as the day she’d been born, his soft sheath on show while his cock plumped it out, though it would be a devout length for her to take for her first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he could help with that. Very easily 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ie squirmed on the bed as he towered over her, an ominous and yet comforting presence at the same time. Where he excited her he protected her at the same time, the comfort of his bulk blocking out the hate and aggression of the world, giving her a safe place, at long last even in her young years, to express herself. It didn’t matter what was going on, the politics abound within her college and the twisted truths that often only came to light after a friendship had crumbled, so many things that made her heart ache... No, none of that mattered as long as he was there with her, making her heart pound so desperately, squirming in her bondage, revelling in how exposed she was right there for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he couldn’t help herself, letting out the softest moan that had ever passed the barrier of her lips as she laid there, his paw tracing a path down between her breasts. Marie still did not recognise what he held in his other paw but, really, did it matter one bit when she had so much left to experience? He was in control and not her and the control of that gave up her freedom in the best of ways, allowing her freedom at the same time. It didn’t make sense to her but there was not much in the world that could have made sense to her as his lips closed, oh so very softly and tenderly, around her breast, tugging her nipple lightly out from the paleness of her pink fles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was so sweet, so innocent, and Alexander would have been a liar indeed if he did not say that that was the reason he had been so drawn to her in the first place. It was wrong and it was right and he didn’t want to think about that when she was naked before him, the taste of her pussy from earlier in their session lingering on his lips, although he had not yet allowed her to orgas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t was what the massage wand was f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you’ve been a very naughty bunny,” he murmured, his usually rough voice as smooth as silk as his hooves shifted on the carpet of his bedroom floor. “But I don’t have punishments in store for princesses like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heart flipped over. Oh, how he did that to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I do have rewards that may feel like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ears perked up but it was too late for Marie to do anything but to moan as the wand brushed the flushed lips of her pussy, her clit pushing out very softly from the hood of flesh that usually kept it concealed. Her body was primed and ready but she was not ready in herself for the buzz of the massager as it pressed wantonly up to her sex, coaxing a cry from her. That was the end of any control that she may have thought she had over herself right then and there, hips rising and falling, bucking wantonly, a slave to the will of her body while her master controlled it for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s he her master? Marie’s head swam. She’d never called Alexander that, the older stallion, but it felt right, it felt natural, it felt like something that she wanted to do for the rest of her life with him. Yet there was no time to think about that as her toes curled and flexed, large hind paws jigging, wanting to free herself from the bondage just to be free to writhe and twist and express her pleasure in the most bodily of ways possi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hat was not to be, however – not as Alexander leaned over her, his cock slowly plumping out his sheath more and more. It demanded attention and some part of her, even then, wanted to reach out to it, to feel the weight of him in her comparatively tiny paw, her fingers not even closing completely around his thick gir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ie shivered, head swirling, swimming, pleasure clamouring for precedence as the buzz of the wand filled the bedroom, pulling at her attention. Just how was she going to take him when he was that big, however much she wanted it? But that in itself was not a decision that was for her to make – or one that she had already made, depending on how one looked at it. All she knew was that her heart pounded so desperately for him that she would have done everything he wanted and more as he teased her with the wand, bringing her to the edge from which she thought, toes curling, there could be no coming back fr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then it faded, leaving her humping and gasping as the wand moved away, her dominant chuckling softly in the back of his throat as he rubbed his chin, eyes dancing with lightly commanding mischief.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idn’t think it would be that easy now...did you, darl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called her “darling” but it felt like “slut”, putting her on her knees before him, less than him and yet everything too that she may have ever wanted to be. Alexander smirked, his lips quirking up only faintly, but it was still t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tallion snorted, cock plumping up thick and fast, swelling with blood in a smooth, black spire, skin smoothing out where the wrinkles had been present when he was soft. Yet his shaft was not quite yet destined to be used as he teased his sweetheart, so very easily commanding her body so that she could feel the rise of joys unlike anything else ever before. Of course, he’d had his muzzle between her legs before but he’d always gone at the pace of his partners, for there was no better way to dominate, letting them come to that submission under his firm paw as time came to pass. Where there was force and pushing, well, that did not bode well for longevity and Alexander wanted to have Marie with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 swallowed hard. Forever. Forever would have been too short but, if she’d have him, that was the deal that he’d have to tak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whimpered and begged and he ran the wand around her breasts and nipples, showing her the electric tenacity of her body, everything that it could do for her, need thrumming through. Yet he was not about to let her get off too quickly as he teased it down and pressed it to her folds all over again, pushing it down, varying the pressure, the vibrations of the wand trembling through her with false promi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 he was not going to let her get off that time and not even the time after that, not as she tugged helplessly at her bondage, the silk slipping around her wrists as she tried to fling herself about the bed. Yet Alexander had her fixed down so firmly that there was simply no hope of her going anywhere as he forced her to the edge again and again, pussy slick and ready and yet not brought to that dream of sweet completion. Once again, she was reminded how, willingly, she was but a toy for him, bucking and arching, even trying to make her body look as appealing as possible, something to tempt him to give her what she so very desperately need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exander was a seasoned hand at what he did, however, one paw on his cock, massaging and stroking his length slowly, patiently. Great, fat globs of pre-cum oozed from the meaty tip, flat and ready to spill forth, yet that was a very special treat for his bunny-submissive, only when she was ready for it and whimpering and begging in just the right tone. His pleasure, still, was not to be denied to himself in the meantime and he watched with a heady throb of pleasure each time how her eyes flicked to his cock, wanting the beast, wanting the meat of him, her tiny, virgin body aching for something that only he could g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he wouldn’t be a virgin for much longer, however, not as he brought her to close to the edge, bearing down on her clit so that she was forced to experience the greatest pressure of the vibrations. Marie screamed yet the orgasm she expected did not come as he let her simmer down all over again, whimpering and begging, hanging there with her ears flopping as if even that part of her was not something that she could control for a moment long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P-please...” She whimpered, licking her lips, though there was no moisture left in her mouth, body tight with restrained desire. “Please... Let me... Can I... M-m-may 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Marie could not even found the words with which to convey the depth of her need, reduced to a blubbering, lustful mess, licking her lips over and over again, panting harshly. Her breasts, a pleasant handful each for a large stallion like Alexander, tugged gently to either side of her chest by the will of gravity, nipples always remaining softly perky and pink, protruding through her light, silken f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ready?” He murmured, eyes glinting. “I have what you need, little one, if you 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undertone of desire could not be denied in his words as she panted and heaved, a squeal on her lips as the wand tickled her pussy once more. Blood pounded against her eardrums, the beat of her heart something that could not be hidden, pulsing through almost audibly as she needed it, needed him, her cunny as slick and as ready as she could have ever have hoped it to 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wasn’t sure if she’d actually said that word out loud but she must have done so, for the stallion’s eyes crinkled at the corners, a smile reaching them that not even his dominant aura could have reached. It was time and it was the perfect time as he set the wand aside, though she hoped, with a delicious little shiver that she did not even want to control, that he would use it again that night, wanting to do more even then. She didn’t know how much her first time would take out of her but, well, she would soon come to see that that stamina would both come and grow in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exander’s heart pounded for the perfect beauty splayed out on the bed for his attention, helpless and arching up for his whim and his touch. His body moved fluidly over her, muscles tensing, the bed bowing lightly under the weight of his body, although it was good enough quality to not jostle his lover too badly. Nothing but the best for him but, well, he had not told Marie that he’d bought a new mattress a few months back in the hopes that she would lie there with him one day, although not even the stallion could have predicted just how wonderful she could have felt in his ar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ir lives were intertwined forever as his cock throbbed for her, patiently drooling a touch of pre-cum over her leg as he knelt between her spread thighs, aching for her, need pounding through, desire curling to the surface. It was needed, so very much so, yet time and patience was key in bringing them together, making her first time one that she would remember forever for all the right reasons, though he had to be mindful too of the size of his shaf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rie wasn’t thinking of that, however, trying to reach him even as his chest gently pressed down to her. The bunny’s soft body arched up to meet him, lips parted, his pressed to hers, tongue dominating her mouth. The fleshy swathe of his tongue teased against hers, lapping and twining, yet Marie could not have hoped to match up to him and all his experience, the disparity between them as exciting as it was nerve-wracking. </w:t>
      </w:r>
    </w:p>
    <w:p>
      <w:pPr>
        <w:pStyle w:val="Normal"/>
        <w:spacing w:lineRule="auto" w:line="240" w:before="0" w:after="0"/>
        <w:jc w:val="both"/>
        <w:rPr/>
      </w:pPr>
      <w:r>
        <w:rPr>
          <w:rFonts w:cs="Times New Roman" w:ascii="Times New Roman" w:hAnsi="Times New Roman"/>
          <w:sz w:val="24"/>
          <w:szCs w:val="24"/>
        </w:rPr>
        <w:br/>
      </w:r>
      <w:r>
        <w:rPr>
          <w:rFonts w:cs="Times New Roman" w:ascii="Times New Roman" w:hAnsi="Times New Roman"/>
          <w:i/>
          <w:sz w:val="24"/>
          <w:szCs w:val="24"/>
        </w:rPr>
        <w:t>Pleas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th his mouth covering hers, dominating her with a kiss, she could not beg him for what they both wanted, though the thickness of his shaft lying against her thigh denoted exactly what she wanted right there and then. She’d already voiced her consent and he knew it too, ears flicking to the tenor of her moans, needing more, wanting more, the two of them hungry for the crux of desire unlike anything that they had ever come across before. It was new, even to Alexander, though he was still able to break the kiss and slow everything down a notch as he breathed a little more rapidly, love shining in his eyes for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love you, little 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Marie could not reply as he positioned the flat tip of his cock against her pussy, her legs trying to spread more, whimpering his name in a broken bubble of breath. Oh, she needed him, needed him so very badly, so lost in desire that she wanted to do everything for him right there and then even though he had bound her to take that need strictly away from her. With his cock in one paw, hoof-like fingertips tenderly cupping around, Alexander snorted softly yet did not hold back from slipping into her, her pussy reluctant to yield for a heartbeat of a moment that seemed to stretch on forever as she held her brea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en it was in, slipping forth in a thrust of flesh as if it had been released from a spring, her entrance giving way as her folds stretched around him, welcoming him in, teasing him deeper. Her breath caught at how large he was but he had teased her for so long already that she was slick enough to take him, stretching her out wonderfully without an ounce of pain, just as it was meant to be. Taking her cherry, after all, didn’t have to hurt and she moaned loudly, turning the side of her face into the pillow, nose twitching faintly, lost in sensation as he filled her more and more, slipping deeper and deep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t was all he could do to take it slowly for her, opening her up and allowing her folds to ripple around him, her body striving to respond even as he asked that it take the largest shaft she had to date – even from her small collection of sex toys! It was a big ask for her and, even as her dominant in the moment, he had to be respectful of that, the bunny a good two feet shorter than him even then, her body small and petite and not designed for a cock like h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till, she wanted it, panting hungrily, her teeth showing, though they did not hold the threat in them that a predator may have. Her ears flicked forward as if springing to attention and he drew back at just the right moment to control her, grinding in with a short, sharp thrust as he sent her spiralling into her very first orgasm on his co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mping and twisting, Marie was barely aware of the stallion pinning her in place, his paws needed in addition to the bondage to prevent her from hurting herself, muscles bunching as he put his weight into holding her. All she knew was pleasure: great, ferocious, crashing waves of pleasure, sweeping through her, setting fire to her veins and letting the wildness of it flow through her. Her body was not her own but it was owned by one who would care for it with all his heart and keep her close to his heart at all times, hips rocking and bucking, grinding her strained pussy down even further on her cock before she was strictly ready for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tallion grunted and thrust, letting her dictate, if only for a short while, just how much of his cock she would take, riding her out through her orgasm. The rippling of her pussy, while erratic, was difficult to resist even for a stallion like him, hardly in the business of spending his load quickly, thrusting smoothly and seamlessly. After all, he had many years of experience behind him as he thoroughly deflowered the virgin. He took her purity so sweetly that she may not have even been aware that she’d lost it if not for the bulge of his cock showing, very lightly and faintly, through her abdomen, needing space to go as her tiny body made way for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had his needs too even as she moaned and panted, lips forming his name over and over again, his cock disappearing into the hungry flower of her pussy. She closed around him and he held one of her paws as if to pin it away, although the silk tie already kept it right where it needed to be, her body arching up to meet each and every one of his thrusts, finding a rhythm despite the ache running through her. For that was, perhaps, what sex and lovemaking was all about, finding the rhythm of a partner and pushing through for sweet exult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ie’s head rolled back against the pillows, her lover’s lips on her neck, body straining, aching, pulling at her bondage – not because she wanted to get away from him by any means but simply because she wanted to experience everything to its fullest. What the bunny, however, did not yet know was that she had to let things happen to experience them as they were, not jumping from one thing to another, giving her body over to the will of another. That was just what her grunting dominant of a stallion was there for, however, his thrusts growing in power and force as he spread her open around him, moaning out lou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Fuck, bun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he shivered. It was better when he didn’t use her name. She’d have to tell him that la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exander was too lost in the moment though to consider the finer details, tremors of control tingling through him as his bunny shuddered. She must have already been building to another orgasm from how she squeezed down around his shaft, managing to bury his cock in past the thickness of the medial ring, marvelling breathlessly at just how much she was able to take. Maybe it was just how her body was or maybe it was something else, something more, something that made her want to please him above all else, everyone else, in the whole wide wor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didn’t matter though as long as she was with him, one last virginity of hers left to take in her feminine sex, for he was yet to spend his seed inside her, claiming her completely. It was the ultimate mark, to let another mount one bareback and take their cum, and that was just what he planned to do. Snorting heavily, his tail swished in a raspy flick of hair, Marie’s breath catching beneath him, dark eyes fixed on him as she stared up at him in complete and utter adoration. With a heady groan that rose from the back of his throat, not even sounding like him, he knew with a settled sensation of belonging that that was just how he looked at her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tightened his grip on her paw as he powered into her, bolder than ever as her pussy swallowed up every one of his thrusts. He was able to put more force behind them, even though he was not using his full strength, but it was a taste of the dominance he could offer her as the silk ties pulled tight, Marie teetering on the edge of another clima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it was that climax that he would tie in with his own as he nipped at her neck, leaving his mark on her with a wash of warm breath, the bunny’s cries filling the bedroom as she spiralled into orgasm. It was not for her to control but it was for the stallion to ride her out through it all over again, scooping a paw under her buttocks to lift her up to his cock as he sought to cram another inch or two inside her, testing her limits, while the tip of his cock pressed up to her innermost barrier. It was hard to do at the height of such desire but he could angle it just right to get up alongside that barrier, a softer span of flesh allowing that seductive true penetration, his cock pulsing, grinding, aching for relea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ie would have clung to him if she could have but the moment was his to take her through just as she pleased, heart hammering in the bliss of losing control, rocking and trembling, though she wasn’t really moving very much at all. She didn’t have to in order to submit to him, the stallion of her life, his cock disappearing into her hot, wet tunnel as her folds closed around him, sloppy and lewd with her soaked arousal. Her pussy tried to squeeze down on him but that climax was for the two of them as his balls just about managed to bounce off her cunny, a whinny heralding a release of a higher pleas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en Alexander lost all control as he emptied his balls into her, lost in the moment yet still in control, grunting and snorting, huffing like a wild stallion as he powered into her. He demanded that her pussy suck down every inch of his cock that he was willing to give, the extra depth allowing his cock-tip to flare out, spending spurt after spurt deep up inside her. His thrusts forced his cum out along the length of his cock even as he thrust but that was not about to stop him as Marie’s toes curled and flexed, crying out as her orgasm pounded through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wouldn’t stop, taking her completely and utterly, her body willingly his to do with as he commanded, although he was respectful of the limits her body presented to him. It didn’t stop him from enjoying the slick sheen on the part of his cock lingering outside her pussy, staying as deep as possible to pound into her, letting her milk him and milk him even though Marie could not have been aware of what her body was doing even th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he orgasm may have been the pinnacle but there was a softening to come, his paws gently untying her bondage, staying inside her for as long as possible even as his cock softened, teasing and easing from her as much as he strove to linger. Marie moaned, head rolling from one shoulder to the other, every last bit of her vitality and energy stripped from her in those multiple orgasms, stamina coveted but leaving much to be desired. She would get there though, her want and need leading her to kneel before him each and every night as she learned what it was to be his submissive, Marie leading while he allowed her that submissive freedom of true expre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was in his arms for a long time, cradled there, recovering, relaxing in the afterglow and slowly coming back to some sense of herself, her control over her body returning. It was sweetening and softening but he needed to rise at some point, kissing her forehead and standing. Stretching out his arms over his head, Alexander caught her looking, casting her a sly glance back over his shoulder, though Marie was not swift enough to act like she was still drowsy, a faint blush prickling to life in her cheeks and warming the interiors of her ea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tallion’s cock twitched, flushing faintly with blood all over again, and Marie gasped, eyes w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wanted her. She swallowed. Could she ever have wanted anything 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inting to the rug, he snapped his fingers, an eyebrow raised as if merely waiting for her to get into position. Even though her body ached pleasantly from her very first time, something that would be softly and sweetly relived between the two of them over wine and entrees later on, she wanted something more, something that she had never even the once considered before Alexander came into her lif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 all she needed was to be at his hooves above all else, her head bowed and ears trembling up as she prostrated herself before him, letting him know, well and truly, that he was the dominant of her soul, her heart and everything she was. Her hair fell down her neck in a mostly sheer fall, a little mussed where she had tossed and writhed on the bed, though Alexander’s fingers combed it out as his cock rose swiftly back to full hardness as if it had never softened at all. He was a stud and a breeder too at that, everything that she could have ever have wanted in a partner as he drew her head back slowly, smiling as he rubbed his cock against her f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ie whimpered, pussy dampening softly, her folds clenching even though her cunny could not hope to keep the slickness of his seed in there with how much he had stretched her. She was right where she wanted to be and the rest of her life with Alexander, her lover forever, had opened up before her like the petals of a rare flow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as she that flower? She felt like it sometimes, what with how he looked at her. Yet he had his cock pressed to her muzzle, an eyebrow raised, forelock flopping across his other eye in a way that, strangely, made her heart turn over. She’d have a lot more of that in the future, after he collared her and made her his forev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exander nickered, tail flicking, drawing her attention back to him, the throbbing of his cock, glistening faintly with a combination of his seed and her sweet arousal. Her mouth moisten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have work to do, little 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ie licked her lips, ears slipping back submissive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What would you have me do, ma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exander’s nostrils twitched as he smirked, eyes alight with dark desire that he had not had the chance to let out to play in so very lo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as if she didn’t have to as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17:38:00Z</dcterms:created>
  <dc:creator>me</dc:creator>
  <dc:description/>
  <dc:language>en-US</dc:language>
  <cp:lastModifiedBy>me</cp:lastModifiedBy>
  <dcterms:modified xsi:type="dcterms:W3CDTF">2020-09-12T1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