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mped Full to Bur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at was a silly thing to ask a dragon-lover when one was already buried, balls-deep inside them. Stavos grunted, his black and blue scales glittering in the low light of the naturally illuminated crystal cave, powering over his lover, the feral, four-legged dragon on his side. Although Timo was larger than him, it was easier for the two of them to mate with Timo lying on his side and Stavos pushed over those green scales with a murmur of delight, wickedly groaning in the heat of the moment as, even then, he took all that he truly believed to be his 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there was a heft load still yet to come, his ridged, knobbled cock pumping in and out of his lover as Timo cried out his name. There was not much of a size difference between them but it was enough to make sex challenging, at times, even when they may have wanted it to be easy, but not enough to stop them. No, that would have taken far, far more as the churn and rumble of orgasm pushed up within Stavos, begging for release, even as he pounded his lover for all he was w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re was no going back, not once he’d begun, lust simmering up tenaciously within him, begging for release. And it was that release from his heaving, massively swinging nuts, larger than a pike fish, if the length had been noted, bloated and ballooned up with cum, that the both of them craved. For what Stavos gave the best was a load of hot, seething cum, flooding deep into a partner, his cock pleasantly size but his sack so large that it even tended to drag on the ground when he was walking, if he did not see to it that he was relieved frequ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o gro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Stavos... You know it’s been to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os’ eyes glea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want my load, is tha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at was rather an obvious question but had the slightly more submissive larger drake groaning and nodding. Passion coursed deliriously through Stavos as he hammered in all the more vehemently, almost deaf to Timo’s groan as he reached orgasm, though the larger dragon’s load was destined, that evening, to be spent over the cave floor. That, however, was quite alright though as he trembled on the precipice of his, wondering if he had the brawn and tenacity in him, just yet, to allow himself to tip over the 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imo that decided that for him, however, the tightness of his clenching, gripping tail hole taking him there was Stavos roared, the sound of his lust reverberating off the walls of the crystal-lined cave. Spurt after thick spurt poured into his lover and yet the dragon could not bear to possibly stop thrusting as he ground desperately into Timo, the drake’s tail winding around his midsection as if Timo thought, even then, that he needed to stop his lover from getting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os wasn’t going anywhere, however, and most certainly not as he pumped up the larger dragon’s stomach more and more, sending his seed forth as it churned and gurgled in the pit of Timo’s belly. Timo whimpered and twisted his head back and forth but he wouldn’t have wanted to be anywhere else either as those massive nuts dumped everything they had into him, his tail hole leaking and creamy, though that wasn’t even the half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tavos wasn’t spoken of as merely over-productive for no reason, oh no. No, indeed... Timo grunted and groaned as spurt after spurt of thick cum flooded into him, though it may as well have been a continuous stream for how it bloated up his lower stomach, showing it in his bulging scales despite the difference in their sizes. Grunting, Stavos crammed desperately into him, not even able to thrust anymore, and Timo took it all like a pro, his tight anal ring relaxing as much as his body thought it could around the meat of his lover’s d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and more cum flowed forth and the tightness grew, Timo pumped up with cum, his belly gurgling, churning, as it was forced up in there. There was nowhere else for it to go as his body was forced to accept it and the drake relished in the sensation, the tip of his tail flicking back and forth even as he tightened it around Stavos. No, there was still more to come, however, and he wanted it all, revelling and moaning through the thrusts of that cock pounding him, milking his own shaft while a thinner stream of near-translucent cum trailed from his dick. That was nothing in comparison to the orgasm that Stavos could offer him but, truly, it never had been a competition between them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o gasped as his belly bloated, gravity pulling it down so that one side spilt out against the floor, the rounded curve over the top jiggling and wobbling. His scales were used to the stretch and came right along with the skin underneath, even though his body did not appear, outwardly, as if it should have been able to do that. He grunted and groaned, rolling his head and neck, but, still, there was nothing to stop his belly from inflating, bloating up with cum, churning and rumbling as it swelled to the size that it one could have been forgiven for thinking that he may have not been able to fly or been interested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swell of his stomach dominating his form and figure was yet to come, Timo moaning as it ballooned out, finally larger than even his midsection, a part of him that his stomach should never have superseded. Above him, Stavos groaned, the stream of cum finally tapering off, leaving his loving with a bloated, overfilled tail hole with the rest of his body forced to accept the treat that, alas, no other dragons seemed keen on accep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vering and moaning, Timo laid his head down, head spinning, luxuriating in the thick pulse of cum rolling within his belly, legs kicked out to the side to allow even more room for it. There was nowhere else that he would have rather have been as his tongue lolled out, eyes half-lidded, lust trembling through him in the gurgling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there was one load, however, he knew too that there would be a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o mo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at was just why he was the luckiest dragon of them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58:00Z</dcterms:created>
  <dc:creator>me</dc:creator>
  <dc:description/>
  <dc:language>en-US</dc:language>
  <cp:lastModifiedBy>me</cp:lastModifiedBy>
  <dcterms:modified xsi:type="dcterms:W3CDTF">2020-11-05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