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shd w:fill="FFFFFF" w:val="clear"/>
        </w:rPr>
        <w:t>Princess Celestia’s Pet Umbreon</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TinyUmbreo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Raising the sun, the alicorn princess, Celestia, stepped back in from her balcony, the white alicorn glowing in the glorious dawn light. Her pastel mane, resplendent in pink and green and blue, flowed back from her neck as if kept there by an unseen breeze, although it was always in motion, as was her tail. A pair of stunningly feathered wings rose from her back, though it was her horn that rendered her an alicorn when they were paired together, her face gently shaped and regal, a look that any pony in Equestria and beyond, she was sure, would recognise. After all, she had lived for so many centuries that it was difficult for her royal reach to not slip into the furthest realms, even hippogriffs and gryphons and dragons knowing of her and, of course, her sister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ith her first duty of the day completed, the mare sighed faintly, a sense of peace settling over her. There was nothing better for her than to begin the day with the raising of the sun, although sometimes Luna did it to help her out. That was kind of her but Celestia liked to know that everything was “right” and as it should be, in its rightful place and time. Even if it meant rising, quite literally, at the crack of dawn despite being offered, from time to time, the sweetness of a lie-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rincess </w:t>
      </w:r>
      <w:r>
        <w:rPr>
          <w:rFonts w:cs="Times New Roman" w:ascii="Times New Roman" w:hAnsi="Times New Roman"/>
          <w:i/>
          <w:sz w:val="24"/>
          <w:szCs w:val="24"/>
          <w:shd w:fill="FFFFFF" w:val="clear"/>
        </w:rPr>
        <w:t xml:space="preserve">rarely </w:t>
      </w:r>
      <w:r>
        <w:rPr>
          <w:rFonts w:cs="Times New Roman" w:ascii="Times New Roman" w:hAnsi="Times New Roman"/>
          <w:sz w:val="24"/>
          <w:szCs w:val="24"/>
          <w:shd w:fill="FFFFFF" w:val="clear"/>
        </w:rPr>
        <w:t>had that luxury. And the tasks of the day already loomed ahead of her, a mountain yet to climb.</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re you ready to get going, my p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smiled, but it was not the phoenix, Philomena, that she was speaking to, although the fire-bird was quite comfortable on her perch in Celestia’s private chambers. An aloof, mischievous creature, Philomena liked her space and her privacy too and, well, she did have a sap day set up for her by her “owner”, Princess Celestia, although one could never truly own a phoenix, it had to be said. Crooning, she held out a wing, preening quietly, her mind soft and drifting, simply enjoying the peace of the morning after the alicorn had raised the su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unshine slanted into Princess Celestia’s private quarters, though the curled-up creature on the bed was not as eager to rise as Celestia was. Umbreon, a small creature that ponies knew as a “Pokemon”, yawned, exposing a dark pink mouth, and stretched out his black paws, claws showing as he rocked into a cat-like arch down of his back. He was about the size of a particularly large feline or a medium dog, walking on all four paws with a thick tail like that of a fox. His black fur was light in a summer coat at that time but ringed with yellow, his red eyes burning with an intensity that only a Pokemon of the night could truly em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one reason that Celestia liked him so much, the little Umbreon known as Umbra to those that he showed himself to in the castle. He had been raised by Princess Luna, her sister and, of course, the Princess of the Night, and was another tie to her, a creature that had caught Luna’s attention for his mysterious ways. Umbra yawned again, sitting on his haunches, Princess Celestia casting him a look back as she giggled and touched her hoof to her lips, covering her mouth polit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Umbra... Are you still sleepy? Do you now want to get up and face the 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of course, was not the sort of creature who was the most active during daylight hours, although Celestia did not mind if he wanted to sleep more than her, although entertaining him in the dawn and twilight hours sometimes proved a little taxing when she needed some time to herself at the breaking and close of the day. But for such a sweet creature as the Umbreon, her shadow and silent companion at all times, although he did spend a lot of his nights with Luna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chuckled. If Luna wasn’t careful, the Umbreon was going to end up staying with her more often than not, cat-like in his personality and moving between the two of them, often depending on who he thought was more likely to feed him at any given time. He was a fickle little creature, as cute as he was, though Luna pretended not to notice him slipping away from time to time, as long as she had his company when she had to venture out to battle the darker manner of creatures of the night. There, he would always be her most faithful compan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hummed a tune to herself as she took a quick breakfast in her private part of the castle kitchens, ensuring that no ponies came to bother her while she quietly took stock of the day. Umbra was right there with her, of course, his paw on her hip, crying and begging with huge, sweetening eyes, sparkling with adoration for her that, of course, was entirely fal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know your tricks, little one,” she cooed, though Umbra never failed to bring a smile to her lips, even then shaking himself off as if to say that he wasn’t trying to do anything untoward at all. “You want a bite of my pancakes... But Luna says you’re putting on a few too many pounds and we can’t have that, sweet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did acquiesce, in part, as Umbra pouted and sulked, tail tucked around his hind legs, getting some of his special nuggets, which were something from a speciality pet shop that Luna refused to tell her the price of. Not that they were short of money, of course, and Celestia could not talk with how much she doted on Philomena. Their pets were something that they desperately needed in their hectic lives, the drama and bustle of being princesses so very often getting on top of the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however, was not interested in his breakfast that morning, eyes twinkling with wickedness as he pretended to lick a paw, eyeing up the alicorn out of the corner of his eye. There were things that he’d done with her, of course, that he would have done with his own kind if there had been other Eeveelutions or similar around but, alas, the ponies had not dipped further into the world that he came from and Luna would have to go on more adventures to find more that could pair up with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shivered, stretching, something pushing out between his hind legs. Well, if he could not have a taste of his own and a better breakfast than those standard nuggets, he would just have to get what he wanted for himself, wouldn’t h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stood to finish the rest of her breakfast, working out the kinks in her back with a series of light stretches and movements that were all very specifically designed so that she could continue eating at the same time. That only served to put her perfectly at the right position for Umbra to sneak behind her, hunkering down low to the ground in a cheeky stalk, although his raised tail should have alerted her to his presence. His red eyes glowed in the dimness of the shadow cast by the dining table and he purred softly, clicking his teeth together, before standing up quickly on his hind legs and reaching for her marehoo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cked up under her tail, it was not a part of her body that she showed off all that often, to say the least, though one of her stretches involved lifting her tail: another reason that she preferred to perform them in private. Yet she could not have expected Umbra to leap for her sex in such a manner, his tiny, pink tongue swiping tenaciously along her folds as he balanced his forepaws delicately on her hocks, the shriek that ripped itself from her lips equal parts shock and barely held back arous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h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jumped and whipped around, hooves skittering on the polished tiles, although Umbra was quicker still, nuzzling up under her and dodging her hooves, his cock on show and denoting his need even if she had missed it, somehow. Her marehood may have been out of reach as she scolded him and circled, trying not to let him get at her again, but there was still the plump fullness of her udders for him to catch, locking his lips so very softly but firmly around one of her teats and suckl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froze, panting shortly and sharply through flared nostrils. There was nothing that she could do in that moment but lean into it, pleasure mounting in the best and the worst of ways as his little tongue swirled and twirled lusciously around her teat. She could not help her hocks from flexing, lowering her body a little closer to his level as she snorted heaving, acting more like a normal pony than a princ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n’t that she’d never done anything with the cheeky Umbreon before, after all, but that it was so very public, a space where they could have been interrupted at any time, that had her skin itching and tingling in a very erotic way. It was right and it was wrong and it swept all thoughts of the busy day that was still yet to come from her mind, shifting her hips and trying desperately not to wiggle quite so much that she dislodge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mbra... M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nted to say more than that, to do more than to moan, but the Umbreon knew just what to do as he suckled on her teats, letting his small teeth prick them lightly, bringing a tingling rise of sensation to them as they flushed with blood. His tongue knew just what to do as he sucked them deeper, yearning for something sweeter still from them, though Celestia was not lactating at that moment. The Umbreon shivered deliciously. It would only take a spell from her to allow that to happen, however, being something that they had enjoyed on more than one occasion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 Umbra, not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t the princess of Equestria was helpless to get him to stop and neither did she want him to. It was too good as she lowered her hindquarters, even more, letting him get to the sweetness of her marehood, the scent of male arousal thickening up in the air. Her nose was too sensitive to even consider missing that, sucking in deep, greedy breaths, the small kitchen-diner closing in around her as she eyed up the servants' door, hoping that no one in her employ was about to rush in, assuming, quite rightly, that she was already done with her breakfast. It was their normal routine but she simply would not have had it in her to pull away as his tongue stroked up her teardrop-shaped sex, her marehood flexing and winking, openly showing her desire. It would not have been possible for her to hide it as his tongue, so very eagerly, dipped into her, scooping up a drop of her arousal as the tart sweetness of it thickened up and drooled over the pink, fleshy lips of her marehoo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mm... Yes, Umbra, come on... I need you 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efore she knew it, her head was at the level of the table and she was lying down, putting herself in the best possible position for the Umbreon to nuzzle and lap at her cunny as if he had never had it before. Her tail hole squeezed down and he even swirled his tongue up and around that too, not caring where he pleased her, taking his cheeky pleasure wherever it was allowed and wherever he could. The velvety dock of her tail was particularly tantalising and, for Celestia, an erogenous zone too, having her whimpering and shivering in moments as he pressed his mildly damp and cool nose up into it, letting his muzzle warm to the heat of her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Umbra was lost in the moment, enjoying himself more than he had even when stealing a cheeky lap of her cunny in the first place. He slipped his tongue into her, her soft, hot walls flexing around his tongue, though she was tight enough even for his cock, considering the size difference between them. He’d learned with some of the other mares, not alicorns, that they were like that, able to stretch for larger shafts (stallions, he presumed) and tighten up for his cock too, which made him the cheekiest little partner to have in the whole castle. Umbra could not have been sure at all that he was the worst kept secret in there but, if Luna and Celestia knew how many ponies he had spent time with, they did not let on to him in the slightest or try to keep him on a shorter leas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moaned and ground back onto his muzzle, letting his tongue do its best work as she shot furtive glance after glance at the door, wondering and waiting. It was wrong but it was right and she could not stop once she’d begun, the cool of the floor pressing up against her udders as she laid there. Yet she could not have left even if she’d had the will to as Umbra delved into her pussy with raw, wild abandon, tongue teasing around the throbbing nub of her clit as it pushed out from its hood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Umbreon, however, had his own needs too and grunted as his cock ached, complete with a knot at the base that was the crème de la crème and the pulsing ecstasy-bringer of every liaison he wrapped himself up in. He needed to fill her, to knot her, and he was up and over her hind end, her flowing, silky tail brushing against him, not seeming to match up to any laws of physics that he was familiar with. Of course, he could tap into another kind of “magic”, as ponies called it, that no one of Equestria, bar perhaps Luna, understood, showing off his best talents in sending off bursts of Dark Pulse or even Fury Swipes were needed to ensure that the creatures of the night gave him the respect that he deserv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that was just why Umbra thought too that he deserved the sweetness of Celestia’s pussy, his cock prodding and teasing, although the shape of her sex made it near enough impossible to miss his mark. She flexed and winked for him, practically begging him to take her, but the Umbreon was not about to not do what had laid itself out so wantonly for him, the tapered tip of his canine-like shaft catching in her folds. With a single thrust, he was in and penetrating her past the midway point of his length, her moan reverberating through him as he wasted no time at all in thrusting and thrust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swallowed her moans, ducking her head, twisting it back and forth, mane whipping about all over the place as her horn knocked against the side of the table. Quiet, she had to be quiet, or else someone would wonder what was going on in there and that would be the end of all of it for her! Well, not that anyone was going to tell the princess that she could or could not do something, but she had to at least try to keep some level of royal decoru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made that more difficult than ever, however, as he pounded her, his firm rod of flesh disappearing into her, fucking her rampantly as if he had not had what he needed in many moons. It had been a while since she’d allowed the Pokemon pet to have his way with her, she thought lightly, though reflecting on it was simply not to be as her cunny tightened around his hot length. Her marehood sucked and rippled around the full length of his rod as if it was trying to drag him deeper and deeper inside her. She wanted that knot, oh so very badly, but it was something that would only come at the very end of their session, engorged and filling her, locking them together when they were past the point of no retur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jerked and twitched. No! She couldn’t have Umbra knot her, not there! There was too much risk that they would be walked in on and she could hardly trot off with him hidden under her tail! Not even an invisibility spell would get her out of that one even if she did tuck her tail dow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insistent, however, and she found herself all but powerless to stop the randy Pokemon from mounting and breeding her, his cock uncovered as it ground deeply up into her marehood. It reached parts of her that she had not allowed a stallion to uncover in decades, not finding the right partner as yet, though the Umbreon was so sweet that he was irresistible. It was all a bit of harmless fun, though fun of the kind that had her panting and sweating, her horn glowing and shooting off sparks right there and then as if she was already on the very edge of losing contro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she had to hold off, even if she only wanted her pleasure too, that devious delight that she could not help but lean into so wonderfully. She may have been an alicorn but she had needs just like other ponies, her royal duties clashing with what she wanted as a pony too. There were not many partners that she could trust absolutely with her as an alicorn during her extended lifetime but Umbra was such a sweetly cheeky lover that she could not help but want him, despite the ris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horn glowed steadily and she clenched her jaws against a moan, sealing it away as he pounded her. His hips worked so quickly, tail wagging, that it was all she could do not to let her lust and pleasure show, tail flicking up even higher to expose the lightly pink underside of her dock. It was soft, so very soft, and she tried not to cry out again and again as his knot swelled, pushing against her folds, although he did not knot her as yet. It would have been easier, too much easier, for him to grind up into her before his knot was fully inflated and that simply would not have done for either of them, Celestia’s inclinations teasing towards the kinkier si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ever, Umbra needed her as much as she needed him, his little, pink tongue pushing out cutely as he hammered into her. His hips worked like a piston, harder and faster than ever, wanting that high, the yellow rings on his body glowing and trembling with the hump and grind of his hind end. He couldn’t stop, wouldn’t stop, her sex pulling and rippling around him, practically begging him for every last drop of cum that he knew he had to give. His balls may have been well-hidden, tucked up between his hind legs, but they concealed more seed than others may have thought he could give, the comparatively small Umbreon growling softly in the back of his throat as he pounded into her heavily, desperat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licorn’s moans rose and resounded through her private room, filling the room, bouncing off the walls, Umbra’s ears flicking back and forth to catch every nuance of those cries. Oh, they were wonderful, all that he needed, and he pushed even further over her back as he ground into her, hips working harder and faster, bringing her over the edge into a shrieking climax as he hit a particularly sensitive spot, sending her into the delightful throes of blissful orgas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couldn’t help it, firing off a spell of silence on the room, locking in her cries to at least one area, as orgasm blasted through her. Better than magic, orgasm was the crème de la crème of all that she could have ever found in her kingdom, so much so that she had wondered, in her younger years, whether there was a kind of magic that could be linked up to it too. Those experiments had not ended in any unexpected way, however, even though she’d been forced to conclude that sex was sex and that was all there was to it. Still, she could lust for his driving, hammering strokes, the pop of his near fully swollen knot grinding in and out of her, her marehood twitching and milking him so very eager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 Umbreon could not hold back and neither did she want him to as he cried out and snarled, though it was a snarl of bliss rather than aggression. In but a moment, he’d knotted her and sealed their fate together with short, savage thrusts, the kind of thrusts that sent her right over the edge into a second orgasm when she hadn’t even thought that her first was done with. Pleasure coursed through her like a wave of magic that had to stay the course once it had been unleashed and yet she didn’t want to let it simmer down just yet, needs not quite fulfil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snapped at the air, pushing over her hindquarters, but orgasm was right there for him to claim as he slammed into her as deeply as he possibly could, feral need overpowering him in the very best of ways. His shaft erupted, pulsing with long, stringent ropes of virile cum, pouring so much into her that it should have been a surprise to anyone bearing his load that he could orgasm that much. Pokemon were not creatures that ponies understood all that much and the normal laws of physics did not apply to them as a different kind of magic throbbed deliciously through his vei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it was that kind of power that allowed him to take her, her folds massaging him, tugging at his cock, although there was no possible way for him to slip out with his knot locked wonderfully into her. He flooded her with his seed, slickening the already soaked path of his cock even further, tail lifting proudly as if to show off all that he had to give, was already given. The princess rocked back against him with a low, needy moan, horn sputtering faintly as the golden glow of it faded out, though it was only her orgasm tapering off and nothing more sinister than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Umbra... Umbra, we’ve got to get free. Can you pull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probably was not the most sensible of questions that she’d ever asked but she had to try, wiggling her hips and trying to rise off him even though the Pokemon just came right along with her. Celestia groaned, checking the soundproofing spell on the room as quickly as she dared, though standing only let Umbra scramble and cling to her backside, half-dangling and half-draped over her, claws digging 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of...” She muttered, twitching as his claws pricked past the too sensitive barrier of her skin. “Umbra, we really need to get your claws trimm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 not often have his claws done, of course, due to his work and companionship with Princess Luna, but it was just a throwaway comment that would not come to anything with time passing. He clung to her back end while she tried to clean herself up, though the real mess would come when his seed slopped messily from her marehood, drooling out while she tried to hide the evidence out in public. The day still had to be met head-on, or horn-on as so very often was her way, and she couldn’t linger there for a moment longer when she was already beh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harder than expected to dislodge his knot, though that was partly Umbra’s fault. Purring softly, he leaned heavily over her hind end as she tried, with a giggle on her lips too, to ease him free. Yet it took longer than she wanted for his knot to soften, easing from her marehood with a pop and a slop of their combined sexual juices as she tried to let him down gently. However, as dog-like as Umbra was he was also feline in nature and landed lightly on his feet, a smug smile on his face as his fleshy, red shaft remained out of the small sheath and slit at the base of his belly as if he was trying to go for another round.</w:t>
      </w:r>
    </w:p>
    <w:p>
      <w:pPr>
        <w:pStyle w:val="Normal"/>
        <w:spacing w:lineRule="auto" w:line="240" w:before="0" w:after="0"/>
        <w:jc w:val="both"/>
        <w:rPr/>
      </w:pPr>
      <w:r>
        <w:rPr>
          <w:rFonts w:cs="Times New Roman" w:ascii="Times New Roman" w:hAnsi="Times New Roman"/>
          <w:sz w:val="24"/>
          <w:szCs w:val="24"/>
          <w:shd w:fill="FFFFFF" w:val="clear"/>
        </w:rPr>
        <w:br/>
        <w:t>Celestia shivered, her horn glowing as she “magicked” away the fluids drooling from her, though the blush in her cheeks and the insides of her pale ears was impossible to hide completely. That would just have to be played off as she trotted off to her first meeting of the day, although she did not actually break into a trot and merely extended her stride. It would not do to appear in a rush and, if needed, there was teleportation to appear in any place at any time with the minimal amount of potential perceived effor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Umbra came right along with her, ducking behind the statues and plinths and scurrying about where the guards did not see him. It was perhaps a failing on their part that they allowed the sneaky Umbreon to sneak into the throne room where she was to address a party for the upcoming ceremony. The Summer Sun Celebration was no longer one that she had to oversee but there were smaller, more local celebrations that she had to ensure ran smoothly, having a presence at every single one of them in some way or ano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w, we may beg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Celestia smiled at the advisors gathered before her, all dressed very smartly for the early hour as she expected them to be. There was no need to apologise for her very minimal lateness when she was the one in charge and it was a fact of her position that she needed to appear regal and in charge, regardless of anything else, at all times. Sometimes that had more benefits to her that, at the very least, Celestia was grateful f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at she had not counted on, however, was Umbra as she addressed them, running through the list of preparations so that she could be brought up to date on all that she needed to be. It was not for her to execute what needed to be done but to orchestrate it and remind them that things were not to be set aside even though she was not overseeing every last little detail. If nothing else, Princess Celestia was detail orientated, a little known fact about her, and everything had to be exactly as it needed to be for the ponies of Equestria who were, perhaps, not quite as aware as she about all that they had done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hid her sigh. That wasn’t something to dwell on, not then. There was just so very much more for her and the ponies that made her life as light as it was, her tail drooping a little, covering her marehood as Umbra crept up behind her, lurking and lingering behind her throne in the shadows. He hunkered down and she was none the wiser that he was creeping nearer, her back to one of the plants that she had had brought in just to see if they would add a softer edge to the throne room. It could be so intimidating at times but Celestia was, perhaps, not the pony who was most in touch with the norms of regular ponies. On that count, she could only do so mu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Creeping in, Umbra licked his lips, eyes glittering cheekily. </w:t>
      </w:r>
      <w:r>
        <w:rPr>
          <w:rFonts w:cs="Times New Roman" w:ascii="Times New Roman" w:hAnsi="Times New Roman"/>
          <w:i/>
          <w:sz w:val="24"/>
          <w:szCs w:val="24"/>
          <w:shd w:fill="FFFFFF" w:val="clear"/>
        </w:rPr>
        <w:t>Perfec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okemon was never one to miss out on any kind of opportunity and he closed the space between them in a flash, trusting her hind legs and the shadows cast across the floor in the slanted light of the stained glass windows to shield him from. Not that it would have mattered all that much to him if he had been caught in the act, but the Pokemon was most certainly savvy enough to know that the princess would have been in trouble if she had, indeed, been cau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why he had to be sly as he hid between her legs, stretching up and up and up and so close that he could send off a quick burst of Dark Pulse directly at her marehood. The magic of a Pokemon move was nowhere near enough to harm an alicorn like Princess Celestia but she felt it in a rippling pulse, head shooting up, eyes wide, lips parted. Still, she was just about able to hide her moan, tail whipping about in an effort to shoo him away, although the Pokemon did not have to be incredibly close for it to have the effect he wanted it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it was, he backed off, ears twitching as he crouched down beside the planter, Celestia more than close enough for him to hit with a good amount of accuracy, cock pushing out the tiniest of bits from his small sheath-like slit. Already, his balls ached to cum again but it was more the wickedness of teasing that he luxuriated in, sending those little pulses up to her marehood as she shifted her weight and tried to flick her tail, but there was nothing she could do without revealing that she was in some difficulty to stop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Celestia clenched her teeth, bringing a front hoof to her forehead, trying to buy herself time. Yet her heart pounded and some part of her could not resist rocking her hips back a fraction amount, enough for his pulses and the tingle of tiny, sparking stars to catch her winking marehood. She couldn’t stop it and yet she wanted more and less at the same time, moaning in the privacy of her mind, although she could not show just how damn </w:t>
      </w:r>
      <w:r>
        <w:rPr>
          <w:rFonts w:cs="Times New Roman" w:ascii="Times New Roman" w:hAnsi="Times New Roman"/>
          <w:i/>
          <w:sz w:val="24"/>
          <w:szCs w:val="24"/>
          <w:shd w:fill="FFFFFF" w:val="clear"/>
        </w:rPr>
        <w:t xml:space="preserve">good </w:t>
      </w:r>
      <w:r>
        <w:rPr>
          <w:rFonts w:cs="Times New Roman" w:ascii="Times New Roman" w:hAnsi="Times New Roman"/>
          <w:sz w:val="24"/>
          <w:szCs w:val="24"/>
          <w:shd w:fill="FFFFFF" w:val="clear"/>
        </w:rPr>
        <w:t>that felt without exposing her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h, yes, and concerning the orchestr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tried to keep talking, though her advisors were trying too to not eye up her tail as it flicked about, Umbra out of sight and not bothered in the slightest by the difficulties that she presented to him. He was sly and he was sneaky and he could push things on in such a way that she could not help but arch back into his touch, her marehood drooling a little even as she desperately grasped at the most discreet tingling of magic that she had at her disposal to suction it away in the blink of her eye. For an alicorn, however, magic was rarely discreet and the advisors in charge of ceremonies could not fail to notice her horn setting itself al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marehood flexed, daring to allow a thin, tenacious rivulet of her juices to the floor as Umbra teased her, drawing her need to a wicked fever-pitch. Celestia gulp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Darn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ould...” She gulped, tilting her head apologetically as a drop of sweat rolled down her face. “Would you excuse me for just one moment, please? Thank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turned as if it was all perfectly normal, still managing to command the situation in the heat of the moment, the clip of her hooves sharp as she stepped off the carpet. Umbra was around her hind hooves as she backed him completely out of sight as she whipped around with a hiss on her li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Umbra! </w:t>
      </w:r>
      <w:r>
        <w:rPr>
          <w:rFonts w:cs="Times New Roman" w:ascii="Times New Roman" w:hAnsi="Times New Roman"/>
          <w:i/>
          <w:sz w:val="24"/>
          <w:szCs w:val="24"/>
          <w:shd w:fill="FFFFFF" w:val="clear"/>
        </w:rPr>
        <w:t>You</w:t>
      </w:r>
      <w:r>
        <w:rPr>
          <w:rFonts w:cs="Times New Roman" w:ascii="Times New Roman" w:hAnsi="Times New Roman"/>
          <w:sz w:val="24"/>
          <w:szCs w:val="24"/>
          <w:shd w:fill="FFFFFF" w:val="clear"/>
        </w:rPr>
        <w:t>! Just what do you think you’re do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okemon blinked innocently, too innocently, up at her as he tilted his head to the side. Her advisors started, looking on, Celestia only half-hidden by the stairs leading up to her throne and the plant – the fronds of which were not enough to conceal her back end from view. Her tail clamped down and she tried to play it all over with a soft, genial smile, the kind of smile that they would expect from a princess, yet the throbbing need of her pussy remained after he’d applied those tingling sensations to her, even without touching her sex with his physical fo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hivered. She’d have to get the Umbreon to do that to her again...but later, definitely l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re were more immediate matters to attend to as she, as discreetly as possible, cleaned herself up and smoothed her flowing mane back into some semblance of professionalis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Get back there and I’ll come for you af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rolled his eyes but did as she asked, stalking off with his tail pushed high in feline-like defiance. Yet it was just about the best she was going to get from him as she gave him a little magical poke just to get him moving at a sharper pace, though she would have been silly to consider him completely obedient. That was not Umbra’s way and something that she still wouldn’t have changed about him for the world, her body warm and tingling and wanting all at the same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advisors, however, were wait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o sorry for that disturbance,” she said, ushering the Umbreon back behind the throne and ensuring that there was to be no further interruption there. “It seems that one of Princess Luna’s creatures,” that was the easiest way to describe him in a way that they would understand, “has evaded her chambers and needs to be returned. Are there any remaining points to cover today to allow you to continue with your wor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y assured her that it was no problem at all, that Princess Luna’s pet had to be taken care of. Umbra harrumphed and shook his head. A pet! Well, he was a pet but not a pet of any kind that they knew or understood and that was the end of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ith them gone, Celestia finally breathed a sigh of relief and paced around after the Umbreon, though the throne room was still very large and empty, promising the entrance of another pony at any mom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Umbr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She dipped her head, looking under her throne, forehead knotting a little in confusion. Where was h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lding into the darkness, Umbra hunkered down, awaiting his chance, Celestia lying down to get a better view, though she didn’t much like getting dust on her knees, as he knew too. Her horn glowed, illuminating his hiding spot around the back of Luna’s throne, and he was in motion before even she could react, his form shifting through the shadows, becoming one with them, though he did not need any of his Pokemon magic to seduce her to riskier times all over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cock was out and Celestia tried to reel back but he had his paws around her head in the next breath and she didn’t want to hurt him by wrenching her head to the side too violently. He was just a little Pokemon, after all, but it was her hesitation that left her vulnerable to the push of his cock between her lips, her lips closing around him instinctively and automatically as if there was nothing else for her or even in any recess of her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p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It was not something that she had been expecting and yet the slick slide of his hard and ready prick sliding over her tongue was more alluring than even she felt she had the right to expect, moaning around him. There was no one left there and, still, she cast her eyes around tentatively as if expecting a pony to leap out of the shadows, catching her in the act. There was nothing wrong with sex, not in Equestria, but there was a manner that she was expected to uphold at all times, presenting herself at her very best as a ruler of Equestr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s head spun, slick pre-cum slipping over her tongue, disappearing down her throat as she swallowed, dipping her head to the throne room floor. The tiles were cool against her legs as she tucked them to the side of her body, Umbra chirping and finding himself on his back legs again, able to thrust once more into her mouth with a little more purchase. It was not quite submission on the part of the princess but something more in line with her acquiescing to more pleasurable activities and passions of the body, need rising, flushing through her in a heated ting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s, it was wrong to deny herself the needs of the body, what every pony had to satisfy, even though she was a ruler and a princess. Maybe it was other ponies that needed to understand that she was more than just a princess and it was Umbra and her friends that could show her that there was more still for her to explore in life, for she most certainly had not reached the limits of what sexuality was. The Pokemon grunted and growled, leaning heavily on her head as he thrust and ground, although a trembling part of her appreciated how gentle he was too. Where she had not wanted to hurt him with her horn, neither did he want to cause her any harm in the slightest either, his body moving with hers in perfect symphony. They knew one another inside out, especially with all the time Luna had spent away working with the ponies of Equestria so that they no longer saw her as a threat, and he knew just how far and how hard he could thrust without hitting the back of her mouth. Celestia may not have had a gag reflex as a pony but there were some things she liked and others that she didn’t. She moaned softly, the muffled sound wafting around Umbra’s length as he growled and thrust. No... She was a pony just like everypony else and there was no need for her to worry about what she did and didn’t lik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ut what she did enjoy was taking a cock like his into her mouth, suckling it deep, swirling her tongue around. The risk of getting caught in the act wavered and pulled around her, an itching, insistent need that, somehow, made everything better in the heat of the moment. Her own needs were, as yet, unsatisfied but she had a cock to enjoy and suck on, her cheeks hollowing very slightly as she put every effort into sucking. Her marehood was not to be left out, winking and tugging up furtively as if she thought that there was a handy stallion right then and there to fill her, although even she knew that the only partner she was likely to see in her bed chambers for moons to come would be Umbra and his hot leng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marehood remembered the sweetness of his shaft grinding into her and she grunted around him, bobbing her head even as he hooked a paw around her horn. It kept him in place, panting and shuddering as his flanks juddered above her, allowing her to control the depth of her bobs and sucks. It was a partnership of sorts between them but still one that, ultimately, had to reach the same steamy conclusion as ever, her tail desperately flagged and marehood pushing out a steady stream of her juices. She needed him, needed him so desperately, and yet his balls bumped her chin in his urgency, the small, furry orbs jiggling with the load that they promised to deli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ith him, she could be simply as she was and there would never be any need for her to be any more than that, a pony moaning and wanting a load. Umbra was more than happy to deliver that to her too as he rammed in, need rising, crying out and not caring for the consequences, for he was only a Pokemon pet and that was all that he needed to be with both of the princesses. His cock ached with the encroach of orgasm and he slammed in over and over again, caught up in feral, animalistic pleasure, the moment of lust washing over him so that he could not have held back in the lure of the moment even if he’d tri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Umbreon cried out as his nuts tightened up that tiny fraction, heralding his climax in the moment that the first spurt poured into Celestia’s muzzle. It was not quite as large a load as his first of the day (hey, his magic as a Pokemon in their world could only do so much) but it was more than enough to please her, the princess’ throat working audibly to take his cum straight down where it belonged. She moaned around him, coaxing more and more from him, and Umbra was only too happy to oblige, feeding her all that she wanted as he rested more heavily on his back paws, draped over her head with a wide, goofy grin stretching his li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unicorn swirled her thick tongue luxuriously around the head of his cock, ensuring that not a single drop of potent cum went to waste, although there was always more where that came from. One orgasm would never be enough for Umbra, even though the Umbreon did need just a little time to recharge before climaxing again, as was shown in the short amount of time he’d taken to be ready to go again while she spoke to her advisors. Celestia’s breath came in short, sharp pants through wantonly flared nostrils but the pleasure between them was still to be shared as he, very slowly, withdrew from her muzzle to paint her lips and nose with the last, pearly strands of gleaming cu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groaned softly, licking it off her lips, but Umbra was already in motion, needing to give the alicorn something else, something more, for he was far from a one-sided lover. In but a moment, his nose was buried under the dancing fold of her tail and her marehood beckoned, his lips closing around her clit and suckling ferven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ffect on Celestia was electric as she jolted and ducked her head, moaning out loud, glad at the very least that the throne somewhat hid her from view. It was harder to hide her mane and tail, considering how much they wavered gently back and forth, but she would have to do just what she could do as she laid there, breathing heavily, her flanks shuddering much the same as Umbra’s had. She moaned out loud, nose dipping to the coolness of the floor, though her udders pressed down to the ground in such a way that she could not possibly ignore the sensation, trembling from head to hoof as her tail flicked up well out of the Pokemon’s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sm, however, was not to be slow in its approach, curling up warmly within her as if she was touched by the rays of the sun itself, the first light of her dawn brushing her mane tenderly back from her neck. He’d teased her too much and she didn’t know that he’d also used Swift on her marehood too, the dancing, tingling touch of the stars more than even an alicorn princess like her could stand, nostrils flaring, need coursing through her. It was too much, all too much, but there was one very sure-fire way to make it all easier for her and that was letting go entir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ried out the first throb of orgasm as she tipped over the edge but the creaminess of her marehood as his tongue delved inside was not to be denied either, her cunny twitching and pulling as if she was trying to drag even his tongue deeper. Yet that slippery appendage was not a cock and could not possibly be treated as such either as he murred into her sex, pressing on harder, her tail flicking above his head as it laid down between his ears. Still, Umbra pushed on, lapping up her juices even as they squirted messily forth, her need more than evident as she humped and ground back at him, throat tight and trembling with emo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o much, so very much... Yet all was just as Celestia wanted it to be as her orgasm reverberated through her. She didn’t know that ponies were coming, trotting down the hall, wanting to clean the throne room as they did every day, but her daze of orgasm was too much to resist. She had to languish there, enjoy every moment, for it was times like that that she didn’t know how many of those sweet moments she would have in the world. And Umbra’s tongue was so soft, so wet, so sweetly wonderful, that she could only lean and rock her hindquarters into him, wanting more, showing that she wanted that more with every throbbing fibre of her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Oh, little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 voices could not fail to catch her attention as her pussy drooled a few more drops of her juices, Umbra chirping as he licked off his lips. There could not have been a creature in Equestria more pleased with himself than the Umbreon was in that moment, although there was a lot more still for her to lust after and take for her own if only she could evade discovery at that mom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And then I said – </w:t>
      </w:r>
      <w:r>
        <w:rPr>
          <w:rFonts w:cs="Times New Roman" w:ascii="Times New Roman" w:hAnsi="Times New Roman"/>
          <w:i/>
          <w:sz w:val="24"/>
          <w:szCs w:val="24"/>
          <w:shd w:fill="FFFFFF" w:val="clear"/>
        </w:rPr>
        <w:t xml:space="preserve">real </w:t>
      </w:r>
      <w:r>
        <w:rPr>
          <w:rFonts w:cs="Times New Roman" w:ascii="Times New Roman" w:hAnsi="Times New Roman"/>
          <w:sz w:val="24"/>
          <w:szCs w:val="24"/>
          <w:shd w:fill="FFFFFF" w:val="clear"/>
        </w:rPr>
        <w:t>gold? Do you take me for a foo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leaning ponies entered with a cheer in their tones as Celestia leapt up, wild-eyed and her hair mussed up, fluttering more jaggedly than usual as if the magic that infused it was on the fritz. For a moment, they stared at their princess in a state of disarray, Umbra hiding behind Celestia, hunkered down low to the ground, their jaws dropping even though, to be fair, Celestia had gotten away with that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needed to say something, anything, to explain her disarray but even Celestia could not be held accountable for letting her form slip in the heat of a moment that was beyond even her control. She should have been poised, in control, an alicorn that everyone could look up to. Yet she was just a pony too, stuttering and fumbling for words as she grasped at the only two from her fillyhood that seemed to make sense right then and there, all eyes on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xcuse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 her most eloquent mom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ch later that day after she’d put her sun to rest again, allowing Luna to take stewardship of the night, Celestia groaned and sprawled out on her bed, which was large enough to take two ponies her size comfortably. Naturally, that left plenty of room for Umbra as he leapt up onto the sun-adorned bedspread, the image of her favourite dawn over the ocean embroidered into the magic-infused fabric until the end of time. It was one of her favourite pieces and something that she very much cherished too, Umbra pawing at it, although the Umbreon was not yet tir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eyes glittered as he stalked her, the princess giggling and peeking at him from beneath her lowered eyeli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 see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Growling, he ducked his head, stalking, nose low to the bed, rump wiggling up playfully. If he was really stalking her, she might have had a little something to worry about, but it was hard to not simply laugh as he acted so playfully, his need for socialisation and companionship as potent as his lust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d he do things with Luna too? Celestia wasn’t so sure about that as she was sure her sister was not getting her needs met when she was in season especially but that was not something that had come up between them quite as yet. But Celestia had had more than enough experience in her life to ensure, completely and utterly, that her needs were met all as she needed them to be, stretching out on her side with the rise of her udders inviting him in wanton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licked his lips. He had been with Celestia more than enough times to know just what she wanted, the soft pink of her udders a part of her that not very many go to see and adore. Of course, being much smaller than she was, he did have a better vantage point for the more vulnerable sides of ponies, although he locked his lips softly around her teat all the same. A second would soon beg his attention but the mare’s udders plumped out with milk before his very eyes, Celestia’s horn glowing softly as she infused her body with magi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lk filled his mouth and he gulped it down hungrily, with pure need, wanting it all, the sweetness of it pouring straight down his throat as if he could not get enough. It was such a treat to be allowed to drink from her and he pawed hungrily at her hide, a growl on his lips although he was not needy enough that he would let go of her teat in that moment. He was better off suckling down her sweet milk, the creaminess sliding down his throat as if he was drinking liquid honey, eyes half-lidded in pleasure unlike anything el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lestia moaned, her mouth remaining open, lips parted, ears slanting out to the sides. There was nothing quite like having her teats and udders adored and just a little drop of magic made it all the better for her. At least in her private chambers she could rest assured that she no longer had to worry about other ponies catching her doing something that she shouldn’t have been, her tail lifted even as she stretched out on her side, hind legs kicked out and away so as not to get in Umbra’s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lips tugged at her teat, licking off his muzzle as he swapped to the other side, not willing to leave either without the due attention he wanted to give them. It should not have technically have been such an erotic pleasure for her but that was hardly something that Celestia was going to deny as her udders tingled with exotic warmth as more and more of her milk poured from her. Of course, she could keep that flow going indefinitely as her magic filled her udders as quickly as Umbra sought to empty them but there was a softness and a sweetness to be had too in the tingling sensation of them being empti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r breath caught and she rolled her head from one side to the other, horn tipping, trembling in place. He’d teased her all day, catching her off guard, showing her just why they had come together for a little kinkier pleasure and play to begin with, and the Umbreon had not stopped to let her relieve herself once. Behind statues, while she was sitting on her throne, even out at a photo shoot... He’d been as relentless as ever, using his little brand of magic to tease her sex, tweak her teats, her whole body trembling and vibrating by the end of it all with need for him. It was only natural, in the end, that they should have collapsed into bed together.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gling faintly, nose on her pillows, Celestia exhaled deeply, a blush darkening her cheeks to a perfectly rosy hue. If Luna wondered where Umbra got to she didn’t ask her about it and that was just as well as Umbra broke from her udders, licking her milk hungrily from her lips. Yet what he needed was not something that her teats and milk could provide with the hard length of his cock flushed and full, engorged to its thickest extent with blood. The knot at the base was still soft, of course, but the mare quivered in anticipation of feeling it swell inside her even then, at the prelude to their liaison at its best mom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rolled onto her back as the Pokemon moved over her, their bodies turning together in perfect harmony, his cock finding her marehood as if it was meant to be there. It should have been comical in such a position, her on her back and him between her flexed, raised hind legs, just how big the size difference between them was but that had never stopped them before and it wasn’t about to halt their fun then either as the tip of his tapered, red length caught in her winking, drooling marehoo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arousal did not even have a chance to trickle down over the puckered bud of her tail hole before he plunged inside, a shrieking neigh erupting from her lips just as Celestia threw a shroud of silence over them. That spell was becoming more and more useful, one of her most frequently used kinds of magic, but she couldn’t think of that right there and then as Umbra powered into her. He did not hold back as he slammed into her needy cunny with all his might, grinding deep, the tip of his cock reaching deep up inside her as her passage rippled and clenched around him, wanting more. His shaft filled her perfectly, her folds squeezing down around him to pulse and tease, to ripple and massage, coaxing his seed from him – not that there could be any other possible end to their kinky liais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grunted throatily as he pushed over her lower abdomen, her legs splayed and flicked up to either side of their bodies, hooves kept out away from him – thankfully so. He was hardly in a made position but the height, pushed there by the round of her hindquarters, put him in the perfect position to fill her, his knot already swell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Come on, Umbr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as not a negative pleading but a positive one, the mare panting shortly and sharply through flared nostrils as she tried to glean enough breath to soothe the tension in her lungs. Yet he needed it as much as she did, knot inflating within her, allowing that feral reach of orgasm to come upon him even then, so very quickly. She was not far behind him as the Umbreon grunted and twisted, revelling in the throb of climax, filling her thick, creamy ropes, though the ecstasy, when there was so much pleasure to be had as it was. He tensed, tucking his chin down, rippling waves of lust crashing through him, his knot locking them together as Celestia’s marehood milked his shaft for all he was wor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are huffed and snorted, twisting her head as much as she could without her horn knocking into the headboard, orgasm rippling through, a deliriously delicious pulse that she could not possibly fail to head the call of. She was right where she wanted to be with her teats still leaking milk, though her position, at the very least, put her milky udders still in prime position for him. Body twitching and juddering oh so very lightly through climax, Celestia tugged at her lover of the moment with her magic, drawing his muzzle down, even though he had to contort very slightly, to her teat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purred as he licked her teats, swirling his tongue around as her udders indented slightly under the flexible appendage, showing just how much milk there was left within to drink down. She knew he would take full advantage of that and trembled into his tongue as his skilled lips and tongue closed around her teats, giving her everything that she could have ever wanted and more as that tender touch alone sent her over the edge into another, pulsating orgas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cock stayed hard inside her though, the knot refusing to soften, Umbra too sensitive and trembling and yet unable to do anything but to thrust and thrust. He could not pull out as his knot tugged at her marehood, sealing even her arousal within, his shaft aching for more, body urging him on. That was just why he spent so much time with Celestia, for he could not do what he did with her with Luna, nuzzling warmly into her udders and pressing down, moaning softly, wanton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he had everything too that he could have wanted right there with the mare, the princess of the sun, yet he treated her as just another partner, one that could have as much fun in sex as he did. He ground and thrust, humping shortly and sharply into her, constantly feeling as if he was drooling pre-cum, although that would be hard to tell considering that he could not pull out. And his knot did not feel as if it was about to soften at all as he obviously pressed up against that so very sensitive patch inside her passage, sending the mare into peals of squeals, tossing her head back against the pillows and accidentally spearing one of them on her hor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 moment that may have rendered her embarrassed with any other partner but her need was so great as she climaxed again, milking and rippling around Umbra’s cock, that Celestia could not find it in herself to care. It was right where she needed to be with an owl calling outside, off on the hunt, her pussy massaging his cock, dragging him as deeply up into her as he could possibly go. With even his knot and the shaft behind it slamming into her, his sheath pushed back, he heaved over her, lips closing on her teat as his teeth grazed it so very fain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 Pokemon was not one that could go on forever, fucking her with no end in sight, slamming in as he grunted and groaned and she leaned heavily into the delicious dose of his seed that she knew was coming. It was only a shame to Celestia that she could not revel having it in her muzzle, down her throat, and in her flexing, winking marehood too, her folds tugging at his cock even then, even though he was already rammed up inside her. He couldn’t have possibly have gone any deeper and yet her body screamed for it as he climaxed inside her all over again with a feral yowl that sent the very best kind of tremors through her sou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end of the evening, Celestia’s portion of the waking night, came to find them with even a few droplets of Celestia’s arousal drooling forth, somehow managing to slip forth by even the tight seal of his knot. Yet the pulse and twitch of her marehood could not fail to bring him such pleasure, even then, and Umbra leaned heavily over her, his stomach heavy and plump with the sheer volume of her milk that he had gulped down, as eager as ever for her sweetness. Purring, the Umbreon licked his lips and nuzzled between her teats, her udders back to their normal, soft size as Celestia allowed her magic to ease from her udders, leaving them in their natural stat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sighed, holding him tightly in her magic, relaxing in the privacy of her chambers, for that was not a time where she needed to hustle and hasten on, simply enjoying what was hers to enjoy. She was not just a princess but she was something more than that too, a pony above all else, one who needed to rest and recharge, to refresh herself in the throes of sexual pleasu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ur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bra nuzzled her udders cheekily, tail wagging, though he was spent even though he tried to appear as if he was not. He could not continue, for even he had to rest sometimes, Celestia giggling as she tickled and caressed his ears with her magic, tugging them out just to see him pur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ll have to stay with me more often, little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that was quite something that Umbra was more than alright with, leaning over the pony mare’s stomach as he relaxed into her, letting sleep claim him. The tiredness of their coming-together was not to be warded off for a moment longer.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eep called, slipping down, his knot still within her, although it would slip out during the night, allowing a messy cream-pie to spill forth for the morning. The mess it would make, slick and drooling on her marehood in bubbles of their sexual fluids, would be something to worry about in the morning, stressing and rushing about for the hastiness of the day to come, yet not then, not in that mom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ghing softly in the sweetest of sleeps, the strange couple drifted off in the arms of Luna’s n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only she knew too just what her subjects got up 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4:00Z</dcterms:created>
  <dc:creator>me</dc:creator>
  <dc:description/>
  <dc:language>en-US</dc:language>
  <cp:lastModifiedBy>me</cp:lastModifiedBy>
  <dcterms:modified xsi:type="dcterms:W3CDTF">2020-09-17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