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leasing the Pod</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e Dolphins Find a Dragon</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Saphira Fafna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bbles streamed from Xigfeldo’s nostrils as he dived, twisting and turning through a reef of light coral, the warm water not quite tropical but enough that plentiful life thrived in this particular patch of ocean. It did not house the most dangerous of marine predators but it was not as if they would be any kind of a match for a dragon and the silver-black drake, light dancing in playful ripples across his scales, returned to the ocean often enough to scare away any that may have thought to encroach. He liked that little patch of peace just as it was and no sharks or bolshie whales were going to disturb that for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kind and quiet ones, the ones that went about the business of life without interrupting or disturbing him… Well, they could stay. In fact, he liked having them around, smiling faintly with an open mouth as a pod of spotted dolphins swam by in the distance, the water not quite clear enough to distinctly discern them through the light murk. There was a disturbance in the silt and sand of the ocean floor that day and he swam powerfully to the surface once more, bursting in a spray of water droplets that shimmered and shattered as soon as he breathed liquid life into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re would never quite be anything like staring out over a vast expanse of water for Xigfeldo, his crest slicked down wetly to his head and the top of his neck even as it tried to dry and spring up again rapidly. His horns dripped with water but he was too concerned with taking in the view back to land, the dolphins breaking the barrier between sky and water with no regard for the laws of gravity, twisting and turning and spinning before plopping back into the water with nary a ripple in most cas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Choppier than usual, the waves came crested with white horses, the foam roiling and writhing, living and dying in but a breath. But little did Xigfeldo know that his day was about to become a lot more interesting as he sank back beneath the water, his innate ability, once again, allowing him to breathe underwater without the requirement of gills. It was no fun having to return to the surface all the time, after all, unless he was simply interested in taking in the vie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e coolness of the water wrapping around his scales was more delightful than even the most tantalising summer breeze, calling him down and down and down into liquid depths that were both familiar and unfamiliar as the underwater landscape changed with the storms and the seasons. Beneath the surface once more, clicks and squeaks flooded his ears, though they came to him as if through his skull, the creatures there using echolocation, most likely in the pursuit of fish. Were they the spotted dolphins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no, it was just the one dolphin and he came with a sleek, grey skin, the shade shifting so that he was subtly darker on top and lighter underneath, better able to blend with the water, breaking up his outline, in the pursuit of silvery, fleeting prey. He pumped his way through the water with a strong tail that did not look, truly, as if it should have been able to convey his travel with such speed but Xigfeldo had spent enough time in his younger days sitting on the rocks watching the dolphins do their thing in many various tricks and leaps, all for the sake of play, that he knew that that tail was pure muscle. Every inch of a dolphin was designed for the purpose of cutting through the water and even their play taught them more about hunting, slapping the water to startle or stun fish, how to socialise and interact with one another to keep up with their health in more ways than simply the physical. In how they approached the world and life around them, they could well have been considered as intelligent as dragons and many did consider them to be equals, including Xigfeldo himself. That was why he didn’t mind them in his territory, although orcas could be bothersome, striving to assert their dominance in their ‘pods’ over him. That had not gone down well in the pa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a lone dolphin wasn’t going to be any trouble even though he seemed to be in something of a hurry, streaking through the water like a blast of magic, head sweeping back and forth to send his echolocation out across a wider radius, the rapid bursts of clicks coming in waves. The dragon paused there, paddling with his wings to keep himself in place, the smaller marine mammal streaking around him and circling, urgency in his t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Do you know? Why are you here? Do you know about the dolphins? What’s going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 question followed the other, chasing its tail, and Xigfeldo reared back slightly, eyes wide. What on earth was wrong with the little creature? Easily dwarfed by his size and bulk, he bobbed and wove, never still, bubbles streaming from his blowhole as if he needed to breathe, to return to the surface, and yet could not yet bring himself to, every inch of his grey skin trembling with raw, anxious energy that could not be contained in the cup of the ocea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do they call you, dolphin?” Xigfeldo rumbled, able, thankfully, to speak to the dolphins, knowing their language. “There seems to be unrest in your mind but you’ll have to slow down if you want any assista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obbing his beak anxiously, the bottlenose dolphin spun and flipped over again, a frantic bundle of energy that could not be contained. He whirled and whirled, forcing out the words even as he chittered and squeaked, zigzagging back and forth in a futile attempt to expend at least a little of the nerves that drove him up into the wrong kind of frenz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yes, yes!” He chattered, shaking his head as if to say the opposite, confusing himself in the flurry of activity. “There are no calves in our pod and it is so sad! Ill times have come upon us and we don’t know what to do! Is it the same on land, dragon? Or in the sky? What is your name?”</w:t>
      </w:r>
    </w:p>
    <w:p>
      <w:pPr>
        <w:pStyle w:val="Normal"/>
        <w:spacing w:lineRule="auto" w:line="240" w:before="0" w:after="0"/>
        <w:jc w:val="both"/>
        <w:rPr/>
      </w:pPr>
      <w:r>
        <w:rPr>
          <w:rFonts w:cs="Times New Roman" w:ascii="Times New Roman" w:hAnsi="Times New Roman"/>
          <w:sz w:val="24"/>
          <w:szCs w:val="24"/>
          <w:shd w:fill="FFFFFF" w:val="clear"/>
        </w:rPr>
        <w:br/>
        <w:t>“Xigfeldo,” he said, answering the easiest question first, although his mind buzzed with many more in answer to the strange dolphin’s outpouring. “No, no, there are no ill times on land, it is a fruitful, splendid time. What are calves? We have no cows out here, little fish, so I do not know what calves you are thinking of h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rare indeed for Xigfeldo to be lost for words but neither would there truly be any sense in him pretending to know and understand something that he did not and he was a drake who was confident and secure enough in his power to say that too. However, that was, perhaps, in part because he had the power and authority to order anyone to tell him anything that he did not know so one could also say that he had the power to acquire any information required at absolutely any time. It was, in fact, a rather neat perk of being the dominant dragon and dominant species of a reg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No, no, no, not your funny four-legged things… These are little dolphins like us!” The male dolphin chittered, wagging his beak at Xigfeldo as if scolding him for not knowing, although it was merely an action of his body, nervous energy vibrating through. “They are our offspring, our you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 now that made more sense. No calves… No young dolphins being born then. For a dragon who liked to keep a close eye and claw on his territory, overseeing all that he considered his, that was a worry indeed, and he frowned, water slinking between his teeth as it flowed between the jagged shards as if they were nothing more than rocks that it needed to traverse in its endless currents and quest for life. That would terribly upset the ecosystem if it was not rectified and he was yet to find out if there was anything that he could do to assi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at is unfortunate…. And do you know why? Have there been more predators here to take those calves? What has changed, little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would not have said that he was the fatherly sort by any means but something in Xigfeldo wanted to care for all in his territory and, of course, he would never have considered taking a dolphin as prey (not one that he knew like that, anyway). They were too bright and intelligent, not like deer or elk that grazed the land, to be taken as prey, the duller creatures of his territory feeding him well anyway. And the dolphin brightened before him, a little of the worry slipping from his expression as he clicked and took in Xigfeldo properly for the first time with both his eyes and his echolocation, using his senses to observe him, to understand the who and what of what he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the answer sent him spinning and dancing, bobbing and weaving like a mad thing, all over again. Yes, yes, </w:t>
      </w:r>
      <w:r>
        <w:rPr>
          <w:rFonts w:cs="Times New Roman" w:ascii="Times New Roman" w:hAnsi="Times New Roman"/>
          <w:i/>
          <w:sz w:val="24"/>
          <w:szCs w:val="24"/>
          <w:shd w:fill="FFFFFF" w:val="clear"/>
        </w:rPr>
        <w:t>yes</w:t>
      </w:r>
      <w:r>
        <w:rPr>
          <w:rFonts w:cs="Times New Roman" w:ascii="Times New Roman" w:hAnsi="Times New Roman"/>
          <w:sz w:val="24"/>
          <w:szCs w:val="24"/>
          <w:shd w:fill="FFFFFF" w:val="clear"/>
        </w:rPr>
        <w:t>! This could do! Could it be tru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You are the one who comes to mark this territory, ye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the dragon nodded, the dolphin before him burst into an even more frenzied flurry of activity, bobbing and whirling, his powerful tail sending him around and around as if it cost him no energy at all to perform all the manoeuvres that would have, at least, left Xigfeldo needing a rest if he was to push himself through the display underw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This is perfect! I’m Harbour, they call me Harbour, and maybe you can help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ping his head to the side, bubbles raced from Xigfeldo’s mouth, streaming for the surface as if they were all engaged in racing one another, a frenetic, silvering tower that would not be for many spans of secon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at do you mean? I’ll, of course, offer my assistance where it may be useful. Does my scent need renewing on the reefs? I spotted some sharks around last time, those that take larger prey. Are those the ones that are causing you trou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 no, no, it is much worse than that!” Harbour shook his head sadly, seeming to deflate before Xigfeldo’s eyes. “The problem is… Oh, it’s simply awful, but none of our kind seem to be interested in mating anymore! And the elders die off and then there are no young dolphins to take their pla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ting to the surface, he exchanged stale air for fresh and came back again, renewed and refreshed and more eager than ever to tell his ta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re was nothing to cause it, I’m sure, but our drive for it…well… How do I say that we just didn’t want it anymore? It happened slowly – we didn’t even know it was happening until it was too late! And we’ve not been able to mate since, even though we’ve tried everything. We know that we need to but the bulls can’t even get hard and push out of their slits any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a dolphin could have hung his head, that would have been just what Harbour would have done but the tipping of his beak was not as obvious as, perhaps, he may have lik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t’s so embarrassing… The other pods laugh at us! They </w:t>
      </w:r>
      <w:r>
        <w:rPr>
          <w:rFonts w:cs="Times New Roman" w:ascii="Times New Roman" w:hAnsi="Times New Roman"/>
          <w:i/>
          <w:sz w:val="24"/>
          <w:szCs w:val="24"/>
          <w:shd w:fill="FFFFFF" w:val="clear"/>
        </w:rPr>
        <w:t xml:space="preserve">laugh </w:t>
      </w:r>
      <w:r>
        <w:rPr>
          <w:rFonts w:cs="Times New Roman" w:ascii="Times New Roman" w:hAnsi="Times New Roman"/>
          <w:sz w:val="24"/>
          <w:szCs w:val="24"/>
          <w:shd w:fill="FFFFFF" w:val="clear"/>
        </w:rPr>
        <w:t>at us! Can you believ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igfeldo’s lips pressed together. He could believe it but any dragon that stooped so low would have surely have been the perpetrator of such a curse, for the water was clean and pure, the flow of it around him not a single degree different in temperature. Well, magic was not a curse but it could be designed as such for draconian amusement, as easily as they could be broken by dragons who knew and understood the workings of such things. Dolphins, on the other hand, possessed no magic of their own and therefore could not be held responsible for dealings that they neither knew nor understood, truly, for themselves, despite their capability to do s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 yes, I can believ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Xigfeldo shook the dark look from his muzzle, the water offering greater resistance than he had been expecting, being more used to air. Sometimes the ocean played tricks on a dragon and it was no just shadowy crevices that he had to look out for. And he could not bear to see such a creature looking at him so plaintively, Harbour’s eyes hopelessly wide as he begged the only one in leagues who may be able to hel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he was in lu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 sure that that is something I can help with…” Xigfeldo rumbled throatily, eyes gleaming with hunger for just what assistance he could provide. “Where is your pod now, Harbour? Are they f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had not travelled far on that particular day in his search for help and that proved to be to his benefit as the dragon swam along with him, slipping through the water like a serpent of the ocean itself. He’d once seen a hydra swim and tried to mimic that as Harbour shot on ahead, showing off his speed, one of the few things left that he could truly relish for himself. For the lack of sex affected the whole pod whether they were of breeding age or not, the moral and spirit of the dolphins dipping lower and lower. It was no wonder that they had not been able to find the passion in their hearts to break through when they were so sensitive to emotions and all going on around them too, as adaptable as they could also b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he would fix that and right the wrong, for his cock was not fixed within his cloaca by a curse of any means and he used his tail to direct him, a little more clumsily than Harbour but still maintaining a regally draconic air of elegance. He had an image, after all, to uphold and only he could ensure that things progressed as smoothly as he would like, the fate of the dolphins well and truly in his claw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od blurred lightly into view, darting and weaving, some of them sleeping, half their brains still awake to control the act of breathing – rather a clever design of their bodies and minds, if you asked Xigfeldo. There were many of them too, too many to count, and his eyes darted this way and that way, trying to lock onto each and every one of them in turn, males and females coming together in play and rest, as was needed for them as individuals at that time. Some members of the pod patrolled the outskirts, keeping watch, while a group of males showed off their athletic ability, cavorting into flips and spins above the surface of the waters it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yet there was something missing from their play, the spirit of them having been dulled in their lack of being, forced to become nothing more than marine mammals and not the intelligent beings they truly were in what Xigfeldo was becoming increasingly sure was a curse. At that, it seemed to be a particularly nasty one that sucked away their souls, the light gone from their eyes as Harbour shook his head sadly beside him, the dolphins not even bothered by the dragon approach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o sad, so sad! We’re not like how we used to be. Can you help us? You said you could help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Not unduly confident in this instance, Xigfeldo tipped his head up, the surface glittering far, far above. His loins already tingled, urging him to get to work with the one thing he did best, need coming with thick, heady throbs that sent his head spinning. Yes... Most certainly what he did best. Well, besides magic. His prowess in that regard benefitted him greatly with his strength to go along with it, being a special breed of dragon that took on all of the benefits of the black and the silver scaled varieti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on’t worry, Harbour, for none of this will last for long, I assure you. Will the pod allow anything to be done to help them? No harm, of course, will come to any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rbour was nodding his beak wantonly and anxiously before Xigfeldo had even completed his sentence, agreeing to the terms that had been set down. For what else could he do but try with all his might to help his pod, to break the terror that had set them back so many years, their numbers dwindling more and more with every dolphin that passed from old age or trage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started slowly, swimming through the pod, bulls and cows alike eyeing him up cautiously as he flitted between them, nodding his pleasantries but otherwise keeping his distance. Due to the time in which the curse had diminished their sexual drive and fervour, there were, of course, no calves to be seen and neither were there any young dolphins below the age of sexual maturity. Every creature around him was an adult in every right of the name and he breathed a sigh of relief to see and know that, making his task there easier for the sake of not having to differentiate between those who should have been re-learning the ways of an adult body and those that should no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owly, he released his scent, both passages contained within his cloaca tightening and clenching down on nothing as he forced out his oil, muscles contracting vigorously so that it poured out into the water. It was difficult to take in a scent beneath the surface with nostrils like his but it was still there, a cloyingly sweet taste that thickened in the water, flowery in essence, probably something not much like anything the dolphins had ever felt for themselves before or even smelt. How good were their senses of smell any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It did not matter as they closed in around him, more curious than ever, the cloud emanating from his cloaca thickening in the water, holding its shape – mostly. Some, of course, dissipated, as had been his intention, but it was not enough to turn the dolphins back to what they had once been, although any land creature would have been gagging on his lust by that point if the scenario at hand had been different in even a small wa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all would come right in the end as the dolphins fired burst of echolocation at him, Xigfeldo shivering as he opened up his senses to feel the being of that too. It was something softer and more tantalising than he could have expected, the vibration of it playing across his tongue even as he let his maw hang open, seeking out what this clicking, pattern-forming ability could do for him in the throes of passion. It was necessary, of course, that he work with the dolphins as much as possible that involved using their natural, innate abilities to the best uses, all to get them to be lustful creatures of play and joy once more. He would not have admitted it aloud but seeing them so far muted from before brought a twinge of sadness to his heart. Their acrobatics and squeals of joy in play and passion would be music to his ears when he once again took in their simple form of be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lowly, his essence had an effect, although it was difficult to see at first. He forced out more and more, grunting with the effort of it, the thick oil sending the tartly sweet aroma out and out and out, forcing it. The water helped and hindered, carrying some further and forcing the rest together, but one brave soul swam through it with her beak parted, eyes unfocused as his oily taint sank into her mouth and blowhol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 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hook her head, a dolphin whose name he would never know, ripple after ripple running through her sleekly muscled body as she tried to contain the lust that she could not have known was coming. Known for being inherently sexual beings, it was not right at all for the dolphins to be dragged down as they were, rendered mutely silent in their realm of sexuality. She was the first of them to feel that warmth blossoming through her once more, like a warm current pulling in from the tropics, fuelling the ocean where they lived for spring and the heat of a fruitful summer once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wisting and turning, her belly-slit could not help but part sensually, although that would not be normal for a dolphin like her until the point of sexual penetration herself. She could not help herself, however, prey and willing slave to passion, curling around her as she swam in circles, upside down, striving to put her body on show to anyone who would have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e may not have been ready yet but she would have anyone who would take her!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Please…” She clicked eyes wide and plaintive, although she did not consider that the dragon himself could be a suitable mate as more and more of his scent spread, the water finally helping just a little bit more in spreading it. “Is… Oh… What is this? I feel so stran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igfeldo smiled, bubbles clinging to his scales, tiny rounds of oxygen waiting to dissolve where they were not truly needed, his cock sliding out of his cloaca readily. It would be needed for what he planned to give the dolphins, his heady musk seeping into her even if she could not scent it as he would with another dragon or similar. It would still work all the same and it would be better for them, giving the gift of their sexuality back to them, putting the power back in…well…their flippers he supposed. What terminology did dolphins prefer, he wondered? It didn’t matter that much as he swam up to her, letting her rub against him, skin teasing scales that he allowed to soften enough to not graze or roughen up her beautifully soft, grey skin. She was too gorgeous to harm and he purred his approval, cock jerked and twitching even as his feminine sex too clenched down, demanding attention even if that side of him may just have to wait a little while. It would come though, he was sure of that.</w:t>
      </w:r>
    </w:p>
    <w:p>
      <w:pPr>
        <w:pStyle w:val="Normal"/>
        <w:spacing w:lineRule="auto" w:line="240" w:before="0" w:after="0"/>
        <w:jc w:val="both"/>
        <w:rPr/>
      </w:pPr>
      <w:r>
        <w:rPr>
          <w:rFonts w:cs="Times New Roman" w:ascii="Times New Roman" w:hAnsi="Times New Roman"/>
          <w:sz w:val="24"/>
          <w:szCs w:val="24"/>
          <w:shd w:fill="FFFFFF" w:val="clear"/>
        </w:rPr>
        <w:br/>
        <w:t>“What is your na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didn’t have the words with which to answer him, excitedly swimming around, tail pumping quickly, sending her in a spiralling pattern around him, bubbles frothing and streaming in her frantic wake. She just needed something, something that was coming from the dragon, as she swam right through his floating essence, the tickle of something fishy pushing into her thro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 not make her weight longer, cock hard and throbbing, although taking her was going to take some finesse and skill with how swiftly she swam and flitted around him. Her speed was unparalleled and he grasped her lightly in his wings, containing her wiggling as he sank to the seabed, the sand indenting lightly with the bulk of the drag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eyy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 dolphin had no real worry of squirming away or not getting what it was that she needed, his cock jabbing and seeking out her soft vent, the edges lined with pink. It was harder than the drake could have anticipated, however, to thrust into her when she was not aware of what he was trying to do or what she needed but he did his best regardless, grunting and thrusting as he slammed and missed 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quealed, bubbles swirling in her thrashing, but the cow dolphin could not pull away as he closed his claws lightly around her flippers, holding her in place as she faced him, Xigfeldo on his back on the seafloor. Their eyes met and his tongue flickered out, brushing her mind with his in the form of communication that would still have to be his as they remained beneath the surface of the water. His cock slid smoothly into her once it had caught in her sweet opening and he thrust wildly, seeking to give her what she keened for, even if she could not have put words to it her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elax… I shall help you, sweet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 effect on her was electrifying, her clicks and whistles indicative of her enjoyment even as he grunted and thrust, letting her swim against him as they powered slowly across the ocean floor together. Sand stirred up around them, cloaking them from view, and the rest of the pod clicked and chattered, following them, if only from curiosity at that stage. For they did not know just how their lives were to be changed as the dragon grunted throatily, trembling as he could not release his roar beneath the surface of the w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the time would come for that and her tight slit wrapped around him was a pleasure like no other, the dolphin arching up against him. Her soft body melded to the shape of him as if she had simply been made to fit his cock and he grunted and groaned, jaws clamped shut as his body thrummed through with the strained passion of taking her. He could not lose himself now – he was having far, far too much fun exploring her, how their tails (he had to use his tail to swim, his wings containing and cradling her softly) pumped together, driving them forward in lust. After all, there was nothing in an underwater world that one could be pinned up against, or he would have to go looking for something suitable if that was to be one of his nuanc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 dolphin against him didn’t know what to think, could hardly contain herself as he fucked her to climax, her body instinctively moving back against him as her mind twisted and turned in lust. So much that she’d forgotten flicked up before her eyes, her mind’s eye, and she moaned and clicked, beak parted, desperate to reclaim something that she had not even truly known had been snatched for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hh, fuck me! Take me! Hard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igfeldo rumbled a smirk, although it was more difficult than he could have expected to deliver a truly brutally rough and pleasurable pounding underwater. That did not mean that he was not up for the challenge, twisting and snaking back and forth through the water so that the passage of his body offered a little resistance for him to bear into, rising up and weaving throughout the pod. Dolphins scattered around him like the spray of foam on the rocks and he clacked the edges of his teeth together in draconic mirth, the sound lost in his lu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re and more, she needed it more and he was right where she needed him to be to deliver it to her, slamming in with as much force as his body could generate. Already, orgasm, that tricksy need to climax, trembled through him, pressing on his mind with ever-greater urgency, humping and grinding and yet still needing to modify the flow of his movements as he sought that ultimate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dolphin whose name he did not know and she could not give, squealed and thrashed, orgasm crashing over her, a tidal wave that she could not ride or blow out. She needed it and he gave it to her in hefty doses, everything she’d ever wanted flooding her body, tingling through her veins, ploughing through her, giving her that which so desperately seared through, body and sou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sound, however, passed her beak in words that he could understand, the dragon grunting and grinding, eyes rolling back. Snapping and baring his teeth in soundless, underwater roars, Xigfeldo was forced to balance his mind just so that he could continue ravaging the sweet dolphin pressed up against him. Ecstasy tingled coolly through his scales and he shuddered, muscles contracting, waves crashing, bearing down on the rocks that the ocean sought to grind down and down and down into the very sand that lay on the sea bed it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is pleasure was not to pass so swif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h… Oh, she remembered! She remembered swimming through warmer coral reefs, dancing and playing with her own kind, riding the bow-wave of sea serpents just to see her pod laugh and gee her on. There were others too, massive dragons and whales, that joined in their play, marvelling at the passion of dolphins even in their comparatively small, lithe bodies. And, as her passage clenched and pulsed around him like the rise and fall of the tide, she too remembered what it was to be a dolphin, the joy and sweetness of life itself flowing through her. Clicking rapidly, she twisted on his cock, knowledge illuminating in one, sharp bur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m… Coral!</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ere could be no more fitting name for a dolphin that adored their colours and the shelter they provided for so much of marine life, breathing life into the ocean itself. Coral squeaked and clicked, firing off rapid blasts of echolocation that painted a picture of her surroundings that she paid little attention too beyond the silver-black scales of the dragon, the bulk of him filling her vision, wings folded around her. Never before had she felt so safe and protected, his body demanding more and more from her even as she arched her little body against him, willing to expend her passion back with him as desperately full as her slit already fel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eeling her come back to herself around him was a truly exquisite experience, her whole body becoming more vibrant and powerful as if her energy had, finally, returned. She shuddered and twitched and the erratic pulses of her passage drove him on closer and closer to that edge, desperate for it and clawing, saltwater flooding his mouth in that delectable twa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he climaxed, unable to hold himself back for even a heartbeat more, moaning and grunting and making all the sounds that he possibly could, being underwater. The water swirled and churned and the anxious pod whirled around, trying to see what was happening as little flutters of echolocation twitched and tingled all over his body, bringing to life an image of what was happening before them while he spent himself into her little bo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aled around him like a second skin, her slit gave up not a single drop of his seed as he flooded her with it, the thick swell of his musk rising as he could not help but release more and more of his oil into the water. It only served to drive the pod into a frenzy, all seeking some manner of release that they could not quite yet understand, the dolphin before him swelling lightly with his seed, enough for her sleek sides to look a little fatter, plump as if with a calf of her 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d yet she squealed and wriggled and he had to let her go for fear of damaging her so very sensitive skin as his cock flooded the ocean with milky seed, pumping and pulsing and spurting as it twitched and jerked in climax. Of course, he had more control over his cock than that but sometimes it was nice too to let his body go wild, doing the ‘work’ for him as he showed off his size and more of the dolphins crowded around the two of them, the first grey Bottlenose cow puckering in her blowhole as if she needed to breath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h… A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uzzling up to him, she less than shyly slunk down the length of her body, seed spilling lightly from her stretched belly-slit, desperate for some manner of release there too. Xigfeldo returned her nuzzles in turn, allowing her to rub her body up against his, but there was little more he could do as he spent himself, lazily observing just how his seed dissipated into nothingness, seeming to become a part of the ocean it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r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igfeldo stirred, the dolphin lying on top of him, resting with his cock still shoved deeply up inside her before breaking free for a much-needed breat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s that your na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ould have blushed if a dolphin could have done so but, as it was, she merely ducked her head shyly, beak click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there was no time at that moment for them to get to know one another more as there were other dolphins in the pod that needed his attention too. Although his essence, the oily musk tainted so that it would be applicable to their species, lingered in their senses, they didn’t know what to do with it and shot about aimlessly, only moving with purpose when they needed to return to the surface to breath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hose a male at random, one with tiny, white flecks on his tail, and curled around him, encasing him with his aroma as the dolphin shook his head, not trying to dislodge it but understand just what it meant to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What… What is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the pink spire of his cock slipped out, searching for the slit of a female that he did not know was there and Xigfeldo turned upside down, his body arched elegantly. For a moment, the ocean framed itself in a truly artistic manner, coral and sand flowing around him, and then the dolphin managed to find his cloaca with a wild thrust. The first glanced through his folds, the slit parting, and the second ploughed into him, filling him with dolphin-dick as that lightly curved shaft sought out the most sensitive spots within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n Xigfeldo could not resist a groan, bubbles streaming, but he was needed to arch and grind then as the male dolphin merely groaned, trying to understand what it was that he was meant to be doing. The curse was stronger than even Xigfeldo could have expected and the dragon ground his teeth together, more than a little annoyed that things had not gone as smoothly as he would have liked them to. Why were things like that when all he wanted to do was to have his fun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t he was there for a better cause and his body tightened up around the dolphin’s cock obediently, the flow of water pleasing to his water affinity, stroking and teasing, his cock still out and hard. He would not soften until every last dolphin in the pod was bred and squeaking in the afterglow but there was a time left before he would come to that indeed. The male clicked weakly at him and he encouraged the dolphin bull on, chattering with his teeth in a way that the creature’s lust-addled, recovering mind would underst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lowly, slowly… The bull dolphin stirred and ground, body arching and twisting in the bare semblance of a thrust, keeping on in a rhythm that both seemed foreign and familiar at the same time. He needed something and there was something too encasing his cock, wrapped around him so securely that it almost felt as if it was too tight to thrust, giving and yet not too at the same time. He had to have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ring off his echolocation, he slammed and arched, showing off the true power of a breeding bull, one who had come to the realisation once more that his body was to be used for pleasure, reproductive desire rising up and up and up within him. It could not be contained and he blossomed back into his old self like a fresh branch of coral flourishing, revitalised, where the rest of the sea life had given it up, at least in part, for dead. And yet that too was Xigfeldo’s speciality as his cunny closed and rippled around that dolphin cock, letting the bull lead the way but taking his own pleasure from the liaison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he wouldn’t have wanted to not get off during the course of it either as he huffed and grunted even under the water, the glittering surface not too far above anymore as they floated. Dolphins flitted around, cutting seamlessly through the water as if it posed no barrier or friction to them, brushing teasingly up against him and even stroking along the thickening length of his cock as he allowed it to regain its usual size. The smaller female, Coral, had not been able to take him naturally but it was just as well that he was able to use his magic to change his shape and size as he willed, giving him far more options than he may otherwise have had in the name of exotically erotic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bull dolphin whirled and writhed, every inch of him thrumming with energy, energy that had to come out, as he bucked and thrust, revelling in the sensation of a passage closing around him. It was not as warm as he was used to but that didn’t matter, memories flooding back of joyful nights spent frolicking, sexual favours traded back and forth in the name of pleasure and nothing more than that. For there was nothing that could ever compare to sinking into a female’s sex, powering in, displaying his masculinity, the thrash of his tail, stirring up the water, 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sm claimed him and Xigfeldo rolled his head back too as his feminine passage clenched and squeezed, doing all it could to milk the dolphin of his seed for the first time since the curse had been placed upon them. It was delectable, almost like taking a virgin, and the dolphin humped and humped and humped as if a part of him was still truly afraid that it would be the last climax that would ever be his to take. There was so much more that he needed and yet there was not time enough for Xigfeldo to take a second turn with him as the bull grunted and clicked weakly, simmering down in the sweetly sparkling aftergl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hark nearby caught a whiff of the commotion, that oily breeding essence carried by the current, but not even one such as he with the stripes on his hide would dare to interrupt a predator so much larger than him. The commotion carried on as he swam on by, head sweeping from one side to the other, questing after the reason behind their suddenly frantic lust. It had been a while there too since he had found one of his own kind to mate with, furthering his like as instinct snarled at him to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Xigfeldo was too caught up with the dolphins to tend to a shark as the male that had been mounting him so lavishly was replaced with a female who curiously nuzzled down his scales, seeking out his cock and stroking it with her beak. What was he expecting though was not the flicker of echolocation at the spot deeper, somewhere between his cloaca and his kidneys, where his testis were located, cradled away safely behind the barrier of his scales, and the resulting tingle that trembled through him as a result of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She clicked at him and did the same again and he would have sworn that there was a wicked grin on her beak, although a dolphin’s face would forever be stretched into a sort of faux-grin, as was apt for her kind. Her joy at pleasing him, however, thrummed through fully and strongly and he relished in the pleasure she emanated, professing her love for what he was offering above all else. And yet there was something more as he trembled and stilled in the water, curious to see just what she had in mind, for there was something up this particular dolphin’s figurative sleeve that she must have kept in store especially for him.</w:t>
      </w:r>
    </w:p>
    <w:p>
      <w:pPr>
        <w:pStyle w:val="Normal"/>
        <w:spacing w:lineRule="auto" w:line="240" w:before="0" w:after="0"/>
        <w:jc w:val="both"/>
        <w:rPr/>
      </w:pPr>
      <w:r>
        <w:rPr>
          <w:rFonts w:cs="Times New Roman" w:ascii="Times New Roman" w:hAnsi="Times New Roman"/>
          <w:sz w:val="24"/>
          <w:szCs w:val="24"/>
          <w:highlight w:val="yellow"/>
          <w:shd w:fill="FFFFFF" w:val="clear"/>
        </w:rPr>
        <w:br/>
      </w:r>
      <w:r>
        <w:rPr>
          <w:rFonts w:cs="Times New Roman" w:ascii="Times New Roman" w:hAnsi="Times New Roman"/>
          <w:sz w:val="24"/>
          <w:szCs w:val="24"/>
          <w:shd w:fill="FFFFFF" w:val="clear"/>
        </w:rPr>
        <w:t>“O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ring off a subtle flicker of echolocation at his cock, she pulsed and vibrated it, controlling the tenor even as the dragon tensed. What a sensation… That one most certainly was new and Xigfeldo allowed himself a groan as he rolled his head, eyes half-lidded with a manner of masculine lust that only he could encapsula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bulls like this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she was more than willing to show him just what it was that the bull dolphins liked, grinding her slit against him, leaving a trail of her own essence to mark him, as quickly as it liked to slink away into the molecules making up the vast expanse of the ocean. He returned the favour, licking and nuzzling at her beak, the headiness of his oily marking flooding the area around his cloaca and seeping out as she squeaked and clicked, pulsing her echolocation over his cock and hidden testis once more, the trembling intensifying even more with her close proximit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h, try that again…” He struggled to compose himself, excitement fluttering up to his claws. “Again… Higher, </w:t>
      </w:r>
      <w:r>
        <w:rPr>
          <w:rFonts w:cs="Times New Roman" w:ascii="Times New Roman" w:hAnsi="Times New Roman"/>
          <w:i/>
          <w:sz w:val="24"/>
          <w:szCs w:val="24"/>
          <w:shd w:fill="FFFFFF" w:val="clear"/>
        </w:rPr>
        <w:t>slower</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Only too happy to oblige she, teased his cock with the tip of her beak, aware that her need was rising too; she wouldn’t be able to simply tease for much longer. Firing the supersonic beams was an art form in itself for sexual play but she rejoiced in the ability to use it again, using the light pulses to massage his organs, not just the sexual ones. The chains of the body were all linked, after all, and stimulating one region, perhaps the tail, could have as delicious an effect on the sexual ones as pleasuring them directly coul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nting as much as a dragon who was not actually breathing air at that moment could, Xigfeldo twisted and grunted, thrusting and rocking his hind end as if he was fucking an invisible dolphin, needing that more, a slit wrapped around his dick or a cock to plough into him. Either way, he couldn’t hold back as she giggled musically, flowing around him as his underwater scent and taste swamped her beak, slipping around her tongue and into the back of her throat like a particularly delectable sliver of fish that was a treat indeed.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ame’s Sapphire,” she clicked, eyes glittering, perhaps with a wicked kind of glee. “Thank you for bringing us ba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he needed him and rubbing her slit up against his cloaca and hard, pulsating cock was not going to be enough, even as Xigfeldo smirked and indulged himself in a little marking play. It was more difficult to do it underwater, considering how smells dissipated and filtered through the ocean, but it did not make it impossible as he released his bladder, urine streaming out and out and out. It would do more than a little to cover up the curse, further banishing it from the territory, and he growled in a flurry of bubbles as other dolphins still swam forth to take precedence, nuzzling and humping and some of them even coming together in joined lust as the curse was even further stripped of its pow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mimicked him too, releasing their bladders, the ocean a flurry of scent and marking as he poured his oil out as directly as he could into the many beaks and slits that pressed to his cloaca, not minding whether it was a male or a female dolphin before him. He was there for each and every one of them, after all, and his cock pulsed, sending out the last spurts and streaks of urine that his body could manage, mingling and mixing into a musky cocktail right along with the pod of dolphin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group, however, hungered for him and he snarled with his lips curled back from his teeth as he powered into Sapphire, swimming with the elegantly lustful dolphin as others swam after them, firing echolocation at their conjoined genitalia. The tickling sensation grew and grew, massaging and stimulating and he shot into her in no time at all, the overstimulation so far beyond his control that he could not help spending himself right there and th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alright though: there were plenty more that needed his help, however, as two females teased one another before him, nose to tail so that they could rub one another’s slits and bring one another off with those lusciously devious supersonic beams. There was so much that dolphins could do that Xigfeldo had never given them credit for and he warmed through from the inside out to know that he had, at least in some way, played a part in bringing them back to who they w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other male took him and he welcomed him in, letting his tail help with bucking and thrusting, heaving their bodies together in such a way that felt clumsy but looked divine. He helped further too, coating the bull’s cock with so much of his oily aphrodisiac that he didn’t even manage to climax himself before the dolphin ejaculated, seeding him full, although his body funnelled the seed naturally into one of the several sacs lining his feminine passage for that very purpose, stomach swelling and rising pleasantly, holding the cum inside. Of course, this meant that his main tunnel was emptied for the next male to seed him, leaving Xigfeldo pleasantly full and swollen. The inflation would only be noticeable to those who were familiar with his svelte form but he would know and he relished it, only wishing that he could savour a little of that salty essence for himself, if they had been above wat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part of that fantasy could be fulfilled too and he drew the pod, males mounting females now, to the surface, breaking into the sunshine and gasping as fresh, salty air filled his lungs once more. With his hind end underwater, a male swirled around and under his tail, fucking him harshly and briefly, need rising, seed flowing into Xigfeldo as if it was given as a gift. And yet he could not focus on one stimulus over all else as his need swelled and swelled, the pod becoming one aroun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Paler dolphin bellies flashed across the surface as they twisted and turned to put their slits on view to him, males in various states of hardness. Some even helped him seed the water and wash away the sickness of the curse, urine and semen steaming through, cutting away the darkness from what should have always have remained pure. Rumbling his approval, he slapped the surface of the water with his tail, creating an almighty splash, and the dolphins rushed to him, a female tipping upside down beneath him to take his cock wantonly into her tight sl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eard her moan and thrust wildly, powering along the surface of the water as he fucked her, seeding her full, bit by bit. One orgasm would not be enough for her as her passion for what she had been missing out on flowed forth stronger than ever – well, she was a virgin. Yet there were no words with which she could convey that when she needed him so badly, slamming their bodies together with the caress of the ocean to buoy them up, lifting them up and along in a teasing stroke that should have brought passion back to the dolphin pod many moons earli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okay, as all had come right in the end by Xigfeldo’s will. Every dolphin needed a turn with him, although he took the most pleasure from watching the males come together before him, or males with females – females with females too. There was to be no limit to their sexual fervour and he heaved a gasping sigh in the open air as they shot from the water, bodies joined up, a cock shoved into a feminine slit that needed him more than any singular slice of the day could truly betray. A moment could stretch on forever but all Xigfeldo lusted for was the vibrantly devout passion resonating through the pod all over again, one after the other coming back to life as he spent himself in the cow squeezed onto his cock, the massive stretch too much for her to bear as she expelled air hard from her blowhole in orgasmic bli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yet there were more, so many more, everyone wanting a turn with him as Xigfeldo rumbled and revelled in being the centre of attention for a good cause, their good will and sheer joy towards him evident in every sinuously twisting line and curve of their bodies. Their elegance came through even in sexual fervour and they mounted one another as if they, well… Oh, it was one time that that point didn’t stand up but he enjoyed every bit of the churning, frothing show nonetheless, another cock sinking into him, spending itself and being replaced soon after, his tail willingly lifted. He wondered that he would ever clamp it down again or let it swing back into its natural position with so many wanting to pay him his due attention, lusting and lavishing it upon him as if he was their king. Did dolphins even have king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uro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andbur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rit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Horiz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arim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l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olphins murmured their names in passing as he rolled at the surface, turning in a sparkle of droplets that lived and died in but a moment. He would remember each and every one of them but there was still more that they had in store, males and females alike nuzzling up to his slit and cock as he twisted, teasing them with a flash of his cock, pretending to offer it to them even as they delighted in the game. For, after all, everything was a game and play to dolphins and that was one of the things that had needed to come back into their pod too for them to flourish, chasing the object of their desire with kinky gl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rst after burst of echolocation teased and stroked his cock as he groaned and moaned, bobbing through the barrier between water and sky, not clinging to his magic as Xigfeldo let the thrill of something wilder carry him away. The rippling massage stimulated muscles as well as his genitals, when they missed, although it seemed as if the dolphins themselves were not trying all that hard to hit accurately anymore, wickedly toying with him and challenging him to come back against them with his own manner of plo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Oh, but he had more for them and, even as the currents and the ocean strove to spread out his scent and oil further and further, he was more than capable of adding to it, making the water thick with a milky white cloud of something that could have been mistaken for semen to an uneducated eye. But they knew what it was too and swam through it with clicks of glee and more supersonic pulses, teasing and caresses and driving him to a sharp burst of orgasm right then and there, seed pouring out into the ocean that embraced them softly, welcoming them back, at such a time of lu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had a few more tricks in claw still as the dolphins languished in heady eroticism once more, driven into a sexual mating frenzy by the presence of his oil, the most potent aphrodisiac known on land. The female who had identified herself as Aurora offered her slit to him and, challenging her to a kinkier endeavour, he gently snatched her up in his claws and powered up through the water, breaking the surface and pumping his wings to soar abo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od followed them as Aurora slithered over his cock, the drake easily finding her slit, squealing and squeaking for the hell of it as she was carried, impaled lustfully on his shaft and not wanting to be anywhere else at all. He soared up and up, pumping his wings harder than usual to stay aloft with the extra weight and a load that he had to be careful with, ensuring that his claws did not run the risk of scoring or marking her gently delicate skin. But it was all for the better as his cock twitched and swelled inside her, mimicking how dragons could mate by one massaging the other’s cock with their muscles until orgasm was achieved, although he did the same by the rise and fall in size of his co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quealed and he roared out his lust as he seeded her full again too, cum spurting and shooting in a thick deluge from her slit as she couldn’t hold it all, her stomach already plump with several of his loads. There was only so much room inside her, after all, and the rest of the pod darted below them, following the languid path of his flight as Aurora experienced pleasure like no other on his rod, thrusting deeper into her than even any had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they plunged back into the cooling embrace of the ocean, Xigfeldo knew well and truly that there were no virgins left in the pod as he seeded them all, the bulls coming into their own too while their sexual awakening, prior to his arrival, had been denied to them. And that was a good thing, a very good thing, as he balanced in the water with his tail down, pivoting and spinning as a male pounded him, squeaking and clacking as he spent himself swiftly and wantonly. Others came more slowly, taking their time with him, but they had so much to give and seemingly too little time still to make their lust their own, load after load turning the water milky in patches as if it could not be washed a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re and more and more came and he swam through the mating pod, bursting through their liaisons if only for the pleasure of hearing them chatter and come together again, not even his disruption keeping them from their lust. No, they now knew what they needed and they took it from one another, desperate males coming together in crude, carnal glee when there were not enough females available for his perusal. But Xigfeldo could not help but linger over those females enjoying one another and encourage them on, trailing his tongue along their slits as they nuzzled and nudged, using their sonar to send those pulses into just the right spots on their bodies to set off orgasm after orgasm, pleasure coursing through them without any kind of a cool-down period necessar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dolphins were sexual creatures and it was only right that they were allowed to express it as Xigfeldo found himself filled by Harbour, the little dolphin who had started it all, spunky and bursting with vigour as he thrust and thrust and thrust and brought himself to a steamy climax. But the little dolphin did not stop there, his patience desperate at the heights of lust that he thought his young body would never again be able to experience, sending out every last bit of his thanks and gratitude to Xigfeldo as he gave him the greatest gift a dolphin could give another in the sharing of pleasure and the coming together of two similarly minded bodi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lding Harbour close, Xigfeldo rumbled to him through the muting effect of the water, one wing draped over him as if to protect from unseen harm, although there were no threats to be had simply due to his presence. But he was more protective of the dolphins than he had been of any other species that he had enjoyed the ecstasy of, which was strange considering just how widely he was apt in himself to spread his lust throughout his territory. There was a reason, after all, that the oily aphrodisiac of his musk became finely attuned to the various species in his territory, allowing them to find him sexually attractive and pleasing too, able to breed with one another too if they so cho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They were </w:t>
      </w:r>
      <w:r>
        <w:rPr>
          <w:rFonts w:cs="Times New Roman" w:ascii="Times New Roman" w:hAnsi="Times New Roman"/>
          <w:i/>
          <w:sz w:val="24"/>
          <w:szCs w:val="24"/>
          <w:shd w:fill="FFFFFF" w:val="clear"/>
        </w:rPr>
        <w:t xml:space="preserve">meant </w:t>
      </w:r>
      <w:r>
        <w:rPr>
          <w:rFonts w:cs="Times New Roman" w:ascii="Times New Roman" w:hAnsi="Times New Roman"/>
          <w:sz w:val="24"/>
          <w:szCs w:val="24"/>
          <w:shd w:fill="FFFFFF" w:val="clear"/>
        </w:rPr>
        <w:t>to breed.</w:t>
      </w:r>
      <w:bookmarkStart w:id="0" w:name="_GoBack"/>
      <w:bookmarkEnd w:id="0"/>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e grand finale, he had to make sure that the dolphins would forever remember him and he rubbed his cloaca up against each and every one of them, leaving not a single creature out. They all meant something to him and he would remember them even though he may not have been all that good at names. After living for so long, after all, things like that tended to slip by a dragon’s mind but he never forgot just how a cock felt inside him or a sweet cunny teasing down the length of his shaft, inviting him in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is oily essence thickened still, reeking even more pungently after so much breeding, the marking that would linger for months, if not longer, protecting the dolphin pod from harm and predators. No one would mess with a pod that was marked with the stain of a dragon like him and he grunted with the effort of it all as he contorted and teased over them, gentle where their skin touched his and rougher in smearing his marking oil over them, a milky-creamy sheen that could not be washed off even by the caress of the ocean that they made their h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hispered their thanks to him and even took the lead in dipping their beaks and rubbing their blowholes against his cloaca, lavishing attention on him even though the main event was over, the world of the ocean once again opened up for their focus. They could do as they willed and go where they willed but not a single member of the pod wanted to go anywhere that could not be considered Xigfeldo’s territory, his taste and scent lingering long after he had departed his benevolent compan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ill you come back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chattered at him, bumping their beaks against his muzzle as he lingered on the rocks at the shoreline, unwilling in part, even then, to abandon them to their fate of joy and lust. They couldn’t restrain themselves and he purred to see it, the tip of his tail contentedly curling back and forth as he watched a bull and cow mate near the surface of the ocean, caught up in the choppiness of it and powering away by the will of his strong, demanding tai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ometime,” he said, although he could not have honestly have resisted their adoration, how their bodies moved back and forth so beautifully, a flicker of elegance blurring through the shades of water. “Maybe so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have to do for them for the time being and no amount of begging could render him to stay when his stomach growled with the hunger of a drake that was not satisfied in all ways – and their small fishes were not going to sate his stomach. And, so, he was forced to bid them farewell, the pod leaping and twisting and performing terrific acrobatic feats above the water, hailing and praising his might even from afar. Secretly peering back, he warmed through, even running colder as he did, to think that they thought so highly of him, able to give such creatures purpose again when otherwise all hope may well have been lost fore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emory of them stayed with him when he stretched out before a crystal in his lair later that night, stars twinkling outside – the same ones, in fact, that sparkled over the stretch of ocean where the dolphins claimed their territory, their hunting grounds. The crystal glowed with the force of his magic, holding its own illumination even without him actively casting a spell on it, and his cock tingled, pushing from his cloaca wantonly, although he had no partner there at that moment in time to please or be pleased b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ghing warmly, Xigfeldo laid his head down, letting the throbbing pulse of his twitching member soothe him to sleep, dreams of an erotic nature flooding forth. But the underwater shapes that came over and over again were not ones to be shied away from but ones that he could embrace and twist within, dolphins scattering and coming together over and over again as he was seeded and seeded every member of the pod full of a thick and heady dose of his dragon-crea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sleep, Xigfeldo parted his jaws in a smi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e’d have to return to make sure that no one ever cursed </w:t>
      </w:r>
      <w:r>
        <w:rPr>
          <w:rFonts w:cs="Times New Roman" w:ascii="Times New Roman" w:hAnsi="Times New Roman"/>
          <w:i/>
          <w:sz w:val="24"/>
          <w:szCs w:val="24"/>
          <w:shd w:fill="FFFFFF" w:val="clear"/>
        </w:rPr>
        <w:t xml:space="preserve">his </w:t>
      </w:r>
      <w:r>
        <w:rPr>
          <w:rFonts w:cs="Times New Roman" w:ascii="Times New Roman" w:hAnsi="Times New Roman"/>
          <w:sz w:val="24"/>
          <w:szCs w:val="24"/>
          <w:shd w:fill="FFFFFF" w:val="clear"/>
        </w:rPr>
        <w:t>dolphins ever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26:00Z</dcterms:created>
  <dc:creator>me</dc:creator>
  <dc:description/>
  <dc:language>en-US</dc:language>
  <cp:lastModifiedBy>me</cp:lastModifiedBy>
  <dcterms:modified xsi:type="dcterms:W3CDTF">2019-10-0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