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Pleasing a M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ritten by Arian Mabe (Amethyst Mar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is work contains an intelligent, consenting feral character with an anthro charact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re you waiting for? Don’t tease me like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her back to the short, stout horse anthro, the mare in the field snorted and flicked her tail. Anyone else may have thought that she was simply swatting away a fly, but he knew better, even if her words had not already told him what she wanted, a tease and a flirt wrapped up together. He pushed his sweaty forelock out of his eyes and rolled his shoulders back, a drop of sweat trickling down the side of his muzzle. The summer was hot and his black mane needed cutting again, but jockeys weren’t all that good at remembering anything that wasn’t related to horses and sometimes the mares of their own kind too, when it came right down to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for him, all that existed was his mare. The mare before him, Regina snorting and tossing her head impatie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ut it to use, Mack, come on... I can’t wait all day! I’ll go find another stallion if you won’t do this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inned breathlessly, need rising. She wasn’t his mare, not really, but she was as good as his when she was winking at him, her teardrop shaped sex pulling up and releasing erotically as she looked back at him impatiently. No, Regina – her stable name – belonged to some typical racehorse owners that probably didn’t even know what colour she was, let alone what she liked and disliked and what her favourite treats were, her favourite place to be scratched. She loved to race but there were other things that she like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atient, Regina slammed a hoof into the grass and glared back at him, ears pinned back to her sku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urry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ck grunted and shook himself. He couldn’t stare at her forever. The sun had slipped below the rise of the hills, casting the fields into a dusky glow, the last remnants of light fading from the sky. With the season just starting, there wasn’t much work to be done and the line of trees – only present in the field as they were particularly old or something like that – did just enough to hide them from 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Regina neede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snorted again, murmuring encouragement, as he hurriedly unzipped his jeans, letting his cock out into the open air. Mack bit his lip, shuddering. Regina was already in the little dip of ground, leaving him on the slope at nearly the perfect height to take her as she needed to be taken. She knew how to position herself, their liaisons growing more and more frequent when she was in season. The mare braced her hind legs and let out a long, low groan as she released a stream of hot urine, which splashed into the grass, an open demonstration of her need. Mack hurriedly popped up on the rock nearby – it was a good thing that Regina knew exactly where to stand for what she wanted – and took his shaft in paw. It throbbed even under his light touch, but he knew that feel would be nothing compared to what his sweet bay mare had in store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of... It’s worse this time, this month, I really need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ug his teeth into the inside of his cheek, a well gnawed spot, and pressed his cock into her winking sex. Mack groaned, trying to swallow his moans the best he could, even if he already knew that the yard down the hill was being shut up for the night. He’d see anyone coming if anyone thought to interrupt him, but no one would. No, his time with Regina was for him and him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sex swallowed him whole and he stroked her muscled buttocks as he thrust lightly, the short, sharp driving thrusts that would let her know that she was being bred and bred well by a male that truly deserved her. Used to a far larger shaft than his, even if that of an anthro stallion’s was sizeable too with a medial ring and thicker base, her sex rippled and squeezed around him, expecting more force than he was able to offer, and he made up for it by throwing his whole body into his thru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my girl, you are as wonderful as 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 You say that every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tail flicked, flipping up against his stomach as she groaned and leaned back against him, her ears twitching. Mack hissed through his teeth, her warmth very nearly overwhelming him. But he couldn’t cum yet – not yet! He had to please his mare first, give her everything she wanted and more. That was what he was there for, after all, ultimately his mare’s pleasure more important than his, regardless of what he w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irds chirped and flitted from branch to branch in the trees separating them from the realm of reality – a soothing backdrop to the illicit liaisons going on within a stone’s throw of the racing yard. But Regina was worth the risk. She would always be worth the risk. And everyone knew that mares like her took what they wanted anyway, regardless of whether they were walking on two legs or four, just lik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rder... I’m so close... Harder, Mack, ha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eaned into the mare’s warmth as she pressed eagerly back against him, bracing herself against his thrusts even though he could barely throw her off balance from such an angle. The pretence that he could made him feel like a real stallion, however, and Mack imagined tossing a longer, more flowing mane off his neck, pride vibrating through his twitching skin, muscle aching to be unleashed on the track. He could not run like the four-legged horses but his hocks ached to flex and throw a turn of speed, a horse like them but not at the sam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huffed and swatted his chest with her tail, grinding back on him. Taking the hint, he dragged himself further over her, letting her bear his weight easily, and drove in with a low grunt, sweat dampening the back of her neck. It was too hard to hold back and, alas, time was all too short with the whispers of the close of the day on the bre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rammed in every inch of his cock into her sweet sex one final time and swallowed his howl of joy, shoulders shaking with the effort it took to contain himself. His hips juddered up to her buttocks of their own accord, spurting a load that was pitiful in comparison to what a real stallion could produce and yet still enough for his mare to come back, every night without fail, for more. His calves ached from pushing up onto his toes, but he couldn’t bring himself to drop away as he spent every drop of his pleasure deep inside her winking, twitching mareh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na sighed softly, lowering her head to crop curiously at the grass. Mack knew when she was done with him and slipped, albeit reluctantly, backwards, letting his scuffed up shoes bear the brunt of his weight once more. The mare turned and blew gently in his muzzle, her eyes bright and clear. Mack smiled and ran his fingertips down the line of muscle in her neck, admiring her form even as his cock softened, his ecstasy already forgotten in lieu of her beau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e you again tomorrow, my sweet. You’ll win that race for me... I know you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na snorted, a glint in her e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ly if you fuck me af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a promised that Mack was more than willing to keep.</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07:00Z</dcterms:created>
  <dc:creator>me</dc:creator>
  <dc:description/>
  <dc:language>en-US</dc:language>
  <cp:lastModifiedBy>me</cp:lastModifiedBy>
  <dcterms:modified xsi:type="dcterms:W3CDTF">2021-01-0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