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oenix’s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ning lanced through the clouds, striking without sound, lines of pure white crackling through the atmosphere. The electrical storm brewed in the distance, threatening the heady rumble of thunder, and the phoenix clucked anxiously to herself, flapping madly as the wind rose, buffeting her wildly back and forth as if she had suddenly taken leave of her senses. Yet she was entirely with herself as she dodged and circled, peering down with eyes that could have been better suited for night vision than they were, squinting and clicking the edges of her beak together as she sought somewhere safer to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orm was no place for a phoenix, much less one such as Vellura with her soft fall of luxurious, blue feathering, a crest atop her head drooping and falling with the sense of tiredness lacing her body. Her wings were heavy but not from the weight of the feathers on them, which would usually buoy her up. No… All her body wanted to do then was to drag her down and down and down, spinning and screeching into an abyss in which they could all say that the storm had, once again, claimed a victim, even if she was far from wil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ning forked through the sky once more, lighting up the landscape in a threatening series of flashes, taunting her with the lure of vision that was not hers to steal for more than a fleeting moment in time. She could see – and then it was gone, plunging her into darkness once more, struggling to keep up with the rapidly changing conditions. She had to think ahead, try to peer into the darkness, even the longer feathers shaped like ‘horns’</w:t>
      </w:r>
      <w:bookmarkStart w:id="0" w:name="_GoBack"/>
      <w:bookmarkEnd w:id="0"/>
      <w:r>
        <w:rPr>
          <w:rFonts w:cs="Times New Roman" w:ascii="Times New Roman" w:hAnsi="Times New Roman"/>
          <w:sz w:val="24"/>
          <w:szCs w:val="24"/>
        </w:rPr>
        <w:t xml:space="preserve"> on either side of her crest seeming heavy in the moment, everything about her being and her body weighing her down and down an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till, the thunder rolled, pealing through the sky as if a beast resided up there, snarling down from the mountainous clouds, pooling and swirling, torn away by a raging wind that could not be contained. The pine trees so far below creaked and groaned – wait, how low did that mean she was that she could hear them? Vellura shivered but there was nothing the phoenix could do but keep going, keep pushing on, striving to find land, find shelter, before the wicked droplets dotting her feathers came to light in the fury of the downpour that was surely brewing, waiting in the wings to be unleashed in all its fero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ll after roll of thunder clapped, growing closer and closer with every passing second, drawing a rise of fear to her bones. Vellura flinched, chirping anxiously as she struggled and fought to stay aloft, feathers wafting and drifting, her wings far from steady. She should have been a stronger flyer than she was but there were other factors at play with the onset of the longer, summer days, days stretching on and on, the lengthier hours of daylight stirring up a need deep within her. Of course, she had already laid a clutch of eggs but it was not so much of an ideal thing when she did not have a mate with which to actually fertilise them in her womb before they were laid. The whole cycle of being a phoenix of her type left her waddling and heavy, wanting something and yet unable to find it while the seasons demanded that she do it anyway. It was a conundrum, indeed, that she would have much rather have not been part of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was that? Vellura craned her head to see, eyes wide and straining. A cave? She would have to chance it either way as she’d dropped so much height, tiredness dragging her to land, that something would have to suffice for the night, even if she went to ground beneath a tree some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hoped against hope that the cave would prove to be a true sanctuary, landing in a flurry of feathers and a splatter of mud, the weight of the unfertilised eggs in her belly pulling her harshly back into the crude embrace of the land that she would have much rather have avoided. She was a creature of the sky and of the wing, after all, and there was a place for her. It was not on the 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ground left her vulnerable. On the ground left her at risk of being taken by a predator. And, so, she had to hurry, scrabbling up a ledge to the mouth of a cave framed by yew, the bristling needles seeming to warn her back from the gaping, dark hole that, somehow, managed to be even darker than the sense of the night in which she stood. Her sensitive ‘nares and resulting sense of smell were dulled by the thick, heavy atmosphere, peaty aromas of earth rising up, and Vellura clucked, edges of her beak rattling. Did she dare chance it? Yet there was only one option and the storm approached with more flashes striking throughout the sky, a mighty battle going on so very high above that not even she could be a part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ve was a sweet sanctuary from the wind and Vellura relaxed just a little, although she had to remain alert, still not knowing who the cave belonged to. Asking who was there, if anyone was there, was too simple and she cautiously probed her way deeper, the open cavern of the entrance turning a corner at the back and slinking down a dark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only hesitated for a moment as her eyes adjusted, easier to at least see a little of where she was going. There seemed to be gemstones of some kind set into the wall and yet they could not be any stones that she was familiar with, tail dragging lightly over the ground as she made her way deeper and deeper, as they glowed with their own light. Briefly, for she could not afford to dally when she may well still be in danger, she paused and tapped one experimentally with her beak, the sharp clack that sprung forth from the semi-translucent crystal pinging back at her instantly, the end tone lighter than how the tenor be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ffling her feathers, Vellura squawked, but quietly. Strange, very strange, but she had to go on, keep going through the wide tunnel, the sides scraped smooth in narrower places as if a large body had needed to force its way through. The sense of disconcertion lingered but she pushed it aside stubbornly, for what other option did she have other than to try or venture tentatively back out into the storm when she was not in any position to do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ersistence, however, paid off as the tunnel abruptly opened out into a massive cavern with a crystal roof, layered with shades of what she thought were purple and blue in the low light, although it was hard to see in the dark and even harder to glimpse in the flashes of lightning striking overhead. It seemed that Vellura had managed to seek shelter at just the right time and, for a few seconds, she paused there beside a circle of rocks that would do nicely as a makeshift nest, admiring the beauty of the storm as it raged, yet left her safe from harm. From a safe distance, the show of jagged shards of lightning splitting the sky in two was spectacular, reminding her of myths and legends that her mother had regaled her with during much younger ears, back when she had not been all that long out of the egg and hatched herself. In its own way, it was comforting, soothing her soul like a good session of pre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good a place as any to relax and wait out the storm, far from the entrance where other predators may well have been looking for shelter. And the cavern had a pleasant aroma to it too, something lightly and softly fragrant, like a field of wildflowers at the height of summer. Something about that scent pulled at a memory inside her but she merely chirped and settled herself down heavily, belly flattening to the ground as if to give the appearance that she was ‘mel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yet all that relaxation was about to change as the biggest flash of lightning yet lit up the cave, illuminating everything through that sheen of purple and blue – maybe there was some pink in the crystal too – to reveal a </w:t>
      </w:r>
      <w:r>
        <w:rPr>
          <w:rFonts w:cs="Times New Roman" w:ascii="Times New Roman" w:hAnsi="Times New Roman"/>
          <w:i/>
          <w:sz w:val="24"/>
          <w:szCs w:val="24"/>
        </w:rPr>
        <w:t xml:space="preserve">shape </w:t>
      </w:r>
      <w:r>
        <w:rPr>
          <w:rFonts w:cs="Times New Roman" w:ascii="Times New Roman" w:hAnsi="Times New Roman"/>
          <w:sz w:val="24"/>
          <w:szCs w:val="24"/>
        </w:rPr>
        <w:t>out in the centre. She didn’t know how she could have possibly have missed it before but Vellura squawked and scrabbled, hustling away as yet another flash showed the detail in the definition, a dragon triple her size sleeping right there before her. With the round of his stomach tipped towards the crystal ceiling, he grumbled in his sleep – sounds that she had, quite rightly, mistaken for thunder. Of course, she was not to be blamed for such a mix-up but sharing the cave with a predator that could snap her up in one gulp of his massive jaws wasn’t exactly one of the things highest on her list of things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drake didn’t stir, her eyes straining to see as she hopped closer, her natural curiosity getting the better of her, regardless of how she trembled. She wanted to see too badly and, well, it was not as if dragons were known for attacking phoenixes. Most creatures like them got on well, although she had not seen a dragon close up before. It seemed better to take the opportunity to see what she had not when the beast in question was out for the count and dead to the world in all the ways that mat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and black… It was difficult to pick out just what shade his scales were as she hopped around him, moving as lightly as was possible with the weight of the eggs weighing her down. Vellura was not the most elegant of beings in that moment but there was no one there to see her as the dragon slumbered, the phoenix’s eyes adjusting as the lightning came in a series of sharp, repetitive flashes, enough for her to take in the fall of hair down his neck, the horns, the dark depths of his scales that had originally made him look as if he was part of the cave itself. Maybe the dragon was and she was imagining things. Stranger things surely had happened in worse st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ind legs were spread, one foot twitching and curling lightly, snores increasing in volume, which only made her bolder. What a lark to find a dragon caught up in such a vulnerable position! And he was sleeping through the storm too like a hatchling! What were the odds? Quite good, in fact, for a dragon who had seen so many thunderstorms that they no longer even bothered him, tail shifting across the floor as he dreamed, lips vibrating lightly in the growls of his sl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llura paused, stock still and neck raised to attention, her eyes gleaming and wide in the darkness of the cavern. She didn’t need a flash of lightning, those jaggedly revealing forks, to tell just what lay between those hind legs but seeing it in the flesh, well…that was something else entir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his shaft rose there, tapered to a smoothly rounded point and reaching down in a pink-ish swathe of flesh, smooth behind the angled glands. His cock twitched in the half-gloom, seemingly illuminated from above – maybe the moon had broken through the clouds, casting its light down for that very moment? Oh, but that would have been far, far too romantic a notion for such a crude scene, a very unromantic image presenting itself with the dragon snoring lightly on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uld have left then but Vellura stared and then stared some more. The bottom half of her beak dropped even though she could not breathe through her beak, only the ‘nares, eyes rapt to attention as her wings spread halfway, seeming to show off her azure plumage without actively thinking of what her body was instinctively doing. What a stud of a dragon… Did all dragons have cocks that big? The phoenix supposed it was all relative to size but, to her, that hunk of shaft looked like it would split a female apart, pleasure her in the very best of ways. But htat was just her kinky little bird mind at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um pooled on the dragon’s stomach but she knew too that that was not the scent that had called to her before, the floral fragrance that had her head swooning so pleasantly, swaying from one claw to the other with a low croon that simply did not seem natural coming from her beak. There was something more there, however, and she fluttered up cautiously, disguising her flapping in a well-timed peal of thunder, to see just what those scales were parted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unting slightly at the effort, she landed and folded her wings back down to her back, breathing more heavily than she was proud to admit. What she’d taken to be a belly-slit or a sheath parted around the base of that shaft was a cloaca, like what she had, but there was very obviously space in there for more than just a cock, a more feminine scent rising to contrast with the musk of the 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genders… Very interesting. Although it was something that she could only tell by the scent of him, deciding for herself to continue referring to the dragon as the masculine form. He was not to know and that cock was the most defining part of him in the sweetly cloying heat of the darkness, something rotting with an over-sweet scent that needed to be cut loose, snapped up quickly before it no longer became viabl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twitched and the phoenix tipped in towards him as if drawn there by a higher power, some manner of force that she simply could not explain. Yet there was not much at all that Vellura could explain when faced with a hot length of meat like that, something to rival and outdo even the most potently handsome of phoenixes that she could have spent her time with. And it was so very difficult to think of anything else but herself and the needs of her body, those unfertilised eggs, although still small, weighing hard and noticeably heavy within her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wallowing hard, Vellura bobbed her head, snaking back and forth as if caught between two opposing thoughts, courses of action, but the reality was that her mind ground to a halt. All she could do was inhale the coarsely erotica scent of him over and over again, that fragrance taking on an even sweeter note, flooding her senses more and more, so much so that a simple shake of her head simply wasn’t going to cut it in dispelling it from her ‘n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He must be having some nice dreams over t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lura was, perhaps, a little too light and gentle in her interpretation of just what the drake was dreaming about, for she would later find out that it was far, far lewder than anything her sweet mind could have cooked up. Although she was not a virgin, her heart walked on the more innocent side of life, not taking the leaps or drastic steps that others did. Truly, her getting caught up in the pounding wrath of the storm was entirely a fluke while she was trying to make her way home from visiting a friend, even though that in itself may well have come out to a warmer conclusion than anything she could have ever possibly have dreamed up for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ity crackled through the air between them, a tangible thought in the land of lust as Vellura’s head spun dizzily, the crystalline ceiling seeming to sway and tip above her, threatening to crash down, down, down – onto her. But it was her body and mind that was not seated or rooted in reality, wanting something, that inexplicable tug within her gut driving her forward shakily as if she had taken too much liquor down her throat. And yet she had not been drinking at all, even though she was drunk on his musk, the headily intoxicating aroma of a stud dragon in his prime luring her in, tickling that need within her that she had only been waiting for the right male, even if he was both sexes, to str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ely aware of just what she was doing, she climbed up his side, floating on a cloud of his perfume, wafting around her, the phoenix as light as a feather in the luxurious embrace of one who could take her and claim her and breed her as she needed to be bred. It was not about being pinned down and taken, for a phoenix, but the sensuality of it, and her cloaca clenched, feminine passage squeezing down on an imaginary phallus, wanting the need that burned so vehemently inside her, demanding attention, to be sated at long, long 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a good thing that the drake would have been just as happy to let her do with him as she willed if he’d been awake. And his cock rose in a meaty spire, simply too alluring, mouth-wateringly so, to pass up. As if in a dream, she spread her legs and settled herself down on his stomach, pressing down and down until the sweetly ‘heart’-shaped tip of his breeding rod sank up into her tight passage, stretching her out as her body kept right on, driving her to take more and more, all the way dow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just as good as her lust-stricken mind made it out to be. Vellura keened softly, not yet wanting to wake the dragon but it all felt too good to even consider stopping, swaying her head drunkenly from one side to the other as she fluttered her wings, belatedly, in a phoenix mating dance. She could flaunt and show off her fathers all she liked, however, the luxurious silk of them draping down, but the dragon slumbered on and on, humping ever so lightly with his hindquarters as if he maybe thought that his dreams had taken on an even more erotic edge than before. If only he was so lucky as to open his eyes and see just who had come across him, so lost and lonely in that very c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ellura huffed and puffed, struggling to not let her feathers puff up (for the air was too humid still with the crackling, splitting storm rolling on), grinding down and down, taking him in as deep as her vent possibly could take him. And he was large, larger than any cock she’d had before, but that was only due to the fact that no one had ever bred her before – it had never been the right time and to choose such a large, dominant cock for her first time was a feat inside. Vellura, however, was on the larger side of phoenix-kind and heaved anxiously, sides trembling, as she pushed down and down, letting the weight of her body do what her mind could not, sealing him deep up within her, probing for her most sensual of spots as if he was actively seeking them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 ful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ying out softly, she still had the sense of mind to be quiet, head spinning as she wove back and forth… No, wait, that was because she was turning. It was not just her head that was spinning but her whole body as she swivelled on his shaft, something inside her hungrily grabbing onto that fat length of fuck-meat with a primal snarl that even she was surprised could rise up within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needed it… And she was going to have every last inch of it, over and over and over again. No longer would she be a virgin, deflowered on a shaft that had, maybe, led her in out of the storm for her true, first s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pping back, Vellura’s ‘hips’ rose up at just the right angle, teasing his achingly, deliciously hard rod up against that most sensitive spot inside her. She knew where it was, of course, but it was hard to find without the right tool to fill her, panting and clacking her beak even as she swivel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es, oh, y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ool spread her cloaca like it had always been meant to fill her, stretching her out just the right amount without causing her any pain, although there was still a tantalising sense of the stretch there, the kind that made her want a little bit more, just to see what she could do, what she could take. Her tail-feathers fanned out and Vellura squawked softly as she sank down a little further, claws digging into his scales even as the dragon slumbered, using her grip there to leverage herself down. It was just as well for her that her claws were too short to really do a drake with such tough scales any harm but the coolness of his body, in comparison to the heated humidity of the cave and outside, brought her mind back with a lick of sharpness, need intertwined lovingly with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ouldn’t stop, not even as she knew that she really shouldn’t be screwing a sleeping dragon, rotating around and around, his cock reaching places inside her that made sparks fly in the sanctity of her mind. Yet nothing was sacred with a beast like that pleasantly trapped under her, the king of the skies ‘tamed’, if only for a moment, beneath her, his muscle and mass used for her pleasure. It was a saucy kind of thrill to take what she wanted for a change and Vellura proudly flapped, a few loose feathers floating off in a puff of blue, eyes intent as she hunkered forward, letting the curve of her body bring everything into the right position, all lining up perfec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instinct to ride him but she could not thrust, could not mimic the breeding strokes that a full-blooded male drake in his prime could give her – that was, if the beast was awake, of course. And she was too lost in her pleasure, ecstasy building, tickling at the back of her mind, to consider waking him, although the notion that such a studly creature would turn her down was hardly something that her lusty demeanour would consider. A quiet and shy creature in herself, her failing virtue that could her into trouble was her curiosity: no one would have said that she was at all sexually aggressive. But something about the weight of the eggs shifting within her brought out a new side of her, one that was not sexually aggressive but sexually </w:t>
      </w:r>
      <w:r>
        <w:rPr>
          <w:rFonts w:cs="Times New Roman" w:ascii="Times New Roman" w:hAnsi="Times New Roman"/>
          <w:i/>
          <w:sz w:val="24"/>
          <w:szCs w:val="24"/>
        </w:rPr>
        <w:t>excited</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r instinct to ride the dragon could not be held back, an overpowering sense that had her trying to grind, twisting back and forth, all in search of what gave her the best possible sensation. And yet she seemed to find more and more pleasure the more she squirmed, inching a little more of his cock into her, bit by bit, until her feathers tickled his scales, sitting down all the way on his cock, forcing it up into her to its fullest ext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And that was what she needed through and through as she keened out her orgasm, no longer even considering that she needed to be quiet in order to take what she needed, that heady seed, the scent filling her mind, swirling and swirling… </w:t>
      </w:r>
      <w:r>
        <w:rPr>
          <w:rFonts w:cs="Times New Roman" w:ascii="Times New Roman" w:hAnsi="Times New Roman"/>
          <w:sz w:val="24"/>
          <w:szCs w:val="24"/>
        </w:rPr>
        <w:t>Vellura could not think, could not breath, chest shuddering wantonly as she climaxed on him, her passage holding him there and staying deep, taut around that hot length of masculine breeding mea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she needed and yet she wanted more, turning and twisting, squeezing and clenching, trying every last trick and then some in her surprisingly kinky arsenal to get him off too. It only made sense, of course, if she was the one abusing his shaft in such a way! But her vent needed his seed too, thick, hot dollops of it, and she ground and spun and spun until, suddenly, something shot inside h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eed! She relished in each and every spurt filling her, keeping on twisting and grinding, working her body as if she was using the whole thing to hump at him, the bulk of the beast shifting and tensing beneath. Lighting arced and flashed overhead but she paid it no mind, each breath greedily snatched as he pumped and pumped, spilling his hot load into h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too much for just one bird to contain, however, and her stomach bloated out from it, a needy lump swelling forth as if she was heavily pregnant with eggs, on the precipice of laying her clutch. More cum still drooled out of her and she fluttered weakly, unable to stop herself from grinding on him as if her very first cock was the last cock in the world that she would ever again be able to claim for herself.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hoenix trilled quietly and rocked, the dragon’s orgasm hardly pausing as he burst into another – or was she simply losing track of time, how things shifted and changed between each orgasm? There was no telling how long she’d spent on him, her feathers matted and glued together with splatters of his seed, the dragon twitching and rocking less and less sleepily beneath her. Of course, he would rise at some point but Vellura could not even think about that as one climax of hers sang sweetly into the next, the chords of a melody that was hers and hers along playing out in the sanctity of her mind, hers to know and hers to sha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would share, oh, yes… She would share and share as his seed undoubtedly raced towards her unfertilised eggs, although they were no longer to stay that way. She’d not seen herself becoming a mother so soon but a phoenix could dream of more and the slick tease of his cum slipping over the strained edges of her vent made her want that dream, clutches of eggs seeded within her over and over again, a never-ending chain of breeding and clucking motherhoo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he needed it, she needed it: it was high-time that the phoenix stopped denying herself what she wanted simply because she had not yet found the right partner. And who would have thought that that time and partner would come with the storm crackling out its final remnants, a parting cry, above through a roof of crystals suited to make any king jealou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As she settled, striving though to squirm off his cock, the mass of scales shifted beneath Vellura, something stirring. She was so far gone though that she did not even notice, her body rising and falling on a sensual undulation that had nothing to do with lust and all to do with the repositioning of his bod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gon, however, could not slumber forever as she took her pleasure from him repeatedly, something rousing him from the deepest sleep he’d had in a long time. Xigfeldo, the dragon, stretched out a hind leg lazily as he relaxed in the waking, although cocked his head, even upside down, to find that the cavern was still dark and quiet, the light of morn not yet falling through his favourite crystalline roof. That was one of the reasons that he’d chosen that particular cavern of his to slumber in that time, for he never slept as well as he did when there was a crackling storm going on, even if he tired of watching them after a time. When one had flown through the very heart of a storm, it was just not the same to watch any other storm that followed from the ground, like a grounded hatchling who was being punished for not staying by their mother’s sid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He’d rather fly, soothing himself in the arcs of lightning, tipping and turning gracefully away as the winds sought to buffet him, claim him for their own, a victim of the sky. He was not to be such, however, and Xigfeldo chose instead to sleep through the storms, relaxing when they played with his dreams, the excitement of being up there with the peals of thunder searing through his body in light vibrations even in dreamla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something different though on this particular waking and he blinked sleepily, looking down the length of his body. His cock was hard, that much he could feel, but there was something more down there, a mass of blue that didn’t seem to sit right where it was on his stomac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Oh…</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And then all became clear, a weighty phoenix slipping in a wet slick of cum from his cock, crying out shrilly as she hit the floor. She peered up at him, eyes half-lidded in fear, but </w:t>
      </w:r>
      <w:r>
        <w:rPr>
          <w:rFonts w:cs="Times New Roman" w:ascii="Times New Roman" w:hAnsi="Times New Roman"/>
          <w:sz w:val="24"/>
          <w:szCs w:val="24"/>
        </w:rPr>
        <w:t>Vellura really didn’t have anything to worry about as the drake looked down at her, rolling over onto all fours with only a little surprise in his mind that he had had so many climaxes while being fast asleep. Just how far from the world of the living had he bee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phoenix,” he rumbled, a hint of a laugh lingering behind his lips. “Did yo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he was surprised but both of them knew what had happened without putting it into words, a lust growl curling from the drake’s lips as he looked over the phoenix who had ‘stolen’ his seed, fat and heavy… So fat and heavy, in fact, that she could barely move, let along waddle into a walk. Her tail-feathers slicked down to the cave floor with his semen, soaked through and completely depriving her of the notion of flight, although her head rolled down tiredly, exhaustion lining the haggardly spent lines of her bod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in the drake pulled to her. Not much, just a little, but enough for him to lower his head, nudging her lightly as worry clouded his gaz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quite well? Is there something I may help you with? Not that you haven’t helped yourself alread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It was a light-hearted jest and even Vellura had the good grace to look a little sheepish, bopping him cutely with her beak in what could have been construed as a peck of a kiss, at a stretch. Xigfeldo smiled and waited patiently on her answer, the rumble of thunder moving further and further into the distance as the storm that he’d slept straight through moved on to claim other parts of the land during the dark of the nigh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No…” Vellura murmured, wings drooping along with her head. “I am tired only, thank you… I must rest… But I cannot fly aw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Xigfeldo raised a ridged eyebrow cockily, a smile tugging subtly at his lip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y would you fly away when you could simply stay 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th that, he concentrated, drawing on the magic that made his type of dragon what they were, a claw shaping the form before him that he wanted to breathe life to. And what he formed, even in the dusky gloom before the dawn, was a work of art in itself, a gold and silver perching roost with a flat, heavy base rising from the floor of the cave as if it had always been there. The ornate curls of silver layered over the gold as she gasped and cooed at it, beak dropping gratefully and wings fluttering as she tipped her top half down to the grou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Oh, it’s beautifu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Don’t strain your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As she nearly toppled over, squeaking and flapping her wings madly to steady herself once more, the weight of his cum inside her was the only thing that saved her, holding her in place, bottom heavy for once. Xigfeldo still had the good grace, however, to help her up onto the perch on which she could roost with his tail, the thick appendage touch enough too to withstand her claws while she struggled to get herself situa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hat a nice dragon…</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She could have been said to still be a little too innocent to think such a thing but </w:t>
      </w:r>
      <w:r>
        <w:rPr>
          <w:rFonts w:cs="Times New Roman" w:ascii="Times New Roman" w:hAnsi="Times New Roman"/>
          <w:sz w:val="24"/>
          <w:szCs w:val="24"/>
        </w:rPr>
        <w:t>Vellura was fortunate that she had found a drake who would not take advantage, even if he might cajole her in the morning for another round, or two, or ten… Who was counting, right? It was all in good fun and fun was all that Xigfeldo was looking for when the weather was inclement, driving one to stay inside, keeping coolly cosy away from the outdoors that threatened to make life all a lot more uncomfortable than it actually had to b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better to lay down beside a phoenix with glittering, aquamarine and sapphire blue feathers, her belly fat with cum that he did not remember spilling but surely enjoyed the after effects of. As she sat there, slumbering softly, emitting the occasional, sleepy chirp, cum drooled thickly from her vent in fat globules, playing out the evidence of just how much she’d taken, how many times the unconsciously randy drake had spilt his aromatic load into her over and over again. Xigfeldo couldn’t really blame her, however, for he was quite certain that he too would have done just the same if he’d found a suitably willing partner on a stormy night, even though he would have quite liked to explore the possibilities with her when he was awake too. But that was what the morning was for and the light of that would grace the sky soon enough, if only he exercised patience in the painting of the treasured golden streaks of daw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As more and more cum slopped messily from her cloaca, the phoenix’s beak parted in a silent smile of contentment, his seed working at quickening the eggs within her, fertilising what had been waiting, perhaps waiting only for him all along. Only time would tell just what those phoenix-dragon hybrids looked like but, well, dragon-seed was known as being exceptionally potent for a reason and that was just it. Everything his seed touched would bear the fruit of his labour and Xigfeldo had sired many, many young already, many more than even he knew about. And that was okay too, as long as his previous partners of times gone by were happy with the course of events, how things had ended up, too. It opened the door to new experiences and new mates – mates like the phoenix who would turn out to stick around for longer than even he could have imagined on first meeting darling </w:t>
      </w:r>
      <w:r>
        <w:rPr>
          <w:rFonts w:cs="Times New Roman" w:ascii="Times New Roman" w:hAnsi="Times New Roman"/>
          <w:sz w:val="24"/>
          <w:szCs w:val="24"/>
        </w:rPr>
        <w:t>Vellur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days went by, she stayed fat with his cum, the dragon filling her readily with his seed, even lying back beside his favourite lake to allow her to corkscrew herself around on his cock repeatedly, taking her lust from him while he was treated to a truly unique sensation. It did not matter to the shyly kinky phoenix that her eggs were already fertilised and growing, the shells, this time, hardening for laying, only that she got what she needed, seeking out higher thrills and deeper pleasures, all with Xigfeldo and the trust that he imbued in h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ystal cave was safe and she tucked herself softly away into her little corner of it, her nest all ready to lay and her stomach heavy, a fresh load of seed trickling from her vent as if to bear testament to the breeding prowess of the dragon all over again. On the edge of her laying and all she could think about was that length of meat ploughing into her, filling her deep so that she could merely sit and tease the tip of his cock up against her innermost barrier, right where her eggs would soon push throug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leep, she tucked her head beneath her wing, although her smile there was still evident for Xigfeldo to see, never far away as she approached her due date. Protecting her, he kept a watchful eye as he sat before the fire, absently adding a little more ornate silver to her roosting perch where he thought it needed a little more of a magical touch, one eye on her needs at all time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Dreaming, Vellura cooed, knowing that she was saf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he’d always have a place to rest and live with the dragon who’d sired her clutc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23:00Z</dcterms:created>
  <dc:creator>Amethyst Mare</dc:creator>
  <dc:description/>
  <dc:language>en-US</dc:language>
  <cp:lastModifiedBy>me</cp:lastModifiedBy>
  <cp:lastPrinted>2019-07-24T20:16:00Z</cp:lastPrinted>
  <dcterms:modified xsi:type="dcterms:W3CDTF">2019-09-02T15:23:00Z</dcterms:modified>
  <cp:revision>2</cp:revision>
  <dc:subject/>
  <dc:title/>
</cp:coreProperties>
</file>