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ini-story featuring SFW transform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i exhaled, letting the water swill up gently around his face and under his chin, sculling so that the lake barely covered his face. His brown hair floated around him in a strange sort of halo but, out in the nature reserve, there was no one to disturb him as the first rays of dawn touched the water. It could have been said to be a dangerous place to swim at such an hour but Kovi had spent so much time out there that he felt that he more than knew all of the dangerous spots, the man one and the same with the water in a way that no one else that frequented the reserve possibly could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faintly, water tickling his lips. And it was then that the changes started, creeping up his legs, his thighs feeling a little thicker, more ungainly, not quit the human that Kovi thought he was. Kovi licked his lips, excitement tingling in his chest, though it was not a tightening about his ribcage but rather a loosening. Something eased off there, teasing down, as he breathed in and out, maintaining the quality of his breath, sinking ever so slowly beneath the surface of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old his breath for longer already, bubbles streaming from his lips and nostrils, the tiniest of them clinging the hairs of his arms, the back of his hands and down his thighs. Wearing only swim trunks, he shrank, slowly but surely, bit by bit, the moment taking him right along with it in transformation. Yet even as he grew smaller and smaller there was something in it too to be gained, his spine pulling out at the base into a tail that he would not recognise until the entire transformation was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hing pulled at Kovi, begging him to swim, so it was swim that he did, arching back and forth lightly through the water, down towards the bottom where pebbles and fronds of pond foliage waved back and forth serenely. It was a world that he wanted to be in, had for so very long as he’d become one with the water, yet his body no longer moved as it had before. He didn’t need to kick anymore but his spine had greater side to side flexibility to it, the sense of being growing and growing as he exhaled again, releasing a stream of bub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breath was not going anywhere that it did not have to as Kovi swam deeper, a prickling of brown fur coating him, yet it seemed to have a life of its own under water. It was not soft like that of animals that he had kept as pets before but slicked down to his hide, keeping his skin perfectly dry while the outer later repulsed water. His heart leapt. There was little else that he needed, twisting back and forth, his arms and legs shrinking down and down and down, lost in a world of mid-tone blues, the dawn lifting abo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come back into the dawn as a changed man, though not a man, oh no. That life was not for Kovi any more and there was nothing left for him in the humanly realm to cling onto. That wasn’t for him anymore, oh no, he had far better in life ahead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ur pressed flat to his hide, trapping a layer of air, however slim it was, between his skin and his fur, insulating him, warming him, the chill of the lake no longer holding as much of a bite to it as it could have. It was better for him down there as his lungs swelled with air, holding it tight, less than half the size he had been, organs tucking in to make room for him to press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hort arms became legs, brown-furred and flowing back along the lines of his body, nails scraping into claws. There was no place for fingers with him anymore but his toes were still as dextrous, if not more dextrous than before, webbed between them as it stretched to life. He could have grabbed shellfish and cracked them open with paws like that, allowing him to do as he willed, whatever he willed, life taking him one way and then the other, just like following the flow of a river downst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elly flattened out, his body lithe and sinuous, but his face still had to form into his new body, a muzzle shaping itself, although it was the fur that was the greatest change for him. As lighter fur ringed his eyes, he finally realised that he was not a man anymore but a sweet, slender otter with tiny paws, the best kind of paws. There were soft whiskers too, to feel out his way through small gaps underwater, his lips shifting, covering his sharper teeth neatly as those readjusted themselves in the lines of his jaw, sliding down to the back of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weren’t human teeth, Kovi thought dimly, swimming and twisting back and forth in the grasp of the cool lake. Those were fish-catching teeth. He was a fish-cat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fish-catching was not his first order of the day as he shot back to the surface, his muzzle softening into place, eyes large and round, gleaming with intelligence that was beyond even that of an otter. He may have been small but he was mighty and he flashed through the lake as if he really was a part of it, a creature that could be at home in and out of the water, heart lifting, carrying him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here he was meant to be as he sucked in a breath, lungs easily taking it, wanting o see more, to do more, to be more than he ever had been before. All of it was out there for him to take and there was no longer any sense in holding back, chirping and calling, seeking out his own kind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vi could go back to the human world when it pleased him. But, for the time being, he was more than enraptured by seeking out the otters and all they ha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rping squeaks carried across the water, his rounded ears listening int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all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his place to join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0:00Z</dcterms:created>
  <dc:creator>me</dc:creator>
  <dc:description/>
  <dc:language>en-US</dc:language>
  <cp:lastModifiedBy>me</cp:lastModifiedBy>
  <dcterms:modified xsi:type="dcterms:W3CDTF">2020-11-1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