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 Hippogriffs and Gryph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stretched out in the sunshine, the hippogriff’s hooves scraping lightly over the rock. The outcrop was one that could only be reached by flying, thought his silvery-white wings were more than capable of carrying him exactly where he needed to go. His feathers blended into the dark black, lighter where he had been softly bleached by the summer sun, of a set of equine hindquarters, strong and well-muscled – perhaps even more so than the full horses in the territory that were built to move all day. He could afford just a little more defined muscle across his hindquarters, though he still had to be light enough to fly, even with his wide, long wings to carry him up and forth into the great, blue bey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ufts above the light indents of his ears quivered as he rose, relaxed after his sunbath, though there was no need for him to rush at all, perfectly safe where he was. Shira’s eyes scanned the tops of the pine trees, the evergreen foliage not helping to discern the season even though it was at the height of summer, tail lashing thoughtfully, swatting away invisible flies. The long strands caught on a rough outcrop of rock, set into a sheer cliff-face, and he turned his beak curiously from one side to the other, though it was not prey that he was interested in on that particula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is stomach was full, heavy and content. That was why it had all come so very easily to him to lie down in the sun, a luxury that was so very often afforded only to predator creatures. Prey could not allow themselves that, not when there were so very many other creatures out there, all looking to get a bite of them, end their short lives just so that they could continue the circle of life and existenc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else, however, to that circle that Shira shivered for, groaning softly in the back of his throat, a purr rumbling up as his beak vibrated and chattered lightly. He shook his head slowly from one side to the other, working out the kinks in his neck, the roll and twist of the muscles running down his spine easing out the tension. How long had he been napping for? Oh, it didn’t matter, but it most certainly left him with a sleepy warmth in his limbs, the kind that curled through and made him feel comfortably heavier and duller than he was natur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need... Oh, that need... It remained to be fulfilled, tingling through, drawing the sheath tucked up at the join of his belly to his hind legs, well-protected, as he grunted in the back of his throat. Shira churred lightly, beating his wings a couple of times, though even he knew that that motion alone was not going to stop his shaft from sliding out, throbbing and aching, though it was not yet fully hard. It seemed slimmer than it was naturally, even though it would soon plump up full of blood, some light lines of definition down the length hinting at veins, though it was just the light hitting his shaft. Cast into shadow under the barrel of his stomach, it ached darkly, drooling with a glisten of pre-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not been all that long since he’d had a partner, the other hippogriffs flighty sorts until they settled on a territory, although that sometimes took tens of years for them. They did not reproduce with viable eggs all that often, able to pick and choose what was fertilised within them (on the part of hippogriffs with a womb, that was), but it was a given that mating with another species would bring them a clutch of eggs. Even if the other species, such as a horse, was not the kind of creature that would ever normally lay eg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smiled, parting his beak slightly as his eyes gleamed. That was just another perk of being a gryphon. Maybe he should go visit the herd of horses again, see if he could steal off some mares from under the eye of the stallion? He always had his head turning, one eye and ear on the bachelor herd of studs, who were just as much fun for Shira to play with as they were eager to have mares of their own. Out of principle, of course, the hippogriff did not devour equines, even though his digestive system was perfectly capable of digesting their flesh. It simply did not seem right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ere others out there, a new scent on the breeze, one of a creature that was like the half-bird half-lion creatures that lived in the higher, colder mountains on the other side of the territory. It was expansive and there was plenty of room for all there, even those that may not have come naturally to be there if not for the dragon that had, in his own, special way, brought them all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nhaled deeply, dropping from his outcrop of rock without a care for the pull of gravity, regardless of the relish of the freefall, how it tickled his feathers, stroking them down the lines of his wings, pressing them into place. Shira’s wings flared and then he was ascending again, flapping powerfully, shaping and cupping the air so that it suited his will. The hippogriff had no fear of falling, not even as he let out a furious shriek of warning, leaning into the wind, higher and higher, the forest-lined slopes falling away. A flash of colour caught his eye, something that he had only before seen in flowers, the petals soft and folding tightly around the stigma, protecting it. The colours sometimes faded or became more noticeable to other kinds of creatures, butterflies and other insects, in a way that he could not appreciate as a hippogriff, for he was not the one seeking out the sweetness of their nectar, transferring their pollen by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the edge of his beak, soaring and tipping his wings, banking slowly, searching. The colour flittered through the trees and he hungered for them, stomach growling, though it was a moment longer for him to realise that he wanted more, something pushing him on, need rising and grinding forth. He snarled, licking his beak again, mouth damp and saliva flowing, tasting their aroma on the br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hippogriffs. Not gryphons. Well, gryphons but gryphons unlike the ones that he had met before, their sweet scents luring him on, fruity in essence and drawing him to salivate. Shira flew so low over the treetops that his belly skimmed the highest peaks of the pines, branches shivering under his passing. He was far from a ghost and was not trying, not even in the slightest, to hide his presence, though the longer, softer feathers hidden beneath his primary flying feathers dulled the sound of his flight just a little, which was not entirely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a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p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the warning that Shira needed to drop through the pine needles like a stone, ignoring the scratch on his feathers and short coat of horse-hair, tail catching, ripping out a few strands. He didn’t mind all of that though, not when there was such a treat lying ahead for him, bucking even as he landed with a feral shriek, eyes blazing and wings mantled over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 is </w:t>
      </w:r>
      <w:r>
        <w:rPr>
          <w:rFonts w:cs="Times New Roman" w:ascii="Times New Roman" w:hAnsi="Times New Roman"/>
          <w:i/>
          <w:sz w:val="24"/>
          <w:szCs w:val="24"/>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overly dramatic and a thunderous entrance that, truly, his friend, Xigfeldo, would have been proud of. The only thing that could have possibly have been better would have been having a thunderclap and maybe even a bolt of lightning in the background, though he was clearly frightening enough to scatter the brightly coloured gryphons that were half his size. They shrieked but there were was nowhere for them to go as they tried to hide, snarling and hissing, terrifying adorable in all their hardly intimidating fierce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urple-pink gryphon snarled and snapped, hunkering down as if to prepare herself to launch at any moment. She, for she was female, all of them were, hissed, her feathers patterned in a fluffy crest that flicked back from her skull like that of an exotic bird, though her beak and head-shape was surely that of an avian raptor. Slices of white and black banded down her neck and chest, though they were subtler than her dominating colour, more pink than purple when she stepped out of the shade, although her feathers seemed to slip through different shades as the dappled light filtered down through the t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oa...” Abashed, Shira rubbed the back of his head with a claw, chuckling and shaking his head. “I didn’t mean to startle you </w:t>
      </w:r>
      <w:r>
        <w:rPr>
          <w:rFonts w:cs="Times New Roman" w:ascii="Times New Roman" w:hAnsi="Times New Roman"/>
          <w:i/>
          <w:sz w:val="24"/>
          <w:szCs w:val="24"/>
        </w:rPr>
        <w:t xml:space="preserve">quite </w:t>
      </w:r>
      <w:r>
        <w:rPr>
          <w:rFonts w:cs="Times New Roman" w:ascii="Times New Roman" w:hAnsi="Times New Roman"/>
          <w:sz w:val="24"/>
          <w:szCs w:val="24"/>
        </w:rPr>
        <w:t>that much! I’m so sorry about that. I’m Shira. You three must be new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two gryphons, perhaps sensing a little more that he was not such a threat, crept closer, flanking the pink-purple one on either side: a soft, light blue gryphon with delicate features and a dark beak that pointed to a smile in the eyes and a pure purple gryphon that had a lighter slice of violet down her stomach and running up her chest to the underside of her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cocked his head. The three of them looked quite like fruits that one may have found hanging from a tree. Most peculiar indeed... But alluring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ing his flight, his shaft had retreated back into his sheath, but they were so plump and ripe, their juicy scent infiltrating the air, that it was hard to keep himself under control. Not that the hippogriff had ever practised all that much self-control in the past, not being all that much of a thing that was practised in such a territory. The dragon and all those that were considered a part of his strange little family cared not for the bounds of a society that would have sought to otherwise hold them back, even though nothing they did actively harmed anyway. Rabbits and deer and even the horses that Shira was so fond of simply did not understand that sex could be more than simply for reproductive purposes, despite the rest of them doing their best to chang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y would succeed one day. But the fruity gryphons drew on far deeper needs in the pit of Shira’s belly than anything else in the territory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The pink-purple gryphon surveyed him coolly, one sharp eye observing him, watching carefully for any muscle twitched that may have hinted at an attack, perhaps. “You should not seek to startle others then, if that’s not the reaction you’re going for. I’m Fuchsia and these two are Periwinkle, Peri... And Violet,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ing them for their colours was an easy way to tell them apart but, rather wisely for him, Shira kept that thought to himself. Maybe it was a good observation and maybe it was one that he was better off keeping under wraps, though not saying anything in that instance was better for everyone. He didn’t want to offend anyone when his loins ached so wonderfully, hinting at something more if only he said the right things, lured them in, showed them just what a wonderful welcome to the territory he could giv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know... Rather than being so startled that they all ran about like headless chocobos. That wasn’t the best look to place anyone under: even Shira kne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must have just arrived,” he said, bowing his head and beak respectfully. “Well, I’m sure you’ll find all that you need here. There’re other gryphons on the far side, where the mountains are tipped with snow on the highest slopes, though I’m afraid they’re a bit larger than you are, more my size and a bit big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olet gryphon chirped and puffed her up chest, feathers fluffing out as if to make herself seem big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no... We don’t want to go where it’s c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blue gryphon, Peri, added in. “No, we like it where it’s warm. But we were just exploring. Our flock likes to nest down by the coast, close to the sea but mostly staying up in the du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s where they stay,” Fuchsia concluded. “So, we thought it was time to strike out on our own, even if we’re sure that we’ll end up back there, one day. It’s a nice place, a safe place, a good place. Only there’s nowhere there that can bring any kind of adventure in places like that, now, i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ra nodded his agreement, though it was harder and harder to thin. Maybe the three of them were so used to their scents that they didn’t realise how thickly it laid in the air, overruling even the sap from a broken bough of pine, the crushed needles layering the forest floor softly beneath them. The hippogriff stomped a hind hoof and lashed his tail, tension mounting, though the soft fold of his sheath, so equine in appearance, held true and he was, at least somewhat, able to keep himself unde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understand that. I’ve been out of this territory several times, sometimes for months at a time...but I always seem to find myself returning here.” He smiled, parting his beak. “You could say that this place has its own kind of allu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miled at him, settling a little, though not enough that one could say that they were restful. There was a tension in their hides as if they could not sit still, constantly shifting their weight and looking about, more like songbirds that ate fruits and nuts than predatory gryphons. Yet the curves of their beaks were hooked and dangerous, showing that they were able to eat other creatures, the same, in essence, as Sh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ppogriff shivered, their conversation bubbling around him, telling him of their travels, all that they had seen – both commonplace and wonderful. It was soothing, lightening, yet he could not forget how he felt, the churning, resounding need tingling through him, aching through, a pulse and grind of desire flowing forth in a way that simply could not be controlled. His sheath plumped out and he caught his breath, feathers around his throat fluffing up just a little, shaking his head, though he still could not help but laugh as they told him about a trout that had leapt from a river and smacked Fuchsia in the beak. It was something, even with his friends, that he would have loved to hav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we need to rest here for a while after all that though,” Fuchsia said thoughtfully after some time had elapsed, although no one was all that concerned about the day passing by without them. “We’ve flown quite a way and, err, as you’ve probably seen, we’re not that great after being startled. We need time to recover, ju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s eyes gleamed. His shaft plumped out even more, allowing his shaft out at long last, though his forelegs remained in the way, wings hanging down just to shield that part of him all the more. They thought that he was just stretching his 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before seen a chance quite like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y dears... If staying here is what you seek, then I’m afraid that I must inform you that there is an initiation ceremony that you first must under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winkle bristled, though her eyes alit with curio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cerem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n and only then did Shire lift a foreleg, revealing the hard length of his cock, the dark spire of it dripping with pre-cum. Peri chirped, up on her feet, licking her beak – and the need of the others could not be denied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nowing a little more of Shira’s trickster nature, the chirp and the cheek lingering on his beak, they circled him tightly, the gryphons giggling and chattering, picking and preening at his feathers. He leaned into them, although he didn’t know where to turn at any given moment, clustered in on all sides as his heart pounded and his skin heat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easy to lie there as they bore him onto his back, hooves kicked up in the air and forepaws tucked down to his chest. His claws gleamed in the dappled light filtering through the pine needles, though the old, dried needles, brown and soft with age, were there best kind of cushion beneath him, drier than moss and even letting a little of the remaining oils seep into his feathers. He groaned, beak parting, and then there was another beak against his – Violet’s. The purple gryphoness pressed in urgently, a thickly fruity aroma intensifying as he moaned, cock throbbing. His shaft was not as shaped as that of an equine, something that the gryphons had already commented on, yet it was uniquely him and his, something that set him apart from other species as a hippogriff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kissed Violet, tipping his beak to the side so that they could lock their beaks as well as possible, though it was not a natural position for either gryphons or hippogriffs really. It didn’t matter though as their tongues stroked and teased, exploring as they willed, the other two gryphons admiring his cock, sharing it between them as their tongues stroked and car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ira moaned, head swimming. How could he have ever have missed them on such a lustful day? His shaft throbbed and ached as it bounced and flicked between them, though any pre-cum that drooled from the thick tip of his cock was swiftly lapped up. His balls dangled, plumping up and dropping all the more in the lure of sex, though they were usually tucked within his body to be more aerodyna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however, were of particular interest to the gryphons as Fuchsia nudged them with her beak, dipping her tongue into the indent in the middle, between each testicle. Peri was not idle either and took the chance to take the hippogriff’s cock into his beak, suckling it deep, letting it slide into his throat. And it was right at that very moment that Shira learned that their type of gryphon did not have any gag reflex, his cock pushing into the pouch of Peri’s throat while he was adored so sweetly, their scent intensif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hippogriff, however, had a musky lure of his own to emit, though it was not something equine or avian in nature but something that was inherently his as a hippogriff. It was one of the many things that set his kind apart, every creature in the world having a unique scent-signature, even though the one of hippogriffs was particularly potent.</w:t>
      </w:r>
    </w:p>
    <w:p>
      <w:pPr>
        <w:pStyle w:val="Normal"/>
        <w:spacing w:lineRule="auto" w:line="240" w:before="0" w:after="0"/>
        <w:jc w:val="both"/>
        <w:rPr/>
      </w:pPr>
      <w:r>
        <w:rPr>
          <w:rFonts w:cs="Times New Roman" w:ascii="Times New Roman" w:hAnsi="Times New Roman"/>
          <w:sz w:val="24"/>
          <w:szCs w:val="24"/>
        </w:rPr>
        <w:br/>
        <w:t>They already wanted him as his tail flicked, the hippogriff-unique gland beneath the dock and around his anal ring oozing a thick, “gloopy” fluid, drawing the attention of Fuchsia. Not that she needed a reason to explore him any more than she already was but seeing the hippogriff flinch and tremble under the teasing lap of her tongue was all that she needed. Swirling it around his tail hole, she scooped up his essence and gulped it down, pupils dilating slightly as she shook, trembling there lightly, wanting it all th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need and a lust as all three of them swapped positions, Shira rolling onto all fours, a needy cunny presented before him, flanked by blue feathers. That was, of course, Periwinkle there, the light, blue gryphon moaning softly as she rocked back onto Shira’s beak. None of them, clearly, were virginal lovers, although the passion that coursed through and experience gleaned would only lead them to be more experienced and caring lovers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ira did not waste any time, lapping deeply into the gryphon’s cunny as her folds parted sweetly around him. The lewd slop of her juices coated his tongue and he leaned in, even as Fuchsia grunted and lapped at his dick, her head jerking back and forth, moving quickly as she ran her tongue from the base to the tip of his cock over and over again. Peri shook her head, having taken in a good dose of the hippogriff’s oil too, leaking from the skin of his shaft too and around his sheath and balls, beak parted even as she pressed up to Violet’s side, want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le and blue gryphons whimpered as they squeezed in against one another, needing it, wanting it, breath catching in their throats while that devious tongue swapped between them, toying with them. Curling and flicking around their clits, the throbbing nubs having swollen from the hood of their clits, begging his tongue. As much as he wanted to give everyone equal attention, it was impossible, even in that moment, his body aching and throbbing, hindquarters trying to dip and round lightly, though he only had so much flexibility there. The gryphons grunted before him and he eagerly drove on, letting their sweetening aroma flow over him, though it was in the slickness of their pussies too, staining and marking his beak and rendering it completely and utterly impossible for him to escape from. But that was the best thing possible as far as Shira was concerned, the hippogriff’s tail flicking, thrashing, need rising to such a point that he was barely sure whether he was going to hold off long enough for his cock to get into any on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n’t have worried, even as his head swirled, the pull and push of need ebbing and flowing within him like in a pool of water, bubbling and twisting into a whirlpool that went nowhere. But that was just his eyes and his mind taking things to other levels, panting and grunting, their juices dripping thickly off his beak as he twisted his head back and forth, panting with need, flanks shuddering. Sweat darkened the coat of his horse-half but the light musk of that was not something that he was all that concerned about, not when their scents twisted and wove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juddered and slapped against his stomach, flexing and pulling, his abs contracting to show just how stringent his need tru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a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ttle bolder again, the gryphons parted from his beak, leaving the stud-hippogriff grunting, licking their juices fervently off the side of it. It stuck there, viscous and drooling, and evidently demonstrating their need, a luscious desire coursing thr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perform this ceremony then, hippogr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hsia leaned against him, tail flicking back and forth, lashing the air with the pinkest tip of them all, dangling and draping with fluff. Her eyes glittered and her initial wariness had evaporated completely, needing it, turning her back on him and inviting him in with her cunny flush and full, plumped up with raw desir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rasped out the single word with his breath as he pushed over her back, mounting her like a feral stud. His wings flapped and he needed not a moment to prepare himself as his cock sank straight home into the fleshy folds of her pussy, wrapping around him as her lion-half braced. A yowl that was not bird-like in the slightest burst from her lips but the gryphoness took him like a pro, her passage squeezing and rippling around him, begging him to fuck her harder, deeper, faster. There was nothing at all that he could have done to hold back, not when she was crooning and keening, tail lashing the air, snaking around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h no. The moment was just for the two of them, even with Peri and Violet nuzzling in close, rubbing along the full length of Shira’s body and that of their gryphon “sister” too, though they were not related. Not that that would have mattered all that much, not as they came together, the hippogriff grunting throatily, the tufts on either side of his head flicking, though they were deceptive in their appearance of being ears. They twitched as he filled Fuchsia, the gryphoness grinding back to him, though his weight should have been too much for her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he was stronger than she looked, gasping and moaning, legs trembling as she called on every last drop of strength in her body, those last reserves that she didn’t even know she had. It was all she needed, all she wanted, heart pounding and blood roaring in her ears, tail flicking around his neck and shoulders, though it was not long enough to lie across his wings at the point of his shoulder blades. The hippogriff above her filled her tight sex with all the force in him too, despite there being only a straight to taking his large cock and no pain at all, legs bowing and threatening to buckle even t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would hold him up, brace with all her might, all to get that sweet throb of his cock deeper still into her. His shaft pounded her, deeper and harder, the slam and grind of it nearly enough to throw her off-balance, though Fuchsia held past. Her beak tucked down submissively and she was not such a fool as to wonder just how sex played into the ceremony that the hippogriff had mentioned. They had their own ceremonies, down by the coast, although they involved every adult member of the flock, their breeding rites happening twice yearly, but nothing like the cheekiness of the hippogriff and his thick musk, slipping into her nares as she sucked in greedy gulps of scent-infused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groaned, torn between thrusting on and rocking back as the others explored his backside, pushing under his tail with the curve of his beak, nudging and nuzzling at his balls, how they swung and jiggled lightly with a full load of seed. They were heavier and more obvious than ever once they had fully-dropped and all theirs to play with as they giggled and shared his body, though he could not stop, would not st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The sweet slurp of Fuchsia’s pussy closed around him, pulling and tugging at his cock, reminding him of how a mango burst with juice inside his beak, though she was far, far sweeter than that. Her folds closed around him and a cry unlike any other burst from her beak, head thrown back, exploding in pleasure, ecstasy rippling through, ripping her up and away from reality. Fuchsia was held there as he whimpered above her, licking his beak, even tipping forward to nuzzle at the back of her head and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tight...” He whispered, tickling the tuft of her crest with the tip of her tongue. “Do you know how beautiful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hsia would have answered him if she had breath to do so but the hippogriff thrust hard and fast, scooting his hindquarters in closer, cutting through the dead pine needles. He scuffed up the ground, pushing on, a growl in the back of his throat, yet the lure of orgasm could not possibly be held back, not for a single moment longer, pulsing and driving, his fat, heavy orbs swinging and churning. At the point of no return, the hippogriff wrenched his head back and keened out shrilly, the ache in his loins due to be relieved as his cock throbbed and shot his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gryphoness took every drop, his shaft pulsing within her, each throb stretching her a little more. The thickness of his meat strained her so that she could not help but tip over the edge into another climax, bliss tingling through, head whipping back and forth along with her tail. Her hind legs could no longer hold him up and they collapsed in a giggle and a moan to the ground with the hippogriff still on top of her, pounding and thrusting, coaxing out his seed with the head-spinning delirium of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Fuchsia moaning under him as he withdrew, Shira let her recover, nuzzling her beak, checking that she was okay, even though there were two other gryphons still yet to please. Of course, there was no denying that his seed would rush to fertilise her eggs, ovulation stimulated, in the case of the gryphons, by orgasm, but Peri purred and rubbed up against him, demanding his attention in the sweetest of fash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uppose you have another round in you...d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ess’ eyes shone with innocence and, if he didn’t feel strongly otherwise, Shira may have thought that she was purer in body than they had otherwise let on to him. Not that it would have mattered as he chirped and nodded, allowing her to push him back, his cock throbbing and protruding straight up for her attention. Betraying a distinct lack of innocence, she sank down on his cock, hind legs spread around him, groaning and whimpering, rubbing her slit over his fat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Oh...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get it in, however, as good as it felt slipping through her lips, the folds of her sex squelching as they parted, yearning to take it in. It was a good thing, indeed, that she had a friendly hippogriff there to help her along, pointing his cock at her pussy with a clawed forepaw so that she sank onto it at just the righ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mmph... Slowly... 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gryphoness had no intention of taking things slow as she rode him, bucking and forcing her hips down, taking more and more of his cock as she forced her small, tight sex to stretch around him. The fleshy, plump lips of her cunny parted around him, seeming to suckle on his cock with the force of them, moaning and twisting her head back and forth, feathers puffed up wonderfully. Her need was on show, though she was hardly dominant as she rode him, impaling herself so wantonly on his shaft that it was quite as if she hadn’t gotten her needs filled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s head wandered, imagining scene after scene before his eyes as his cock was milked and ridden, the wet slurp of her sex clinging to his cock. Did the gryphons take care of one another like that too, the ladies too? Oh, it was a very good image to have in his head as his balls throbbed and ached for release, a delightful interlude to enjoy before they would, eventually, retract a little, allowing him to hide them a little more in the thicker fluff behind his sheath. In his mind’s eye, he imagined Violet end to end with Peri, the two of them slurping into one another’s slits, tongue flicking deep, swirling around each other’s clits and back in, deeper again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himpered. That would be a show indeed to see... He didn’t think he was quite that lucky, however, not even as Violet sat on his beak, swallowing his head up between her hind legs. Her tail flicked against the tufts of his ears and he trembled, nuzzling into her, letting her grind, once again, on his beak, drowning his face in her sticky, clinging juices. The hippogriff hissed into her sex and the gryphoness was not shy in taking yet another orgasm from him, tucking her hind feet in close, claws digging into the ground on either side of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oral was what she liked, that intimate attention, and, if that was so, Shira was more than happy to give it to her day in and day out, lapping up deeply into her sex and slurping, letting the sounds of his lust and passion echo forth, resounding between them. The tenacity of their coming-together was fraught with delicious strings of tension – much like the practical ropes of sticky juices clinging to his beak, her orgasm flowing forth as fast as he could lap up even a little of her flavour. He may as well have not have tried, however, for it was coming more quickly than he could handle, cock aching, throbbing, the tip seeming to thicken even more within the tight grip of the gryphones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 was hardly any better than him and it was her orgasm, pussy rippling and clenching in an erratic throb, that tipped him over the edge, pulling him along with her as she screamed out her delight. For such a little gryphon, she was strong and she was lustful, moaning out loud, rocking her hips, impaling herself with such ardent need on his cock that she could not hold back her desire. Off in another world, separate from reality, the gryphoness ground on him, her pussy twitching and pulling at his cock, milking him for all he was able to give and more, desperate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ippogriff twisted his beak into Violet’s pussy as she keened out another orgasm – what was that, her third or her fourth? It was hard to count when they blended so slickly and hotly into one another, everything blurring, the lines between pleasure and explosive ecstasy blurred. Shira groaned out, his pleasure softened by the squelch of her pussy around his beak, balls aching, sending pulse after pulse of desire forth, flowing into Peri’s cunny as the gryphoness twisted, lost in the moment. She rocked as if in a dream and the bulge of his cock could even be seen through her lower abdomen, when she pressed up at the right angle, the hippogriff’s seed mixing with her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only one place for that seed to go and yet there was more to come, so very much more, the gryphoness rolling her hips, taking him deep, need coursing through. It pounded her body with every beat of her heart, cock and pulse intertwined, hardly even able to move in the slightest as she rocked there, completely speared on top of his cock and still, in part, wishing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here... Little gryph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however, was there to help her down, even with his balls aching, his body, just a little bit, calling out for respite. Yet it was that rest that he was not at all interested in at that moment, craving more, moaning softly as he rocked up, laying Peri down on her back, his cock only then sliding out of her. It was a motion that took a great deal of flexibility on his part to twist around but he was more than capable of doing that as he let her relax on her side, legs kicked out, beak parted in the afterglow of ecstasy. Fuchsia had come around by that time, purring as she snuggled up to Peri, there for her gryphon-sister as she always had b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is cum leaked from their plump sexes, folds lightly stretched to expose the pink within, Shira finally turned to the gryphoness whose pussy he had spent so much time with his tongue driven up inside only that day. How long had they even been together? When it came to sex, time seemed to lose all meaning, though the sun had certainly moved further across the sky than it had been when they had begun. It was funny too how such liaisons seemed more possible within Xigfeldo’s territory, peace reigning and twanging through, rising up first and foremost regardless of whatever else was going on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w:t>
      </w:r>
    </w:p>
    <w:p>
      <w:pPr>
        <w:pStyle w:val="Normal"/>
        <w:spacing w:lineRule="auto" w:line="240" w:before="0" w:after="0"/>
        <w:jc w:val="both"/>
        <w:rPr/>
      </w:pPr>
      <w:r>
        <w:rPr>
          <w:rFonts w:cs="Times New Roman" w:ascii="Times New Roman" w:hAnsi="Times New Roman"/>
          <w:sz w:val="24"/>
          <w:szCs w:val="24"/>
        </w:rPr>
        <w:br/>
        <w:t>Violet arched her back, bowing her front half down to the ground, her legs bent and hind ones braced. Her tail flipped up over her back in a sinuous, sensual arch, drawing his attention down, and Shira’s cock throbbed, her plump, drooling pussy slick with her juices. Violet was more than wet enough to take him but he wanted something else, a more illicit pleasure, something that had not yet been penetrated by his tongue and, surely, was aching for a dose of deligh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urple gryphoness could not have been expecting it as she whimpered, the tip of his cock finding her pucker rather than her pussy. Her leonine tail curled around his neck and slid back, allowing him easy access, but it was the hippogriff who was in charge as he dominated the slutty hen, pushing over her back. She took his weight better than even Fuchsia had but there was no comparison, truly, to be had between the two of them when they were all, very much so, their own gryphons, different and alluring in their unique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cooed to her, nipping and nibbling at the back of her neck, his already slick cock penetrating her easily, though he was careful to take his time. There was no rush when it came to love and lust and they were woven together in the passion of it all, relationships building as they were seduced in the foundations of it all. He groaned softly, whispering to her, coaxing her through her moans and whimpers as the tension laden within her grew and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be orgasm should not have come from such a place but Violet was primed and ready, clawing at the pine needles and scattering them through the dirt, sending up puffs of soil that had not seen the light of day in months. Her back end quivered and rocked, though she did not have the energy in her to push back, resolute in the moment, that cord of tension within her drawing tighter and tighter and tighter until she could not hold it back for even a moment lo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ry echoed through the trees, the other two gryphons coming into steady her, orgasm ripping through as her sex clenched and pulsed, so vicious at the peak of her orgasm that her sex squirted. Soaking his nuts in her essence, the thickly sweet aroma in the air intensified the most at that moment, though Shira had thought that there was no way for his need to grow any more, that scent permeating everything, sinking into even his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is eyes glinted wickedly, able to hold back a little more from spending his load into her tail hole while his needs had already been taken care of. No, that was all about his breeding prowess, all he could do and display in the wicked little ceremony that he was still putting together in his mind, tail flicking, swatting the air. As much as his cock pulsed and swelled within her, pushing her backdoor entrance to its limit for perhaps the very first time – he wouldn’t know, he had not asked her. There never seemed to be time for things like that as sex took prime place, his tongue teasing the back of her neck and the tufts above her ears, her little crest that made her shiver so delight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hsia found her second-wind, nuzzling under his tail while Peri supported Violet, though just how that support was going down was up for debate as the blue gryphoness spread her legs and let the purple gryphon eat out her pussy. Violet moaned and whimpered as she was taken, rocked between two hot bodies, though it was her pussy too that still needed so very much more. His cock pounded her anal ring, stretching it wide, and she shuddered bodily, arching back, wanting it, her tail shaking as it twitched lightly from one side to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othing in her body seemed to be under her control anymore, however, and that was just the way it was meant to be, a groan on her beak and the juices of her friend coating it too. Her need swelled and blossomed like a rare flower as her head twisted back and forth, a thicker, deeper aroma coating the back of her thr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Shira’s doing, the hippogriff taking advantage of her moment of weakness, pushing on, his musk flooding the air. It was time to repay them all back in kind, making them as needy as they had made him to begin with, for there was far, far more that he could do to counter their scent with his own, all for their mutual pleasure. His musk was more earthen and equine in tone, richer and thicker, but they could only blink and breathe it in, too caught up in their lust to care just what was happening to him. It was not something that they did not want, regardless, moaning as they swayed, losing themselves to his mu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ok his head, letting his musk do his work for him, tail flicking, swinging back and forth as he covered her with his body, penetrating her fully, deeper and deeper. His cock burrowed in hard and fast, building up to a pace that would better suit him for fucking, breeding, need coursing through as if through his bloodstream. Every nerve-ending in his body prickled with need and he hunkered down even more over the gryphoness’ body, drawing her in close to him, one sensation threatening to overwhelm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s moans as Violet dug her tongue furiously into her pussy, lost in her lust. Fuchsia chirping as she took a direct hit of his scent, lapping it up straight from one of the sources. Violet’s needy grunts and rocks of her hips as her body took his secretions too, slipping directly from his cock and sheath into the fleshiness of her sex, her need unparalleled. Yet he would be there to breed and take them over and over again, snarling and grunting, his shaft and balls wanting more even though the rest of him thought that he would be too exhausted to fuck by the time they were don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however, was well used to pushing by the limits of all that should and should not have been possible. All he knew was lust, how the hot, slick slide of his cock into the gryphoness’ tail hole made him feel. The trees almost seemed hypnotic around them, the lines in the bark looking back at them as many faces, an audience that he enjoyed performing for as much as ever. He threw his head back, chest puffing up, showing off in bird-like delight, though he was a creature that truly embodied the best of the land and the sky, all in equal d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 moaned, the gryphoness rocking in orgasm, yet Shira needed something more, gripping Violet’s hips and dragging her back onto his rampantly throbbing shaft with every thrust. It ached for release as he thrust for it, pounding and driving, spreading it open, needing it all the more. Ecstasy, after all, had to be chased each time for that elusive, derisive high, for it was not something that simply fell into the lap of whoever wanted or needed it. No, he had to thrust, had to grind, fucking and mounting her with every drop of strength in him only to spend every last drop into her as she so desperately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olet’s juices splattered his balls as she squirted again, even her tail-star clenching around his cock, though it was still not tight enough to stop him from thrusting, need tingling. The world appeared to slow around him, Fuchsia’s tongue sweeping around the dock of his tail, the sensitive glands twitching, the ones that were unique to his species. Tucked up between his anal pucker and his dock, his musk oozed forth, thick and clinging, as much so as the juices of the particularly delectable trio of gryphons that he had come across. Fuchsia groaned and yet she was not the only one that was affected as she pressed in even closer, half-tucked up between his hind legs as if she wanted to be next, couldn’t bear to be apart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ira purred, licking his beak, hammering and driving into the purple gryphon’s tail hole as she arched her back, craving the ultimate release of his. Fuchsia would b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pending his load, when bliss enveloped him, into Violet’s tail hole was the sweetest thing of all, need pouring forth, spurt after hot spurt flooding her anal passage. As the gryphoness screeched and squirted out her climax, he seeded her backdoor entrance thoroughly, tail lashing the air, thumping his side, yet it was all an expression of her lust. He needed it and bore down over her, pinning her in place so he would not be thrown off, cutting ruts and furrows into the dirt that would linger for moons until, finally, the sweep of the wind and rain smoothed it from the face of the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asy... O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olet trembled as he soothed her, Peri wriggling out, the three gryphons slithering down into a pile of coloured feathers and fur with Shira still buried inside Violet’s tail hole. It just did not seem right to pull his cock back out just yet, not when they were all so close together, their strange foursome so very needy all over again. Yet rest had to be had for those that were not as experienced in the art of lust as Shira, his cock, very slowly, slipping from Violet’s entrance as it eased out, softening, not a conscious decision. It had to come naturally, a light action, a gentle one, one that spoke of the relationship yet to come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hippogriff’s eyes gleamed. He, after all, was yet to form his own flock, despite being with a little group of hippogriffs that had split from the main flock. They were roamers and grazers, their avian half in conflict with the equine half, leading them to have more flighty and erratic personalities than most, although Shira had always found a way to make it work. He was just that kind of resourceful gryphon,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on’t you have more 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it was Peri that recovered first, the littlest of them all bursting with vibrant energy, rocking her hips back and forth as if he needed that to be lured in. It was all the invitation that Shira needed to press up behind the gryphon, on their sides, back to chest and cock to pussy. He slid in easily, letting her milk him of his seed, though his shaft still had to harden a little more to penetrate her 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atter. They had all the time in the world to spend together, groaning deep in the backs of their throats, relishing in the moment. Her pussy was as juicy as ever and she ached for him, grinding back, however weak the rocking of her body was in such a position. Yet it was such a position that allowed Violet to explore the cock that had just been buried under her tail, tongue swirling around the point at which their bodies joined. Peri whimpered but she was getting everything she needed as Fuchsia, finally, let the hippogriff explore her pussy, lapping at her sex and even up around her tail hole, not shy in the slightest about preparing her for the tease of anal pleasu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f...” Fuchsia’s head rolled, pupils dilated with lust even as her eyes remained half-lidded. “I think that one...ah...will be a first for me too... In your little ceremony, hippogr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y all knew that there was no ceremony, just all four of them having the fun that they deserved, smirking and moaning in the throes of ecstasy. It was all for them, only for them, Shira seeding load after load into each one of them, his seed spilling forth as his body ached to replenish all that it had released as soon as it was gone. Maybe his body knew that there was more to come, rushing and racing to match up to expectations, even if those expectations were, mostly,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oting Fuchsia a look that could have meant anything, he tilted his beak cockily, the wing that was not pinned to the ground under his body tipping forward to brush against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e up and you’ll b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gryphoness grinned, feathers quivering, wings spread.</w:t>
      </w:r>
    </w:p>
    <w:p>
      <w:pPr>
        <w:pStyle w:val="Normal"/>
        <w:spacing w:lineRule="auto" w:line="240" w:before="0" w:after="0"/>
        <w:jc w:val="both"/>
        <w:rPr/>
      </w:pPr>
      <w:r>
        <w:rPr>
          <w:rFonts w:cs="Times New Roman" w:ascii="Times New Roman" w:hAnsi="Times New Roman"/>
          <w:sz w:val="24"/>
          <w:szCs w:val="24"/>
        </w:rPr>
        <w:br/>
        <w:t>“I’ll take what I want from you, Shira... You’ve started this and now you’ll finis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ra murred, licking his beak. Oh, he liked the ones with spirit! And it had only taken a hit of his musk to get all three of them there, relishing in their true, lustful 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old you t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fternoon was young and the silken caress of twilight was still yet to come as their moans rose to the pines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s didn’t know what they’d gotten themselves into with Shi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2:00Z</dcterms:created>
  <dc:creator>me</dc:creator>
  <dc:description/>
  <dc:language>en-US</dc:language>
  <cp:lastModifiedBy>me</cp:lastModifiedBy>
  <dcterms:modified xsi:type="dcterms:W3CDTF">2020-11-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