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derwa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eanic Liais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ch me if you can, 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jest that Cheryal would have been better off throwing back at her boyfriend, the warthog left behind on the beach with Fyr, who would not have been dragged into the cooler ocean if Kao had had the daring to grab her by her tail. Although Cheryal and Blake did not know that Kao and Fyr were brother and sister, their jokes and play as such were brushed off as them just being particularly close as a cou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yal’s hidden sex life with Kao, however... Well, that was another matter entirely – and a matter that Blake, her boyfriend, seemed completely and utterly oblivious to. Being a football player, he fit the old stereotype of not being the sharpest tool in the shed, although Cheryal would have argued, with her rose-tinted glasses on, that that wasn’t fair at all to say. Nevertheless, it could not be denied that the brown-haired, scruffy warthog had not noticed her frequent disappearances into bar bathrooms and most certainly not the time she spent with Fyr – and Kao, of course, ultimately. No, he was as blind as a bat, which was ironic in its own way, and happily oblivious to the fact that his girlfriend was being stolen from right out under his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matter though – at least not to Cheryal and Kao’s enjoyment and, boy, was the beach going to be some fun! At the end of their semester, it had only made sense to kick back a little and go for broke, enjoying the beach in all its glory before the crowds of summer tourists descending. They’d chosen a more secluded spot too that afforded them maximum privacy in a little cove set some way from the parking spot that had been, sketchily, marked on an old map. Fyr had complained – of course, she had – but even she’d smiled more contentedly when they’d finally climbed and scrambled their way down to the beach itself, cliffs towering above and the pathway down in a state of worse repair than any of them would have li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y were right where they wanted to be, free from responsibility with Kao’s rickety car and just with the furs who made everything all that little bit easier in the day to day lives of studying and examinations. The sun shone almost too brightly down on the shark as she hightailed it towards the water, the hammerhead clad in a skimpy, red and white bikini that barely covered anything at all besides the bare modicum of her modesty. Fyr could not have said that she was any more demurely dressed than her friend, however, although she’d chosen a pure white bikini that definitely wasn’t going to see a drop of water that day, spreading out her beach towel a good distance from the tide lines in the s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ave fun, Kao!” She called, waving as she perched her sunglasses up on top of her head. “Don’t get your scales all wrinkled and puckered like old grand-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he like swimming then?” Blake asked, the warthog tossing a ball from paw to paw as his pink snout snuffled. “I didn’t know Kao was into water s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ning after her brother and his secret lover as they splashed into the foam and waves with shrieks and hollers, she only shook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have </w:t>
      </w:r>
      <w:r>
        <w:rPr>
          <w:rFonts w:cs="Times New Roman" w:ascii="Times New Roman" w:hAnsi="Times New Roman"/>
          <w:i/>
          <w:sz w:val="24"/>
          <w:szCs w:val="24"/>
        </w:rPr>
        <w:t xml:space="preserve">no </w:t>
      </w:r>
      <w:r>
        <w:rPr>
          <w:rFonts w:cs="Times New Roman" w:ascii="Times New Roman" w:hAnsi="Times New Roman"/>
          <w:sz w:val="24"/>
          <w:szCs w:val="24"/>
        </w:rPr>
        <w:t>id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of course, Kao and Cheryal had little to no intention of spending time swimming at all – at least, not at first. Maybe it would make a nice break between sessions but, out there with the waves lapping at their necks, it was just the two of them with everything of importance pleasantly covered by the warm water. Although Fyr would have still said that it was cold – too cold for her – Kao sculled on his back, trunks soaked and accentuating the bulge at his crotch as the shark flourished and swam around him in a tight circle, a stark, predatory gleam in her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ll catc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heryal grinned as she ducked beneath the flickering surface of the water, moving through it so swiftly and sinuously that she and the ocean may as well have been one. The gills on her neck puckered, allowing her to breathe underwater, and Kao shuddered as her hand ran up his leg, questing for the waistband of his swimming tru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hark wasn’t about to waste any time, however, as she tugged them down beneath his balls, freeing his soft cock, even though it swiftly hardened in all its ridged, pulsing glory into her paw, pre-cum drooling and dissipating into the surrounding ocean. His hind paws scraped through the sand, churning it up, as she coaxed him into deeper water, her mouth very carefully wrapping around his cock as she took him into the back of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ck...”</w:t>
      </w:r>
    </w:p>
    <w:p>
      <w:pPr>
        <w:pStyle w:val="Normal"/>
        <w:spacing w:lineRule="auto" w:line="240" w:before="0" w:after="0"/>
        <w:jc w:val="both"/>
        <w:rPr/>
      </w:pPr>
      <w:r>
        <w:rPr>
          <w:rFonts w:cs="Times New Roman" w:ascii="Times New Roman" w:hAnsi="Times New Roman"/>
          <w:sz w:val="24"/>
          <w:szCs w:val="24"/>
        </w:rPr>
        <w:br/>
        <w:t>The dragon panted, focusing on sculling with his paws to keep his head above water, although that was something that was indeed becoming more and more difficult with every passing moment. But Cheryal wasn’t taking any prisoners as she softly and sweetly pulled the dragon completely underwater, relinquishing his cock from her lips as she chose instead to crush her lips to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kissed her automatically, the kiss deepening as they sank down to the sand under the weight of their own bodies, regardless of just how Kao flared out his wings, hoping they would help them float. They didn’t possess the natural buoyancy of their ancestors, respectively designed to fly and swim, but Cheryal could still breathe fluidly underwater while Kao was helplessly restricted, lungs bu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Air. Blissful, sweet air, pouring down his throat as he gulped it greedily into his aching lungs. The dragon’s eyes flitted open and the smirk in Cheryal’s was clear to see, the hammerhead sharkette breathing for him as she held up close, grinding her hips up to his cock at the same time as she tugged her bikini bottoms tantalisingly to th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question about what she wanted and, as she breathed for Kao, allowing air to pour from her mouth into his, she sank down on his cock, a burst of bubbles flowing from their joined lips as they could not quite restrain their pleasure at becoming one being in the throes of lust once more. There was something about sex between the two of them that just kept them coming back for more, over and over again, and Kao growled passionately – well, as passionately as he could in the heat of the moment – as he powered into her, letting her legs around his waist help weight him down, down, down to the bottom of the oc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y were not all that far beneath the surface but they may as well have been somewhere else entirely as salt water pressed in on their eardrums, transforming the underwater world to a landscape previously undiscovered. The shark kept him from bumping into rocks, for there were some beneath the surface, with a well-timed flick of her tail, focusing on breathing for him as air blissfully poured into his lungs, though the dragon could not have possibly said quite how that w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it was hard to think about just how something was or was not possible when he was kissing her so passionately, heart pounding viciously in his chest with the light burning of his lungs, the panic from not breathing normally clawing at the back of his mind. He had nothing to fear, however, as his hips rocked and bucked instinctively, spearing his achingly hard shaft into hot shark pussy as Cheryal twisted and ground down on his cock, seemingly aroused even more than normal by the gentle caress of the ocean aroun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 sound down there, only water pressing in, the closeness of his lover of the moment impossible to ignore. What would the others think when they realised just how long they’d been underwater? Would they be concerned? If Blake had been a more masculine kind of warthog, he could have easily imagined his sister having her own fun with him but, somehow, he just couldn’t see Blake as her type. Cheryal was very much his type, on the other hands, and he struggled not to hiss and expel much-needed air from his lungs, claws biting into her shoulders as he tried and failed to hold her still, fucking her as hard and as fast as the water 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lips rose from his in a burst of bubbles and, suddenly, breath was no longer his, the drake clenching his jaws ferociously as he sought the release of orgasm. He could have shoved her off and broke for the surface but that wasn’t something that the drake was willing to do when he had the lure of climax probing at the corners of his mind. The tightness in his chest, however, only made Kao all the more eager to cum, although he was not in any true danger. The dragon growled, bubbles streaming from both nostrils, and Cheryal rolled her hips up to him, whimpering in her own flow of bubbles as her cunny clenched down and twitched madly around his cock, clearly caught up in the throes of her own, ecstatic underwater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at dragon could resist the pulse and squeeze of such a hot pussy? Even underwater, it was impossible to resist Cheryal’s lure and Kao twisted, groaning soundlessly as he clung to her, tail scraping through the sand. Cheryal gnashed her jaws and dug her fingertips into his arms, but the drake wasn’t going anywhere as he thrust wildly, his moves as erratic as they’d ever been, slamming in brutally until he too scrambled over the edge into a clumsy, floundering climax that claimed his mind, taking him up and sweeping him away as if on the call of the rising t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 could an orgasm be so powerful when half his mind was screaming for air? It had barely begun, driving through him like a tidal wave, when Cheryal started dragging him for the surface, her moves sluggish and slow even as her tail powered through the water. It was harder, of course, to tow a body along with her when she needed to get him to the barrier between water and sky, but Kao didn’t care when his cock throbbed and pulsed, filling her to the brim as droplets of cum trickled from her stretched pussy to mingle and merge with the ocean aroun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his trunks pressed up behind his balls still, the dragon burst into the sunshine, gasping and groaning surely loudly enough to draw attention, but Cheryal was there before him then, blocking him from view as she murmured her appreciation of her own orgasm. Waving her tail lightly back and forth beneath the water just to keep herself afloat, the shark giggled wickedly, although the rise and fall of her breasts told a different tale about just how physically challenging she had found the experience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of course, didn’t mean the sharkette wasn’t ready for mo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ready for another round, Kao?” She murmured, slinking in close with her arms around his neck. “You seem...out of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 shook his head, although his grin was somewhat sullied by the rise and fall of his chest as he struggled to take in much-needed breath. Allowing his paw to come up into the small of her back, he drew her in even closer, trusting the bob of their heads and the foam of the waves to conceal them from sight – at least enough for the embrace to not be construed as overly inti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hould be so luc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ke stood, waving his arms above his head as Kao sank down into the waves, only his eyes and horns remaining above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are you two doing ou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n’t he have liked to k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57:00Z</dcterms:created>
  <dc:creator>me</dc:creator>
  <dc:description/>
  <dc:language>en-US</dc:language>
  <cp:lastModifiedBy>me</cp:lastModifiedBy>
  <dcterms:modified xsi:type="dcterms:W3CDTF">2018-11-12T18:57:00Z</dcterms:modified>
  <cp:revision>2</cp:revision>
  <dc:subject/>
  <dc:title/>
</cp:coreProperties>
</file>