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pp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pple Tor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eraph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green... You would have been a better spy if you’d never ended up in my dungeon. But you’re not a good spy, are you? You were always going to end up here, bound and tort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ltank, clad in her traditional black executioner’s leather, smirked and stalked around the Korbat in a small, tight circle, a Neopet that had ventured into her realm. What business the Neopet had in her world anyway – more and more of them were cropping up as if they had any right to be there – Helgr would never know, but such a simple fact wasn’t going to concern her when she had a job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nd to a vertical wheel, wing-arms and legs splayed out, Evergreen grunted and turned her muzzle away. Her white fur was grubby, forest-green hair a tousled, unwashed mess, but she held herself firm and tilted her chin up defiantly, large ears twitching. The Miltank atrocity wouldn’t turn her secrets from her lips, regardless of what she had in mind. She would have scoffed if she hadn’t been naked, which was a humiliation in itself if not one she had endured many times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ore me,” Evergreen said quietly. “Why don’t you begin? The wait is draining. More so than whatever you think will loosen my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ho-</w:t>
      </w:r>
      <w:r>
        <w:rPr>
          <w:rFonts w:cs="Times New Roman" w:ascii="Times New Roman" w:hAnsi="Times New Roman"/>
          <w:i/>
          <w:sz w:val="24"/>
          <w:szCs w:val="24"/>
        </w:rPr>
        <w:t>h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 wheezed and cackled manically, leaning over and slapping her knee as her udders jiggled, rippling with milk and soft flesh. Her body bulged against the leather, which didn’t really fit her all that well, and she put her hands on her hips, eyes flashing and tail slapping the backs of her own, thick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green stared her down dispassionately as if she was merely sitting at home in her own little nest with nothing there at all to bothe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really nothing you can do,” Evergreen repeated, ears twitching faintly. “So, you may as will begin so that neither of us are </w:t>
      </w:r>
      <w:r>
        <w:rPr>
          <w:rFonts w:cs="Times New Roman" w:ascii="Times New Roman" w:hAnsi="Times New Roman"/>
          <w:i/>
          <w:sz w:val="24"/>
          <w:szCs w:val="24"/>
        </w:rPr>
        <w:t xml:space="preserve">bored </w:t>
      </w:r>
      <w:r>
        <w:rPr>
          <w:rFonts w:cs="Times New Roman" w:ascii="Times New Roman" w:hAnsi="Times New Roman"/>
          <w:sz w:val="24"/>
          <w:szCs w:val="24"/>
        </w:rPr>
        <w:t>for too long. It will not compare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ltank’s eyes narrowed dangerously and Helgr grunted, swinging a flaming torch around to illuminate a greater portion of the dungeon. Left in her tiny cell with grey block walls for days on end, it was almost a relief for Evergreen to be treated to a rather different view, even if that view was of a dirty stone room, illuminated only by the flickering flame. It danced and leapt over tools of torture and instruments of bondage, all designed to harm and maim without actually going to the extreme of ending the life of the unfortunate fool playing the role of the vic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think that’s good enough? That I’ll waddle away and give up? Think again, little 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ching her hoof-like hands onto a crank, she drew it towards her with a grunt, sending the wheel spinning. An ancient mechanism groaned and clunked as it turned, forcing the wheel around and around, the Neopet upside down and then the right away up again. Although it was sickening, brain seeming to bounce off the walls of her skull as she turned and turned and turned, it was hardly enough to throw her off and she pressed her lips tightly together into a hard, unyielding line, not even willing to give her torturer the grace of words.</w:t>
      </w:r>
    </w:p>
    <w:p>
      <w:pPr>
        <w:pStyle w:val="Normal"/>
        <w:spacing w:lineRule="auto" w:line="240" w:before="0" w:after="0"/>
        <w:jc w:val="both"/>
        <w:rPr/>
      </w:pPr>
      <w:r>
        <w:rPr>
          <w:rFonts w:cs="Times New Roman" w:ascii="Times New Roman" w:hAnsi="Times New Roman"/>
          <w:sz w:val="24"/>
          <w:szCs w:val="24"/>
        </w:rPr>
        <w:br/>
        <w:t>“Round and round she goes! Where she stops, nobody knows! Ah-ha-</w:t>
      </w:r>
      <w:r>
        <w:rPr>
          <w:rFonts w:cs="Times New Roman" w:ascii="Times New Roman" w:hAnsi="Times New Roman"/>
          <w:i/>
          <w:sz w:val="24"/>
          <w:szCs w:val="24"/>
        </w:rPr>
        <w:t>h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 giggled like a loon and slammed the wheel to a stop, the crank grinding back into place. Although Evergreen’s head moved too far and snapped back into place, the bat was mostly nonplussed, ears perking as if something had suddenly caught her interest. Her eyes told a different tale, however, lips twitching to suppress a ya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was dizzying. What’s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ltank’s face contorted as she hopped from cloven hoof to hoof, udders jiggling wil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ext? </w:t>
      </w:r>
      <w:r>
        <w:rPr>
          <w:rFonts w:cs="Times New Roman" w:ascii="Times New Roman" w:hAnsi="Times New Roman"/>
          <w:i/>
          <w:sz w:val="24"/>
          <w:szCs w:val="24"/>
        </w:rPr>
        <w:t>Next</w:t>
      </w:r>
      <w:r>
        <w:rPr>
          <w:rFonts w:cs="Times New Roman" w:ascii="Times New Roman" w:hAnsi="Times New Roman"/>
          <w:sz w:val="24"/>
          <w:szCs w:val="24"/>
        </w:rPr>
        <w:t>? I’ll show you what’s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atching up a jar with some kind of red paste sealed inside, the Miltank grunted and held it up as if she was brandishing some kind of prize. Evergreen blinked at it and raised an eyeb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hoo! You won’t know what’s hit you, little bat!” She crowed. “This sauce, burning into your skin... Nipples on fire... The burn won’t be soothed by water or cream neither, oh no! It’ll be much, much worse than that.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trailed off mid-sentence, seeming to space out with the jar clutched in one hand. The burn. She remembered that from when she’d last used the special little chilli paste on herself. She’d probably used too much to give herself a taste of the pain it could deliver that first time, but it hadn’t been enough coming from her hand either. Sure, the paste had burned and she’d gotten a feel for what her victims went through, but it hadn’t been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 groaned. No. Nothing would ever be enough unless she could find someone to deliver that torture to her sexy, leather dominated form. Why, it was an obscenity that no one had ever taken her up on her offer to abuse her and sate her hunger for pain! Maybe that was why she was so good at delivering it, imagining what she really wanted done to her and how she could transfer to those she tortured, both for her pleasure and, of course, the ever-present requirement of acquir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he could not forge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ng herself, the Pokemon lowed softly and brandished a brush – clean, fo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 xml:space="preserve">will </w:t>
      </w:r>
      <w:r>
        <w:rPr>
          <w:rFonts w:cs="Times New Roman" w:ascii="Times New Roman" w:hAnsi="Times New Roman"/>
          <w:sz w:val="24"/>
          <w:szCs w:val="24"/>
        </w:rPr>
        <w:t>have what I need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Helgr did not know how resilient one who had already been through so much in her young life could be. She didn’t know the intricacies of Evergreen’s past and nor did she care to. All she needed was information and that lustful thrill for herself too. She couldn’t forget about </w:t>
      </w:r>
      <w:r>
        <w:rPr>
          <w:rFonts w:cs="Times New Roman" w:ascii="Times New Roman" w:hAnsi="Times New Roman"/>
          <w:i/>
          <w:sz w:val="24"/>
          <w:szCs w:val="24"/>
        </w:rPr>
        <w:t>t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pped the brush into the jar, relishing in just how she could draw out each and every minute moment all for the anticipation of her so very unwilling victim. But Evergreen’s eyes were not on her, the bat staring off into the distance over the Miltank’s shoulder even as the chilli sank into her vulnerable skin, biting deeper and deeper for a long, slow b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 scowled. What was wrong with the bat? She didn’t know how high a spice factor that oil had but it should have been more than enough to draw the first cry from her lips! What was the silly spy made out of? She glanced at the bottle. Hadn’t she used enough? Snorting, Helgr rolled her eyes, the brush darting through the air. Well, she’d fix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lathering the chilli concoction on with the madness of one truly deranged, she coated her victim’s nipples and tits until they dripped, soaked through the fur to skin. Only when the bat’s nipples were painted like two red targets did she step back with a low moo, udders jiggling as the Miltank surveyed her handiwork, a wicked gleam in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ll pay attentio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apping the chilli-laden brush onto the bat’s breasts, Helgr grunted, her whole body quivering. Around and around the brush swirled, painting the Korbat’s nipples as if they were a canvas, albeit a very small, targeted one. But was that not the true beauty of torture in the eye of a beholder worthy of the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green squirmed, although a swift inhalation of breath was all the pleasure Helgr got from the paste, which had to be burning like wildfire. Closing her eyes, the bat took several slow, deep, steadying breaths, finding her calm. It was not as bad as that time. It could never be as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rning oil was not the only thing Helgr had at her disposal, however, and she was not to be outdone so easily. Her body quaked for the same treatment and it was all she could do to return the jar to the bench with trembling hands, hoof-like fingertips clacking noisily against the glass. Beside it lay a pair of weights attached to tiny, biting clamps: her next tool of choice. And, oh, they were delightful little implements of torture indeed! The Miltank had even used them on herself on occasion, although she’d added an extra couple to get all of her te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randished the clamps, stalking up to the wheel with fat and flash quiv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is will do you! And then we’ll loosen that tongue of yours, 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green met her gaze steadily, fur not even ruff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r wo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inten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any other may have quailed beneath the bite of the clamps, snapping and clenching down on each nipple without preparation or any kind of ceremony. No, Helgr was a Pokemon with a job to do and she intended for the Korbat to feel every last bit of her just barely subdued wrath. Smirking madly, she adjusted the clamps so that they would dig in even more fiercely – really, it was a wonder that they didn’t draw blood, though perhaps it was hidden by the slick chilli coil dripping from her tits. No, Helgr was a professional. She was an executioner by position and name and an executioner she would re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first, she’d have words from the s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ake those then!” Helgr crowed, dancing from hoof to hoof as the weights swung heavily from the clamps. “How do they feel </w:t>
      </w:r>
      <w:r>
        <w:rPr>
          <w:rFonts w:cs="Times New Roman" w:ascii="Times New Roman" w:hAnsi="Times New Roman"/>
          <w:i/>
          <w:sz w:val="24"/>
          <w:szCs w:val="24"/>
        </w:rPr>
        <w:t xml:space="preserve">dragging </w:t>
      </w:r>
      <w:r>
        <w:rPr>
          <w:rFonts w:cs="Times New Roman" w:ascii="Times New Roman" w:hAnsi="Times New Roman"/>
          <w:sz w:val="24"/>
          <w:szCs w:val="24"/>
        </w:rPr>
        <w:t xml:space="preserve">your fat tits down? Not as big as my udders, of course, but, you know, not many can compare to my </w:t>
      </w:r>
      <w:r>
        <w:rPr>
          <w:rFonts w:cs="Times New Roman" w:ascii="Times New Roman" w:hAnsi="Times New Roman"/>
          <w:i/>
          <w:sz w:val="24"/>
          <w:szCs w:val="24"/>
        </w:rPr>
        <w:t>beauty</w:t>
      </w:r>
      <w:r>
        <w:rPr>
          <w:rFonts w:cs="Times New Roman" w:ascii="Times New Roman" w:hAnsi="Times New Roman"/>
          <w:sz w:val="24"/>
          <w:szCs w:val="24"/>
        </w:rPr>
        <w:t>. It’s something special. You wouldn’t understan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ill said nothing, not even when Helgr smacked her breasts, forcing the clamps to bear down all the more heavily. Evergreen stared straight ahead without truly seeing anything, not even blinking as heavier weights were added, dangling off her abused and burning breasts.</w:t>
      </w:r>
    </w:p>
    <w:p>
      <w:pPr>
        <w:pStyle w:val="Normal"/>
        <w:spacing w:lineRule="auto" w:line="240" w:before="0" w:after="0"/>
        <w:jc w:val="both"/>
        <w:rPr/>
      </w:pPr>
      <w:r>
        <w:rPr>
          <w:rFonts w:cs="Times New Roman" w:ascii="Times New Roman" w:hAnsi="Times New Roman"/>
          <w:sz w:val="24"/>
          <w:szCs w:val="24"/>
        </w:rPr>
        <w:br/>
        <w:t>Calm. She had to have calm. The biting burn couldn’t hurt her – not permanently. And Helgr wanted answers, so she wasn’t about to cause long-term damage. There was an end in sight, only not the one that Helgr was, perhaps, imagining. The only end the overzealous Miltank could see was her victim spilling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talk? I’ll take those off if you speak,” she crooned, running her fingers across the Korbat’s face. “A few little words and this all goes away forever, I promise. You’d like that, wouldn’t you? For this to stop? I can make it stop. You only have to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green said nothing, as still as a rock with a stream rushing around, trying to wear down what could not be swayed. The Miltank’s smile shifted from sweetly cajoling to </w:t>
      </w:r>
      <w:r>
        <w:rPr>
          <w:rFonts w:cs="Times New Roman" w:ascii="Times New Roman" w:hAnsi="Times New Roman"/>
          <w:i/>
          <w:sz w:val="24"/>
          <w:szCs w:val="24"/>
        </w:rPr>
        <w:t>wick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I was </w:t>
      </w:r>
      <w:r>
        <w:rPr>
          <w:rFonts w:cs="Times New Roman" w:ascii="Times New Roman" w:hAnsi="Times New Roman"/>
          <w:i/>
          <w:sz w:val="24"/>
          <w:szCs w:val="24"/>
        </w:rPr>
        <w:t xml:space="preserve">hoping </w:t>
      </w:r>
      <w:r>
        <w:rPr>
          <w:rFonts w:cs="Times New Roman" w:ascii="Times New Roman" w:hAnsi="Times New Roman"/>
          <w:sz w:val="24"/>
          <w:szCs w:val="24"/>
        </w:rPr>
        <w:t>you’d say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 Korbat hadn’t said a single thing, but that didn’t matter for Helgr who grabbed the lever and cranked the wheel, once again, into motion. Around and around it spun, the weights hauling her abused tits out into crude points, turning fresh points of pain as the bat was spun upside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 groaned, she just couldn’t help herself. She wanted it too, the sick line between pain and pleasure. Why couldn’t she find someone to treat her as she treated her victims? Those lucky enough to be tort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silly bat couldn’t appreciate in the slightest! Not even a gasp broke her lips, much less the curdling scream that Helgr longed to h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the Miltank cranked the speed of the wheel up even higher, weights swinging out from the bat’s nipples as she was turned and turned and turned, but a toy for the wicked Pokemon’s sordid desires. And yet, she still knew in her heart of hearts that she’d had worse, so very much worse. And nothing could compare, not even as her nipples ached, the desire to scream clawing at the back of her throat like a monster only barely locke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eel jarred to a halt, leaving her upside down and a Miltank looming over her, chest heaving for breath as her udders jiggled monstr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 xml:space="preserve">will </w:t>
      </w:r>
      <w:r>
        <w:rPr>
          <w:rFonts w:cs="Times New Roman" w:ascii="Times New Roman" w:hAnsi="Times New Roman"/>
          <w:sz w:val="24"/>
          <w:szCs w:val="24"/>
        </w:rPr>
        <w:t>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Evergreen’s lips were sealed, even as her nipples were pinched, prodded, tugged and burned. Nothing drew anything more than the softest of smiles from her lips and the bat closed her eyes, submitting to the pain as if it was an old fri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tortur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18:00Z</dcterms:created>
  <dc:creator>me</dc:creator>
  <dc:description/>
  <dc:language>en-US</dc:language>
  <cp:lastModifiedBy>me</cp:lastModifiedBy>
  <dcterms:modified xsi:type="dcterms:W3CDTF">2018-06-22T16:18:00Z</dcterms:modified>
  <cp:revision>2</cp:revision>
  <dc:subject/>
  <dc:title/>
</cp:coreProperties>
</file>