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t>Nightmare Devouring</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Commissioned by Greentrashpanda</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raccario tossed and turned in bed, his hind paws not reaching the foot of it, considering that he was only four feet tall. A little too much liquor had slipped down his throat (not difficult for him) and he whimpered, panting softly, eyes roaming beneath closed eyelids. They ranged and ranged, the raccario fully-clothed with racoon-like features in the black slices across his otherwise sharply green muzzle, yet what Scherzo was fleeing from could not be escaped in any manner of bounds of reality. Nightmares didn’t play like tha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Yet he did awake, slowly, eyes fluttering open, toes curling within his grey shoes, rolling over onto his side as he groaned. Something had disturbed him, he was sure of it, yet the bedroom seemed oddly still and quiet, which was not at all in keeping with how it was of a normal evening. No, at least usually there would be some manner of traffic passing, something that filtered through the walls no matter how much he tried to block it out. The hour was late but he light from the hallway cut in, allowing him to see a little as he blinked back to full wakefulness, mumbling something under his breath and rubbing the back of his paw across his ey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Wha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Yet Scherzo could not finish the sentence, his tongue stuck to the roof of his mouth, screaming inside. He froze, drenched instantly in a cold, shivering sweat, for the nightmare was not yet over. Maybe the nightmare had never existed to begin with as the tall, dark figure of Nightmare Foxy, a creature that he had only seen in a typical horror video-game before, stood the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He held his breath, frozen in place. Everyone thought about fight and flight but no one considered freeze and he was there to stay, as still as a statue, despite the scraping rise and fall of his chest. The nightmare was a good few feet taller, the jaws agape, revealing a strangely flexible, lolling tongue within, something that looked organic rather than robot-like, though that didn’t seem to match up with what he knew. His mind locked onto that, fear soaking him, lips parted but no sound coming out even as the nightmare robotic leaned forward, one hooked hand latching onto the foot of his bed and sinking into the woo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 xml:space="preserve">You...” Foxy hissed. “You are </w:t>
      </w:r>
      <w:r>
        <w:rPr>
          <w:rFonts w:eastAsia="Times New Roman" w:cs="Times New Roman" w:ascii="Times New Roman" w:hAnsi="Times New Roman"/>
          <w:i/>
          <w:color w:val="222222"/>
          <w:sz w:val="24"/>
          <w:szCs w:val="24"/>
          <w:lang w:eastAsia="en-GB"/>
        </w:rPr>
        <w:t>mine</w:t>
      </w:r>
      <w:r>
        <w:rPr>
          <w:rFonts w:eastAsia="Times New Roman" w:cs="Times New Roman" w:ascii="Times New Roman" w:hAnsi="Times New Roman"/>
          <w:color w:val="222222"/>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He snapped into action, yet the shriek that burst from his lips was not of any kind of sound that a raccario should ever have made. He fought and scrambled and kicked but he was too small and weak to fight back against a nightmare that did not know the constraints of a mortal body. Foxy grabbed his ankles, toying with pretending to let him go, allowing him a couple of inches of leeway and then yanking him back again.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Run, run, as fast as you ca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cherzo howled, clawing at the bed, kicking out, though he only managed a weak kick into the framework of Foxy’s body. He may as well have been a child beating with their fists for all the good it did, dragged back inch by inch, to Foxy, the nightmare that had not, as yet, been known to let a single victim g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Did you think you could get awa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 xml:space="preserve">Foxy’s voice rumbled and groaned in a throat that did not seem quite as if it had ever been meant to speak out loud, clanking and grating, though the softness of that wet tongue could not be denied.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You will be delicious... A unique bree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Delicious? That had him fighting back with greater vigour as he was held up, Foxy’s tongue extending out and out and out to a horrific extent, wrapping around him, slithering over his throat as if it was a separate entity altogether. Scherzo fought and wriggled but he was held too tightly to even appear as if he was trying to struggle at all, Foxy’s tongue dipping into his ears and down around his muzzle. It swept down the length of his muzzle, slathering him in wetness that felt like it could have been saliva but surely wasn’t, though it did not have the aroma of oil either, not as would have been the case with robotic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He grunted and twisted, turning his head back and forth, yet his mind reeled with the horror of it, his muzzle wet and dripping, that tongue wriggling down and across his throat. His Adam’s apple bobbed anxiously, fearfully, yet a squirm and a kick did nothing for him as Foxy merely grabbed his legs with their hook and pinned them, neatly, to the side. They wouldn’t get in the way of such a devout tasting session... N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Foxy rumbled a growl but did not pause as that organic tongue, clearly so, teased into his nostrils, the raccario hacking and coughing and fighting, trying to rip his head back and away, though all that made Foxy do was drag him in closer. His soft fur flattened down under that tongue as he twisted and snarled, though it was a futile gesture, something that the beast hardly even noticed even as Foxy pulled their head back, studying him with a rumbling chortle. The nightmare laughed. As if he could get away that easil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 xml:space="preserve">Weak... But tasty... So </w:t>
      </w:r>
      <w:r>
        <w:rPr>
          <w:rFonts w:eastAsia="Times New Roman" w:cs="Times New Roman" w:ascii="Times New Roman" w:hAnsi="Times New Roman"/>
          <w:i/>
          <w:color w:val="222222"/>
          <w:sz w:val="24"/>
          <w:szCs w:val="24"/>
          <w:lang w:eastAsia="en-GB"/>
        </w:rPr>
        <w:t>tasty</w:t>
      </w:r>
      <w:r>
        <w:rPr>
          <w:rFonts w:eastAsia="Times New Roman" w:cs="Times New Roman" w:ascii="Times New Roman" w:hAnsi="Times New Roman"/>
          <w:color w:val="222222"/>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long tongue snaked up deeply into one nostril and then the other as Scherzo fought and squirmed and gasped, though the very presence of that tongue stopped him from breathing freely. The reek of the monster before him seeped into Scherzo’s being, head spinning, heart pumping, yet even that was futile before the nightmare. As that tongue smacked wetly against the side of his muzzle, he should have known right there and then that he should never have been able to escap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Salt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oxy rumbled but Scherzo was too far gone in the icy-grip of fear to understand what he was saying, the nightmare beast hefting him up, his feet dangling before Foxy’s muzzle. As much as he kicked and flailed, it was no trouble at all for Foxy to tease those shoes into his mouth, chomping and grinding, chewing on his feet as if they were a delicac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cherzo screamed and kicked but Foxy only caught that foot within their maw, eyes glinting with dull ecstasy. There was a deadness in those blank, shining eyes that held evil deep within but that was not for the raccario to care about as he tried to wrench his foot free, muscles aching, burning fiercely. Foxy rumbled, pleased with something, swirling his tongue around and around the shoe, tasting it, wiggling his tongue into the knot of the laces too. No part of the shoe was left without being tasted, Foxy grunting and groaning, eyes rolling in what Scherzo, horrifically, took to be pleasure, light-headed and trying to imagine, as much as he could not, that it was not s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It could not be so, could not be pleasure, the monster’s tongue whipping around his ankle, longer than Scherzo could have thought it to be. Fox did not discriminate in what and how they tasted, leaving nothing untouched, Scherzo’s chest tight and heart pounding, though it missed a beat as the nightmare lapped and pushing their tongue insistently over the toe of his sneaker.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Evidently, there was something there that the nightmare liked and Scherzo saw it taking his shoe off with a ripping wrench of his maw as a lesser evil, though it was horrifying to see the lump of his shoe so easily slide down the huge predator’s neck. It took more than one gulp, the large shoe sliding down, though that only meant that Scherzo had longer to see just how slowly it disappeared, his heart leaping and pounding, fear curling through the pit of his stomach as the lump of the shoe, finally, disappeare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oxy grumbled a pleased growl, though their stomach too snarled in reply, perhaps wanting something even more after it had had a tast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o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is other shoe met the same fate as Foxy ripped it from him, snapping it up and taking his time, grinding his teeth into it and enjoying the flavours that were released. Yet the second shoe was not gulped down like the first, working his tongue around and into it, pushing the tongue down, all so that he could enjoy the shoe all the more, the pleasure in the abuse of one small fur who, really, was in the wrong place at the wrong tim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predator growled around his shoe, chomping it up into bits and showing Scherzo the fragments that remained inside his maw as if he wanted to further humiliate and debase the smaller prey creature. It was not Scherzo’s fault that he had fallen prey to a nightmare but Foxy still had more to enjoy, using his softer, more tactile maw to suckle on his feet briefly, sucking off his socks as the first slid straight down their throa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m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The low, rasping voice boomed and clanked and Scherzo heaved for breath, wide-eyed with fear. Would that be all? Would that be enough for a nightmare? Oh, but there was another sock to be yanked off too and his bare toes wriggled helplessly as that sock too eased down, Foxy sucking on it, his tongue wrapping around and around, able to do so much more than the comparatively small tongue that remained suck anxiously to the roof of Scherzo’s mouth. The sock wriggled down the nightmare’s throat more easily as it was gulped down and the raccario should have understood his fate even then, fear rumbling in the pit of his gut, his stomach churning up and around into knot after anxious kno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Ha-ha-ha...h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oxy laughed, dragging out the syllables so that they lasted for longer than they strictly needed to, Scherzo gasping and heaving as if he was about to lose his stomach. What was happening? How far was the monster going to go? Yet it was not his place to dictate the deviousness of a nightmare like that as Foxy loomed, licking their lips cruelly, hinting at more. Yet he could not flee, held too tightly, that hook in his shirt, holding him up like a piece of meat the butcher’s shop. Little did the raccario know just how true that wa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You are deliciou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Scherzo howled and flailed as his feet were dangled closer and closer to that huge, straining, gaping maw, somehow held high above Foxy’s head as if the creature’s arm had extended. Yet it was not any kind of moment to wonder at the logistics of something like that as he fought and flailed as if his life depended on it, still not realising, even then, that it did.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Down and down and down... Foxy chortled wickedly as his feet were pushed into their mouth, closing their gaping maw around them, chewing on them, grinding and pushing and gulping. Scherzo was dimly aware of his back bouncing off the bed again as he landed but Foxy no longer had any worry about him fighting and squirming away, not when his fate had already been more than seale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is feet disappeared, pushing into the nightmare’s throat, and he howled, wrenching himself back and forth, although it appeared that he was not moving very much at all. A throat that was organic and not robotic, terrifyingly so, pulsed around his toes and he had his paws, helplessly, on Foxy’s muzzle when a great breath ripped him from the momen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woke in a heaving sweat, panting and howling, clawing at the bed sheets around him, even though he was, in fact, sleeping on top of them. Or had been, at least. He could still feel that maw closing around his feet as he scrambled back, heaving and panting, on the edge of the bed and staring distrustfully at the foot of his bed as if he still expected Foxy to be standing there with that slack-jawed grin, tongue spilling forth, hungry for hi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t had felt so real... He shivered. But it hadn’t been...had i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aybe I shouldn’t play those games at nigh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Yet his horror collection would call him time after time again. It wasn’t a promise that he could keep, not even to himself.</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 xml:space="preserve">And the nightmare would </w:t>
      </w:r>
      <w:r>
        <w:rPr>
          <w:rFonts w:eastAsia="Times New Roman" w:cs="Times New Roman" w:ascii="Times New Roman" w:hAnsi="Times New Roman"/>
          <w:i/>
          <w:color w:val="222222"/>
          <w:sz w:val="24"/>
          <w:szCs w:val="24"/>
          <w:lang w:eastAsia="en-GB"/>
        </w:rPr>
        <w:t>come</w:t>
      </w:r>
      <w:r>
        <w:rPr>
          <w:rFonts w:eastAsia="Times New Roman" w:cs="Times New Roman" w:ascii="Times New Roman" w:hAnsi="Times New Roman"/>
          <w:color w:val="222222"/>
          <w:sz w:val="24"/>
          <w:szCs w:val="24"/>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10:00Z</dcterms:created>
  <dc:creator>me</dc:creator>
  <dc:description/>
  <dc:language>en-US</dc:language>
  <cp:lastModifiedBy>me</cp:lastModifiedBy>
  <dcterms:modified xsi:type="dcterms:W3CDTF">2020-11-0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