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ghtmare &amp; Daybre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mmissioned by anonymou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taking me? Are you taking me to the castle? How long is the flight going to last? You know I can fly myself,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guards snorted and exchanged a look, beating their wings a little more rapidly as they approached Canterlot castle with due haste. Halfway through the flight, they had made the schoolboy error of removing Arctic’s ball gag and, well, they’d regretted it ever since. There was little the stallion could do to object when he was locked down in place with his cock, blessedly, mostly back inside its sheath, but he still did his best to show his displeasure and find out just what was happening to him. After all, he didn’t </w:t>
      </w:r>
      <w:r>
        <w:rPr>
          <w:rFonts w:cs="Times New Roman" w:ascii="Times New Roman" w:hAnsi="Times New Roman"/>
          <w:i/>
          <w:sz w:val="24"/>
          <w:szCs w:val="24"/>
        </w:rPr>
        <w:t xml:space="preserve">have </w:t>
      </w:r>
      <w:r>
        <w:rPr>
          <w:rFonts w:cs="Times New Roman" w:ascii="Times New Roman" w:hAnsi="Times New Roman"/>
          <w:sz w:val="24"/>
          <w:szCs w:val="24"/>
        </w:rPr>
        <w:t>to be submissive to the guards like he was to his mistress and he wasn’t about to be trotted all over by everypony and any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astle?” He gaped as it came into sight, quivering in his bonds, although that could have been from the altitude. “You’re taking me to the </w:t>
      </w:r>
      <w:r>
        <w:rPr>
          <w:rFonts w:cs="Times New Roman" w:ascii="Times New Roman" w:hAnsi="Times New Roman"/>
          <w:i/>
          <w:sz w:val="24"/>
          <w:szCs w:val="24"/>
        </w:rPr>
        <w:t>castle</w:t>
      </w:r>
      <w:r>
        <w:rPr>
          <w:rFonts w:cs="Times New Roman" w:ascii="Times New Roman" w:hAnsi="Times New Roman"/>
          <w:sz w:val="24"/>
          <w:szCs w:val="24"/>
        </w:rPr>
        <w:t>? Who wants me there? There has to be some mis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e Pegasus guards were not about to pause and allow him to escape or find some way out of his predicament, as tantalising as it was in principle. It wasn’t as if he’d actually been out of Fluttershy’s cottage in bondage and the sensation was oddly liberating, his status on clear display as the guards flew him to the highest tower of Canterlot castle and unlocked his bonds and removed the spreader bars, allowing him at least in part to walk of his own free will. There was little free will to be had, however, when the taller of the two guards clipped a leash awkwardly to the collar and jingled it like he would with a pet dog, calling Arctic after him as they delved into the castle to seek out the two important figures who had called him there in the first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ere could only be two important princesses who had summoned him to Canterlot castle, the central hub of everything in Equest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esitated before the ballroom, a blush in his cheeks at being treated like nothing more than a pet out in public, although there had, blessedly, not been anyone in the hallways to ogle and gawp at him, the walking kink show of submission. The guards did not knock: they were already expected to hurry in with their cha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Arctic still gasped to see the princesses of Equestria – two of them, at least – seated on the throne as he was ushered in, the guard accidentally snapping the leash taut and yanking him forward with a huff and a heave in his haste. Princess Luna smirked a little at his attire and he swore that Celestia smiled just a little bit wider but it was hard to focus on them when he was trying to think about walking a little too much. Should he bow? Panic flooded the stallion and he tripped over his own hooves in his haste to get down on the floor. Yes, he should </w:t>
      </w:r>
      <w:r>
        <w:rPr>
          <w:rFonts w:cs="Times New Roman" w:ascii="Times New Roman" w:hAnsi="Times New Roman"/>
          <w:i/>
          <w:sz w:val="24"/>
          <w:szCs w:val="24"/>
        </w:rPr>
        <w:t xml:space="preserve">definitely </w:t>
      </w:r>
      <w:r>
        <w:rPr>
          <w:rFonts w:cs="Times New Roman" w:ascii="Times New Roman" w:hAnsi="Times New Roman"/>
          <w:sz w:val="24"/>
          <w:szCs w:val="24"/>
        </w:rPr>
        <w:t>be b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ctic,” Celestia said as pleasantly as if they were sitting down for tea together. “It is a delight to see you here and that your mistress was able to send her pet on for our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shuddered, tongue as thick in his mouth as if he was actually gag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ll, they must have known about him being a pet to Fluttershy if they said that, so what could he say against their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to be of service...princ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hardly questioning their status as princesses but his position there, shuffling his hooves and looking down at the floor at his feet. He’d never stood on such a luxurious rug before, the red one that ran all the way up to the magnificent, golden thrones, and Arctic swallowed hard, ears flicking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pleasure to have you here,” Luna interjected smoothly, perhaps a little more at home with dealing with those of Arctic’s stature. “It was kind of your mistress to send you as we have...a particular problem to solve and deal with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gaped and closed his jaw a moment later: shar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 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almost sounded like Fluttershy then, stumbling over his words as Princess Luna took the helm and smoothed out the awkwardness like the true diplomat and princess of the night she was. The words washed over him, their commanding air at least comforting, and he found himself relaxing, leaning into her words as the guards quietly dropped his leash and left the throne room. There was no further need for their services when Arctic was safe and right where he need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f course, your set of skills came in high regard and, stallion, I have seen into your dreams, as you already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a smiled kindly, referring to the letter she’d sent him after his initial liaison with Fluttershy, which had toed the line between being completely non-consensual. It was fortunate that she’d been able to see the signs of one that craved the submissive side as much as she yearned to dominate and love in that domination, luxuriating in the care having a pet permitt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rctic could not help but shift back onto his hind hooves, weight easing him away from the princesses as much as he dared. He could not flee and he didn’t want to either, trying to eye them cautiously out of the corner of his eye as he sucked in a breath. Was it okay if he did...things with them? Fluttershy had sent him there, after all, so she must have thought it was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one thing any stallion worth his salt lick could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Arctic fumbled for words, hardly able to stay still as the guards flanked him attentively. “I hope I will be of service to you, princesses... I promise I’ll do my very, very best to pleas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ess Celestia sat up a little strai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r lips parted in evident surprise. “It’s not us, Arctic, who require your services. But perhaps I should take you to meet them right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una agreed. “Let us not delay a moment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stia stood, horn glowing to golden life as she summoned a staircase in the middle of the throne room, the stairs descending seemingly into the very depths of the castle. Arctic gulped, fear showing in a white rim around his ir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us, pet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Arctic followed as obediently on the heels of the princesses, wondering just who or what awaited him at the bottom of the stairs. He would have done well to protest more because he could never have imagined just who was waiting on him, the demon mares who haunted the dreams of many a citizen of Equest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far too late to turn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wn and down the stairs he went with only the light of Celestia and Luna’s horns to guide him. And he had to trust them, for he had no reason not to and they held the weight of his fate in their royal hooves. He only hoped they would not abuse it too much; yet the stallion was not to know what they were leading him i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aused at the bottom of the steps, straining to see beyond the light of their horns. He was in some sort of cave, the hint of crystals lining the walls as if he was edging down into the catacombs themselves, but he could not see much further, no matter how hard he squinted and pe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understand,” he said, voice eerily loud in the abject stillness. “What am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wo spots of blue and crackling flame flared into roaring life in the darkness, blinding as he yelped and jumped back, rubbing his eyes. Celestia sighed, although a quick spell had prevented her and her sister from being similarly bli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t you d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ackle rose from the darkness, light returning to the cave system, which was swiftly revealed to double as a prison for the two most dangerous beings in Equestria and beyond. Two beings that shouldn’t have existed at all, if the legends were to be taken as tru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but it’s so much </w:t>
      </w:r>
      <w:r>
        <w:rPr>
          <w:rFonts w:cs="Times New Roman" w:ascii="Times New Roman" w:hAnsi="Times New Roman"/>
          <w:i/>
          <w:sz w:val="24"/>
          <w:szCs w:val="24"/>
        </w:rPr>
        <w:t xml:space="preserve">fun </w:t>
      </w:r>
      <w:r>
        <w:rPr>
          <w:rFonts w:cs="Times New Roman" w:ascii="Times New Roman" w:hAnsi="Times New Roman"/>
          <w:sz w:val="24"/>
          <w:szCs w:val="24"/>
        </w:rPr>
        <w:t>to catch you off guard, my lesser ha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emon of Daybreaker, the image of what Celestia could become if she ever fell truly prey to the darkness inside her, flounced and pranced, lifting her hooves up high as she perfected the detail of piaffe. It was a high-class move that really only alicorns bothered with, more an act of intimidation in battle than anything else, and the white mare was intimidation in its finest, her eyes blazing and flaming mane and tail whipping wildly back and f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nothing compared to the darker side lingering in the shadows, the essence of a nightmare taken form in the world of the living. Nightmare Moon was a more familiar figure in the world of ponies, striking terror into hearts for years until Princess Luna had brought her figure back for the sake of saving Nightmare Night. She wore her traditional helm and fetlock guards, the blue metal the shade of twilight as night clawed its way in, forcing entry to the sunlight day. Her mane sparkled, although it was with a dark light, and Nightmare Moon growled deep in the back of her throat, jaws slavering for what she deemed as her pr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couldn’t get any words out, frozen in place as his chest rose and fell sharply. The nightmares stalked up to a barrier, only made visible when Daybreaker tested it with the tip of a feathered wing, and paced back and forth like caged wild animals sealed away in a zoo that had not borne Celestia’s seal of appro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y...” Arctic worked his tongue. “What... What are they doing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little stallion,” Nightmare Moon crooned, batting her eyelashes at him. “Have you come to entertain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stia grimaced while Luna merely roll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re are our...worse selves,” Celestia said, eyeing Daybreaker cautiously as she hollowed her back, striking a pose with one foreleg raised. “We’ve separated them from our psyches the best we can... But that does not mean that they don’t exist. Sadly, they remain to ex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now...” Luna cleared her throat and cast her sister a meaningful look. “You need to do what we brought you here to do, pet stallion. Fluttershy spoke highly of your assets and stamina and,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inced as Nightmare Moon cackled, rearing back on her hind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this is really </w:t>
      </w:r>
      <w:r>
        <w:rPr>
          <w:rFonts w:cs="Times New Roman" w:ascii="Times New Roman" w:hAnsi="Times New Roman"/>
          <w:i/>
          <w:sz w:val="24"/>
          <w:szCs w:val="24"/>
        </w:rPr>
        <w:t xml:space="preserve">too </w:t>
      </w:r>
      <w:r>
        <w:rPr>
          <w:rFonts w:cs="Times New Roman" w:ascii="Times New Roman" w:hAnsi="Times New Roman"/>
          <w:sz w:val="24"/>
          <w:szCs w:val="24"/>
        </w:rPr>
        <w:t>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ey take a </w:t>
      </w:r>
      <w:r>
        <w:rPr>
          <w:rFonts w:cs="Times New Roman" w:ascii="Times New Roman" w:hAnsi="Times New Roman"/>
          <w:i/>
          <w:sz w:val="24"/>
          <w:szCs w:val="24"/>
        </w:rPr>
        <w:t xml:space="preserve">lot </w:t>
      </w:r>
      <w:r>
        <w:rPr>
          <w:rFonts w:cs="Times New Roman" w:ascii="Times New Roman" w:hAnsi="Times New Roman"/>
          <w:sz w:val="24"/>
          <w:szCs w:val="24"/>
        </w:rPr>
        <w:t>to satisfy them, if you catch my dri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y need pleasure too,” Celestia was quick to add, backing away even as she spoke. “We’re not mons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 what?” Arctic’s eyes widened. “You’re not seriously going to throw me in there wi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rrier crackled out, leaving nothing between him and the monsters, their fangs gleaming as they approached, seemingly moving in perfect time and harm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ittle one, you will be just fine and we’ll keep an eye o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a ran ahead of Celestia on leaving, racing back up the stairs, although it made sense, considering just how many years she had lived as Nightmare Moon her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 will do just fine with them, Arctic!” Celestia called from the bottom of the stairs, horn flickering as if her emotions were running so high that it was difficult to keep her magic in check. “Just make sure all of their needs are 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eave me here!” He squealed, kicking out as the nightmares closed in. “Princess! Princess Celestia! Princess Luna! Help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ush now, stallion, you do squall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breaker circled in front of him the heat of her flames forcing him back against the bars of their cell. Of course, they were infused with the strongest alicorn magic possible and did not melt, although there was no way he could bear the heat of her.</w:t>
      </w:r>
    </w:p>
    <w:p>
      <w:pPr>
        <w:pStyle w:val="Normal"/>
        <w:spacing w:lineRule="auto" w:line="240" w:before="0" w:after="0"/>
        <w:jc w:val="both"/>
        <w:rPr/>
      </w:pPr>
      <w:r>
        <w:rPr>
          <w:rFonts w:cs="Times New Roman" w:ascii="Times New Roman" w:hAnsi="Times New Roman"/>
          <w:sz w:val="24"/>
          <w:szCs w:val="24"/>
        </w:rPr>
        <w:br/>
        <w:t xml:space="preserve">“Oh, so fragile, aren’t you?” She mocked him, flickering her mane towards him as if she controlled it at her whim. “Are you afraid of getting </w:t>
      </w:r>
      <w:r>
        <w:rPr>
          <w:rFonts w:cs="Times New Roman" w:ascii="Times New Roman" w:hAnsi="Times New Roman"/>
          <w:i/>
          <w:sz w:val="24"/>
          <w:szCs w:val="24"/>
        </w:rPr>
        <w:t>burn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Don’t break him so soon,” Nightmare Moon hissed, fangs gleaming with saliva. “I need this release... And </w:t>
      </w:r>
      <w:r>
        <w:rPr>
          <w:rFonts w:cs="Times New Roman" w:ascii="Times New Roman" w:hAnsi="Times New Roman"/>
          <w:i/>
          <w:sz w:val="24"/>
          <w:szCs w:val="24"/>
        </w:rPr>
        <w:t xml:space="preserve">I’ll </w:t>
      </w:r>
      <w:r>
        <w:rPr>
          <w:rFonts w:cs="Times New Roman" w:ascii="Times New Roman" w:hAnsi="Times New Roman"/>
          <w:sz w:val="24"/>
          <w:szCs w:val="24"/>
        </w:rPr>
        <w:t>be the one to break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ging for him with her magic, Nightmare Moon cackled as he was dragged towards her by his tail, the stallion crying and whimpering as he strove to flee and simply got nowhere at all. But there was something wrong and it was quickly shown as the alicorn nightmare tried to grab at him with her hooves, finding them inadequate to make the caresses that she yearned to feel without the touch of her magic. Even Daybreaker scoffed, lifting a hoof and eyeing it as if it had personally scorn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e’re never going to be able to best use him like this! These hooves are so gaudy and garish! How is one meant to get </w:t>
      </w:r>
      <w:r>
        <w:rPr>
          <w:rFonts w:cs="Times New Roman" w:ascii="Times New Roman" w:hAnsi="Times New Roman"/>
          <w:i/>
          <w:sz w:val="24"/>
          <w:szCs w:val="24"/>
        </w:rPr>
        <w:t xml:space="preserve">anything </w:t>
      </w:r>
      <w:r>
        <w:rPr>
          <w:rFonts w:cs="Times New Roman" w:ascii="Times New Roman" w:hAnsi="Times New Roman"/>
          <w:sz w:val="24"/>
          <w:szCs w:val="24"/>
        </w:rPr>
        <w:t>fun done without those human h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ghtmare Moon rolled her eyes, setting her helm aside. Freed of its confines, her mane flowed and undulated like the stars in the darkest nig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join me and we’ll ensure we’re </w:t>
      </w:r>
      <w:r>
        <w:rPr>
          <w:rFonts w:cs="Times New Roman" w:ascii="Times New Roman" w:hAnsi="Times New Roman"/>
          <w:i/>
          <w:sz w:val="24"/>
          <w:szCs w:val="24"/>
        </w:rPr>
        <w:t xml:space="preserve">all </w:t>
      </w:r>
      <w:r>
        <w:rPr>
          <w:rFonts w:cs="Times New Roman" w:ascii="Times New Roman" w:hAnsi="Times New Roman"/>
          <w:sz w:val="24"/>
          <w:szCs w:val="24"/>
        </w:rPr>
        <w:t>suited to our desires to come. The u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breaker’s eyes gleamed fierc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asped and heaved for breath, eyes bulging, but there was nothing he could do, dangling by his tail in midair. A blast of yellow magic combined with a sliver of blue encased him from head to toe and he froze, heart pounding and mouth agape in a silent scream of terror. There was no one there to save him, although their magic didn’t hurt, his body stretching out and out as he was spun and rotated and flipped up onto his hind le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it didn’t stop there, Arctic whimpering soundlessly as his hooves transformed into something more slender and delicate, separating into digits – one, two, three, four, five? Five of them? He didn’t know what they were called but he didn’t need a name for them as his hindquarters ached, shifting crudely into something better fitting an upright position, although he could not help but be glad that he kept </w:t>
      </w:r>
      <w:r>
        <w:rPr>
          <w:rFonts w:cs="Times New Roman" w:ascii="Times New Roman" w:hAnsi="Times New Roman"/>
          <w:i/>
          <w:sz w:val="24"/>
          <w:szCs w:val="24"/>
        </w:rPr>
        <w:t xml:space="preserve">those </w:t>
      </w:r>
      <w:r>
        <w:rPr>
          <w:rFonts w:cs="Times New Roman" w:ascii="Times New Roman" w:hAnsi="Times New Roman"/>
          <w:sz w:val="24"/>
          <w:szCs w:val="24"/>
        </w:rPr>
        <w:t>hooves! His mane and tail remained unchanged, but his bones crackled and groaned as his body shifted simply to allow him to stand on two le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balls and cock, however, as muscle fleshed out over the rest of his body in starker definition, were rendered the greatest change. Their magic wrapped around his sheath as the demon alicorns giggled maniacally, massaging his sheath until his cock spilt out, thick and heavy and reaching up to his neck as it was crudely masturbated to full, lewd hardness. Arctic groaned and jumped at the sound – he had not realised that their magic had released him quite that much as they settled him into his new bipedal body – but was distracted as his already massive balls swelled further, pulling down to his knees as he was set down. Running, however, was completely and utterly out of the question as he staggered, fighting not to waddle as they dangled heavily, churning with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blushed furiously, almost forgetting his situation as he toppled onto all fours and tried not to make a fool of himself in such a state. What the hell had they done to him? How could he support himself without hooves? But whatever they’d transformed his front hooves into seemed to do well enough at holding his torso up and he gripped the cave floor to push himself back up, although he tottered. Maybe they would be okay, after all, but he had much bigger problems to contend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ing heavily, he was barely able to take in how the nightmares flashed together, yellow and blue darting together as they flicked their wings in towards one another, seamlessly rising up onto their hind legs to take bipedal forms similar to his, although certain assets both disappeared and reappeared to carnal delight. Their udders sucked back in while their chests grew bigger, separating into large, soft globes of flesh that were tipped with teats, thick and fat and already seeming to gleam with the hint of milk. Frozen in place, Arctic could not help but moan, torn between fear and arousal. It was hard to do anything when caught between two alicorns who, quite rightly, could probably snuff him out if they chose to do so. But why then had Celestia and Luna – not to mention Fluttershy! – allowed him to be left alone down there with them?</w:t>
      </w:r>
    </w:p>
    <w:p>
      <w:pPr>
        <w:pStyle w:val="Normal"/>
        <w:spacing w:lineRule="auto" w:line="240" w:before="0" w:after="0"/>
        <w:jc w:val="both"/>
        <w:rPr/>
      </w:pPr>
      <w:r>
        <w:rPr>
          <w:rFonts w:cs="Times New Roman" w:ascii="Times New Roman" w:hAnsi="Times New Roman"/>
          <w:sz w:val="24"/>
          <w:szCs w:val="24"/>
        </w:rPr>
        <w:br/>
        <w:t xml:space="preserve">“Ah... Much better. My breasts were so </w:t>
      </w:r>
      <w:r>
        <w:rPr>
          <w:rFonts w:cs="Times New Roman" w:ascii="Times New Roman" w:hAnsi="Times New Roman"/>
          <w:i/>
          <w:sz w:val="24"/>
          <w:szCs w:val="24"/>
        </w:rPr>
        <w:t xml:space="preserve">sore </w:t>
      </w:r>
      <w:r>
        <w:rPr>
          <w:rFonts w:cs="Times New Roman" w:ascii="Times New Roman" w:hAnsi="Times New Roman"/>
          <w:sz w:val="24"/>
          <w:szCs w:val="24"/>
        </w:rPr>
        <w:t xml:space="preserve">down there, all left on their lonesome! And hands... Oh, everything is </w:t>
      </w:r>
      <w:r>
        <w:rPr>
          <w:rFonts w:cs="Times New Roman" w:ascii="Times New Roman" w:hAnsi="Times New Roman"/>
          <w:i/>
          <w:sz w:val="24"/>
          <w:szCs w:val="24"/>
        </w:rPr>
        <w:t xml:space="preserve">so much </w:t>
      </w:r>
      <w:r>
        <w:rPr>
          <w:rFonts w:cs="Times New Roman" w:ascii="Times New Roman" w:hAnsi="Times New Roman"/>
          <w:sz w:val="24"/>
          <w:szCs w:val="24"/>
        </w:rPr>
        <w:t>better when you have hands and fi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ghtmare Moon rolled her eyes, although Daybreaker didn’t seem to notice, too busy massaging her breasts and tugging the teats out luxuriously as she moaned deep in the back of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erhaps you should give them to yourself more often then, if it keeps you entertained. Or just explain to our new stallion toy what they’re for. These are fingers,” she added, wiggling them for emphasis. “And there’s probably nothing else new for you to learn, even though you will most certainly need to work them even harder than your tongue with us, poor little 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rinning, Daybreaker massaged her ‘breasts’, if that was what they were called, teasing the teats between the strange digits on her ‘paws’, or whatever she had instead of hooves. Gulping hard, Arctic glanced back, the bars of the cage that Celestia had slammed into place on her retreat firm and unyielding. Although he had no worry that they could not escape the dungeon, that also meant that he had no hope of escaping </w:t>
      </w:r>
      <w:r>
        <w:rPr>
          <w:rFonts w:cs="Times New Roman" w:ascii="Times New Roman" w:hAnsi="Times New Roman"/>
          <w:i/>
          <w:sz w:val="24"/>
          <w:szCs w:val="24"/>
        </w:rPr>
        <w:t>the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ancing with predatory snarls, the alicorns closed in, manes and tails blazing with a furious 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et’s get to our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perhaps, not quite the fun that Fluttershy had opened the door to in his life, but there was something more growing there for sure and it wasn’t really a fair comparison. Daybreaker grabbed him, fingers digging into his arm as he was yanked forward, landing face-first into her brea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k them!” She commanded, her voice ringing through with an imperious tone. “Or else refusing me will be the last thing you ever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choice did he have? That didn’t stop Arctic from trying to pull away, fumbling with his new hands for purchase that was not to be had on her silken smooth hide. His lips parted and she shoved her tit into his mouth, the teat fitting perfectly between his lips. The stallion could do nothing but suck automatically: an instinctive response to having anything like a teat shoved into his mouth, although the texture was different. Arctic groaned and suckled, trying to close himself off from the situation. If he didn’t think and tried not to feel, he could have been beneath Fluttershy’s stomach, groaning and suckling at her teats and udders, under the influence of one of Zecora’s potions that induced her to lactate, off in another world enti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et he still had to fight against their might and pushed against the monster’s ribcage, hands scrabbling and wings flapping to try and gain some purchase, ramming back and away. He may as well have been trying to move a brick wall, however, for all the effect he had, the alicorn hardly seeming to notice his efforts, still looming a good head taller than him in a bipedal fo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k my nipples good, stallion,” she snapped, her words more of a snarl than simply a command. “Or are you not good for an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ust be worth something if Celestia and Luna sent him down here,” Nightmare Moon commented, although her eyes hungered with a less specific kind of lust than Daybreaker’s. “His hide looks so sw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Daybreak’s eyes flashed, narrowing viciously at the mere mention of the princesses who had, of course, separated and imprisone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hat do they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ipping the whimpering stallion away from her breasts, Daybreaker growled viciously and shoved him onto all fours. He didn’t have to think to lunge away, crawling on all fours as he tried to move as he would have as a pony, tears leaking from the corners of his eyes, a traitorous kind of mois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back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Arctic wasn’t about to listen as he scrambled up and made a futile run for it, only to be helplessly caught up in a mass of blue magic, Nightmare Moon hefting him up into midair as if he weighed nothing at all. Of course, to her magic, he probably was as insignificant as a feather but he was not to think of that, squealing and writhing and screeching to be free once more, to </w:t>
      </w:r>
      <w:r>
        <w:rPr>
          <w:rFonts w:cs="Times New Roman" w:ascii="Times New Roman" w:hAnsi="Times New Roman"/>
          <w:i/>
          <w:sz w:val="24"/>
          <w:szCs w:val="24"/>
        </w:rPr>
        <w:t>leave</w:t>
      </w:r>
      <w:r>
        <w:rPr>
          <w:rFonts w:cs="Times New Roman" w:ascii="Times New Roman" w:hAnsi="Times New Roman"/>
          <w:sz w:val="24"/>
          <w:szCs w:val="24"/>
        </w:rPr>
        <w:t>. He wouldn’t tell anyone about them, he whimpered. Of course not, never, not a soul would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the demons didn’t care about that. Nightmare Moon advanced on him, transferring her grasp of him to Daybreaker, who cackled raucously and flipped him the right way up, limbs outstretched as if he was on a cross. Fluttershy had strapped him up to one of those before and relished in pleasurably abusing him for hours on end. Arctic whined. That was a good memory. The time with the worst parts of the princesses most certainly was </w:t>
      </w:r>
      <w:r>
        <w:rPr>
          <w:rFonts w:cs="Times New Roman" w:ascii="Times New Roman" w:hAnsi="Times New Roman"/>
          <w:i/>
          <w:sz w:val="24"/>
          <w:szCs w:val="24"/>
        </w:rPr>
        <w:t>no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was not to know what could and would change, his will so very fragile despite him thinking that he had an iron-clad resolve. A pet would always remain breakable but that was still to be shown. Thankfully (or perhaps not), he had the best ‘princesses’ in Equestria right there to show him just how easily he could be beaten down and broken into no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rkest princess smiled and twirled a sliver of blue in the air, wielding and flicking it like one would a whip – and Arctic would recognise that implement anywhere, a tool that chilled him to his very b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ucked in a breath, words dancing on the tip of his tongue – and then his voice died. He couldn’t deny what made his cock throb, the illicit want sealing his lips closed onc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s time we teach you a le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fted in the hold of Daybreaker’s magic – how in Celestia’s name were they still even allowed their magic? – Arctic twisted and bellowed like a minotaur, the crack of the magical whip vicious even as it sailed through the air. It pulled back at just the right moment for the tip to speed up and whip back, a snap that made him jump and flinch, expecting pain – but Nightmare Moon was just getting warmed up. Any ‘miss’ she made was, of course, completely delibe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xt strike landed and then the next, layering his buttocks in a line of crimson stripes, drawing blood when she landed one over a previous stripe. Artistically, she caused him the maximum amount of pain possible, her skill impossible to ignore as she groaned and tipped in, wings fluttering as if his screams of pain were calling her in, drawing her rising need to a heated cresc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hear you,” she hissed, “and I </w:t>
      </w:r>
      <w:r>
        <w:rPr>
          <w:rFonts w:cs="Times New Roman" w:ascii="Times New Roman" w:hAnsi="Times New Roman"/>
          <w:i/>
          <w:sz w:val="24"/>
          <w:szCs w:val="24"/>
        </w:rPr>
        <w:t xml:space="preserve">will </w:t>
      </w:r>
      <w:r>
        <w:rPr>
          <w:rFonts w:cs="Times New Roman" w:ascii="Times New Roman" w:hAnsi="Times New Roman"/>
          <w:sz w:val="24"/>
          <w:szCs w:val="24"/>
        </w:rPr>
        <w:t>brea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breaker licked her lips salac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some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screams so wonder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more to come and Nightmare Moon could not amuse herself with simply whipping her quarry forever. Arctic howled and bucked, cock remaining hard as magic encased it, pulsing and massaging his shaft so that it was impossible for him to become soft even as she flayed the backs of his thighs too, drawing a burning heat to them unlike anything he’d ever felt before. Perhaps as a result of their alicorn magic, his bipedal coat seemed more sensitive than normal, every caress drawing an illicit wave of pleasure to his mind while his body screamed for relief from the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no matter how he cried out, eyes watering, the alicorns would not release him, cooing and murmuring wickedly to him as they broke him down, bit by bit. His screams drew on their hunger, both alicorns salivating furiously as they hissed and played with him, teasing over his cock and balls as if they were purely there for their enjoyment. Little did Arctic know just how much he’d been reduced to a toy, no more simply a pet but an object of pleasure for the alicorns’ entertainment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ind him!” Daybreaker snarled. “I need more! Use him! Then we can use our magic for better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ghtmare Moon must have agreed with her for she slammed the pony back into the wall, chains and manacles appearing magically from the cave wall to bind him spread-eagled. Arctic squealed as his fresh cuts were scraped up, although he had no reason to fear that they would get dirt and grit into them while the demon had him in such a hold. Magic did many things and they planned on using and abusing their new toy for much longer than he would have ever dreamed of – or perhaps had a </w:t>
      </w:r>
      <w:r>
        <w:rPr>
          <w:rFonts w:cs="Times New Roman" w:ascii="Times New Roman" w:hAnsi="Times New Roman"/>
          <w:i/>
          <w:sz w:val="24"/>
          <w:szCs w:val="24"/>
        </w:rPr>
        <w:t xml:space="preserve">nightmare </w:t>
      </w:r>
      <w:r>
        <w:rPr>
          <w:rFonts w:cs="Times New Roman" w:ascii="Times New Roman" w:hAnsi="Times New Roman"/>
          <w:sz w:val="24"/>
          <w:szCs w:val="24"/>
        </w:rPr>
        <w:t>of, e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throbbed out, full and hard as if beyond his control – but everything was beyond his control now and there was nothing the poor, bound stallion could do about it. The cave wall pressed unyieldingly to his back as they advanced, hefting and caressing their breasts as if they were trying to turn him on. Yet it clearly didn’t matter if he was turned on or not as his cock remained hard regardless, wrapped up in a spiral of yellow and blue magic as the pulsed and teased his length, refusing to allow him release or respite. One or the other would have done in the crux of the moment but they had far more pleasure to take from him before any semblance of his would be a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Don’t you like that you see, stallion?” Daybreaker hissed. “Don’t you want to fuck us? I want to fuck </w:t>
      </w:r>
      <w:r>
        <w:rPr>
          <w:rFonts w:cs="Times New Roman" w:ascii="Times New Roman" w:hAnsi="Times New Roman"/>
          <w:i/>
          <w:sz w:val="24"/>
          <w:szCs w:val="24"/>
        </w:rPr>
        <w:t>yo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s tail hole instinctively clenched but there was no fear of him being filled there as the alicorn turned her back to him and backed up onto his cock, sliding it up between her firm, fleshy buttocks as he fought against the sudden wave of pleasure. The stallion’s mind reeled. Oh... He hadn’t had that sensation for himself in a while, the soft backside of a mare easing up beneath him in preparation for breeding: a rough fucking that Fluttershy demanded he delivered to her special friends. It was hard to feel anything but need as his shaft slammed into her, the alicorn’s pussy stretching and stretching to engulf him, taking him fully regardless of her tight, clenching cunny. The softness of her marehood spread around him as he grunted, eyes wide, the monster hilting herself on his shaft with a low moan of something that could not be mistaken for anything but pleasure. The strain didn’t seem to bother her as she squeezed around him, hands on her thighs, even wriggling her backside a little just to settle herself more firmly on his massive length. One hand lifted subtly to feel the light bulge in her lower abdomen, the monster mare quivering in de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ss...” Daybreaker hissed, grinding herself back on his cock as Arctic cried out in a shocking mixture of pain and pleasure. “This is much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s not mar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ghtmare Moon roughly grabbed his muzzle in her hand and yanked him around to face her, a wicked grin pulling at her lips. There was no kindness in it, however, as she forced him to kiss her, easily parting his lips with hers as she kissed him hard. Arctic moaned into her mouth, will wavering, and squealed a heartbeat later as her fangs sliced through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wing back, the nightmare licked his blood from her lips, letting out her most lustful moan yet, wings rising in time with her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o </w:t>
      </w:r>
      <w:r>
        <w:rPr>
          <w:rFonts w:cs="Times New Roman" w:ascii="Times New Roman" w:hAnsi="Times New Roman"/>
          <w:i/>
          <w:sz w:val="24"/>
          <w:szCs w:val="24"/>
        </w:rPr>
        <w:t>swee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have time to flinch as she sank her fangs into his throat, moaning against his neck as she tasted his blood from a more accessible source. Gasping, Arctic’s eyes rolled back into his head, his will to fight seeping away like water through cracks in stone. But he had never been stone and, as Nightmare Moon manically bit and tore into him, relishing in his cries, his howl devolved into a moan as naturally as the sharp tingle of fangs tickling his throat drew on a deeper need insid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I would break you,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f he was not already broken, he was well on his way there, grunting throatily as Daybreaker pleasured herself on his cock, hips ramming back into him with brutal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hicker cock than most!” She growled, eyes half-lidded with pleasure. “I see...unnff...why they chose this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ing him, her pussy clenched and rippled around his shaft, coaxing him on as he whimpered and tried to thrust to no avail, losing himself, just a little. Daybreaker hissed through her teeth, fangs protruding over the line of her lips, and slammed back on him. The stallion may as well have been a sex toy fixed to the wall for all the care she took of him and his pleasure, although his pleasure mounted slowly and steadily, perhaps as her magic allowed him just a little bit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l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command like any other and Arctic brokenly howled as he released, cumming on cue just like Fluttershy had taught him. His orgasm rolled through him and the alicorn grinding back onto him was set off in turn, letting out a howl that could well have come from the unholy as she climaxed powerfully on his spurting shaft. Of course, Arctic’s large balls provided an ample orgasm for a normal pony and it wasn’t anything to shake a hoof at in the case of an alicorn of Daybreaker’s size either, the pony gasping and moaning like a whore as she was filled and overfilled, thick, delicious rivulets of cum splattering down her thighs and fetlo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aning as a mess of cum oozed from her pleasantly stretched sex (she could still have taken bigger though), Daybreaker pulled her buttocks apart to show it off in all its glory, eyes closed as she moa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enough for her but she still pulled off him, a hand between her legs to show off the messy creampie of her sex, letting his final spurts splash over her buttocks, tail lustfully raised. Arctic could do nothing than pretend to thrust, for he didn’t expect that he would be able to get his cock back into her unless she willed it. Well used to being whored out at Fluttershy’s whim, Arctic could only groan tiredly as Nightmare Moon pushed Daybreaker aside, her sex obviously flushed with pink, folds puffed up and winking furiously as if she simply couldn’t restrain her need any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fuck him next?” Daybreaker scoffed. “As if you think you’re a better fuck than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ut Nightmare Moon’s eyes only glimmered like the light of the darkest st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something better in mind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breaker sno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than fucking? You are a weird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o weirder than </w:t>
      </w:r>
      <w:r>
        <w:rPr>
          <w:rFonts w:cs="Times New Roman" w:ascii="Times New Roman" w:hAnsi="Times New Roman"/>
          <w:i/>
          <w:sz w:val="24"/>
          <w:szCs w:val="24"/>
        </w:rPr>
        <w:t>yo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uch as that was true, the alicorn waved her hand dismissively and allowed Nightmare Moon to unchain the stallion, although he was only flipped onto the floor, arms and wings locked up in a binder a moment later that kept them nicely pinned behind his back. His legs were taken care of with a spreader bar and heavy manacles around his fetlocks, ensuring that he wasn’t about to hobble off anywhere while he could still be moved around at their whim and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ightmare Moon wasn’t going to take him straight away, his cock still hard and wanting under their magical influence, instead stepping over him with a cruel cackle, her sex winking and pul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e you’re thir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s eyes widened but he didn’t get a chance to turn his head away as she groaned and released a hot stream of urine over his muzzle and neck, the acrid aroma filling his senses as she soaked his mane and coat. The stallion whimpered, though kept his mouth firmly closed – at least, that was until she forced it open, Daybreaker helpfully cramming a ring gag in there so that he could still use his tongue while being forced to drink her fluids. Giggling breathlessly, although it was an unhinged kind of giggle, the princess of the night wiggled her hips and squatted lower over his head, letting out a low moan as she marked him further, ensuring well and truly that he would reek of her piss for days on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long to us now,” she hissed, rolling her head back. “Why don’t you join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Daybreaker had other plans, her sex aching for more as she needed to open up something far more delectable inside her body. Sitting astride Arctic’s hips, she rose up solely to take his cock between her thighs, sliding down as his cock stretched her open again, hilting up against her cerv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 This is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uck him now, but I get next turn,” Nightmare hissed, although her harsh words had the edge taken off them by her grinding her pussy into Arctic’s nose, demanding pleasure. “L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quealed and did as he was told – it was better than piss, after all – but the humiliation of being so marked washed over him, the scen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is is your place, stallion,” she grunted as she rode his muzzle, Daybreaker bouncing on his cock as she forced it deeper, past the seemingly flexible barrier of her cervix with a passionate moan. “Stinking of us... You’ll be marked forever, beneath us as your </w:t>
      </w:r>
      <w:r>
        <w:rPr>
          <w:rFonts w:cs="Times New Roman" w:ascii="Times New Roman" w:hAnsi="Times New Roman"/>
          <w:i/>
          <w:sz w:val="24"/>
          <w:szCs w:val="24"/>
        </w:rPr>
        <w:t xml:space="preserve">true </w:t>
      </w:r>
      <w:r>
        <w:rPr>
          <w:rFonts w:cs="Times New Roman" w:ascii="Times New Roman" w:hAnsi="Times New Roman"/>
          <w:sz w:val="24"/>
          <w:szCs w:val="24"/>
        </w:rPr>
        <w:t>rulers and royals!”</w:t>
      </w:r>
    </w:p>
    <w:p>
      <w:pPr>
        <w:pStyle w:val="Normal"/>
        <w:spacing w:lineRule="auto" w:line="240" w:before="0" w:after="0"/>
        <w:jc w:val="both"/>
        <w:rPr/>
      </w:pPr>
      <w:r>
        <w:rPr>
          <w:rFonts w:cs="Times New Roman" w:ascii="Times New Roman" w:hAnsi="Times New Roman"/>
          <w:sz w:val="24"/>
          <w:szCs w:val="24"/>
        </w:rPr>
        <w:br/>
        <w:t>Of course, the nightmares would never be royalty but Arctic was not to know that, catching his breath as he was trapped between the two of them, no more than a cock and a muzzle to be used as they saw fit. But his laps were half-hearted, the scent of her marehood different to Fluttershy’s, his heart aching for the softness of her touch after such a rough session, all of which stood out in stark contrast to the alicorns only set on using him and ignoring his need for pleasur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ightmare Moon wasn’t going to stand for a half-hearted effort – oh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ck harder or I’ll beat your cock until it’s raw!” Nightmare Moon threatened. “Do you want that? Do you want your dick bleeding from my whip? I can get it again, you know – at </w:t>
      </w:r>
      <w:r>
        <w:rPr>
          <w:rFonts w:cs="Times New Roman" w:ascii="Times New Roman" w:hAnsi="Times New Roman"/>
          <w:i/>
          <w:sz w:val="24"/>
          <w:szCs w:val="24"/>
        </w:rPr>
        <w:t xml:space="preserve">any </w:t>
      </w:r>
      <w:r>
        <w:rPr>
          <w:rFonts w:cs="Times New Roman" w:ascii="Times New Roman" w:hAnsi="Times New Roman"/>
          <w:sz w:val="24"/>
          <w:szCs w:val="24"/>
        </w:rPr>
        <w:t>tim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mpering, Arctic licked and dug his tongue into her soft sex, feeling how it pulled and twitched around the appendage, his skill pushed to please an alicorn of her size, although, of course, he knew well enough that his oral skills were the best in his arsenal of bedroom tricks. Trepidation thrummed through him but, desperate to please at all costs – the threats had most certainly </w:t>
      </w:r>
      <w:r>
        <w:rPr>
          <w:rFonts w:cs="Times New Roman" w:ascii="Times New Roman" w:hAnsi="Times New Roman"/>
          <w:i/>
          <w:sz w:val="24"/>
          <w:szCs w:val="24"/>
        </w:rPr>
        <w:t xml:space="preserve">not </w:t>
      </w:r>
      <w:r>
        <w:rPr>
          <w:rFonts w:cs="Times New Roman" w:ascii="Times New Roman" w:hAnsi="Times New Roman"/>
          <w:sz w:val="24"/>
          <w:szCs w:val="24"/>
        </w:rPr>
        <w:t>fallen on deaf ears! – he suckled lustfully on her clit, tail flicking, as he pleased Nightmare Moon for all he was worth and more. His cock did an even better job as Daybreaker rolled her hips on him, forcing him over the edge into another orgasm as she howled out her pleasure, wings spread and flames crackling like wildf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yes! Yes, oh yes, oh </w:t>
      </w:r>
      <w:r>
        <w:rPr>
          <w:rFonts w:cs="Times New Roman" w:ascii="Times New Roman" w:hAnsi="Times New Roman"/>
          <w:i/>
          <w:sz w:val="24"/>
          <w:szCs w:val="24"/>
        </w:rPr>
        <w:t>y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loud,” Nightmare Moon grumbled, rolling onto her knees. “Must you make a specta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ould always be a rivalry between them but Arctic was not to know that, groaning as the gag kept his mouth open for another hotly lurid stream of urine, which splashed into the back of his throat as his balls churned. It was hard to take pleasure from orgasm with so much going on around him and Arctic moaned throatily, though it was harder still to make much of a sound with any kind of gag in. Pleased with forcing him to drink yet more of her piss, Nightmare Moon ground her pussy down onto his muzzle, forcing the stallion to bring her to a sharp, yearning climax that spoke of tumultuous winds on a stormy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Ha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pressed his tongue into her clit as her juices soaked his muzzle, far sweeter than her urine, although it was over far too quickly as he gasped for breath, Daybreaker finally reaching an explosive, draining climax on his already sore and aching shaft. There was little he could do to hold back, whether he thought they wanted him to cum and fill her or not, shaft pulsing and throbbing as he spilt shot after shot of thick semen into her marehood, the alicorn’s cunt twitching around him as her body took the liberty of massaging his cock, coaxing out every last drop of cum. Of course, Daybreaker paid his orgasm no mind at all bar to enjoy his creamy filling, moaning and shuddering bodily as he stared up at the two of them with a mixture of desperation and, terrifyingly, building ado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or he was just a pet and they were his betters: he had to serv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e, you like this, don’t you?” Nightmare Moon laughed, forcing his muzzle up into her sex with even more force, grinding on his nose to get the best feel on her fat, throbbing clit. “You like being used and abused, used like you’re no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broken stallion,” Daybreaker agreed, pushing her way in to claim his gasping, soaked muzzle for her own. “Get your tongue in there good and d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rctic mindlessly obeyed, his whole body shaking as he was passed between them like the sex toy he was, shoved onto his back as they bored of him or at least bored of their current act of abusive oral. Although their magic could keep his cock hard, they couldn’t stop the edge of sexual exhaustion creeping up on him, the stallion needing to rest and recover even as his balls churned, tingling with their magic as they toyed with his body and abused him even in the illicit realm of sl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even his dreams were safe anymore but there was still some stallion left to be brok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37:00Z</dcterms:created>
  <dc:creator>me</dc:creator>
  <dc:description/>
  <dc:language>en-US</dc:language>
  <cp:lastModifiedBy>me</cp:lastModifiedBy>
  <dcterms:modified xsi:type="dcterms:W3CDTF">2018-10-26T18:37:00Z</dcterms:modified>
  <cp:revision>2</cp:revision>
  <dc:subject/>
  <dc:title/>
</cp:coreProperties>
</file>