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ghtmare &amp; Daybre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ey-wak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se and s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and rolled his head, tongue thick in his mouth. How could such bright and cheerful words sound so sinister? It took him a moment to realise where he was, his body blessedly aching less than it had before, which was a relief at the very least. But why had he been aching? Blinking slowly, he moaned as his vision cleared, the fuzzy outline of a cave speckled with crystals and two blurry shapes coming into focus: one white and the other as black as the darkest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ten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o nice of you to join us again,” Nightmare Moon cooed, her tone purely falsely sweet. “We had to use </w:t>
      </w:r>
      <w:r>
        <w:rPr>
          <w:rFonts w:cs="Times New Roman" w:ascii="Times New Roman" w:hAnsi="Times New Roman"/>
          <w:i/>
          <w:sz w:val="24"/>
          <w:szCs w:val="24"/>
        </w:rPr>
        <w:t xml:space="preserve">a lot </w:t>
      </w:r>
      <w:r>
        <w:rPr>
          <w:rFonts w:cs="Times New Roman" w:ascii="Times New Roman" w:hAnsi="Times New Roman"/>
          <w:sz w:val="24"/>
          <w:szCs w:val="24"/>
        </w:rPr>
        <w:t>of magic to help you rec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ch a breakable little pony you are.” Daybreaker chipped in, the flames of her mane and tail writhing blisteringly. “I would have thought you’d be a bit more durable at your size but, oh...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ult washed over him as the stallion staggered up to his feet, the floor seeming uneven and tilted beneath him as if he was at risk of toppling over at a moment’s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r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re very real,” Daybreaker purred, cupping his muzzle and dragging his muzzle to hers for a lustful, wet kiss. “Though you could say that she’s more of a nightmare tha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are you ever going to tire of that j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ghtmare Moon shot back, bickering with her ears pinned, and Daybreaker whipped around, rising to the bait as she cast Arctic aside. Ever the opportunist, for he had not forgotten how beaten and broken they had left him after he fell into a perhaps forced unconsciousness, the stallion grunted and heaved himself for the exit, balls swinging awkwardly between his legs as he staggered and lunged for free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was never going to get very far with that endeav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d just </w:t>
      </w:r>
      <w:r>
        <w:rPr>
          <w:rFonts w:cs="Times New Roman" w:ascii="Times New Roman" w:hAnsi="Times New Roman"/>
          <w:i/>
          <w:sz w:val="24"/>
          <w:szCs w:val="24"/>
        </w:rPr>
        <w:t xml:space="preserve">where </w:t>
      </w:r>
      <w:r>
        <w:rPr>
          <w:rFonts w:cs="Times New Roman" w:ascii="Times New Roman" w:hAnsi="Times New Roman"/>
          <w:sz w:val="24"/>
          <w:szCs w:val="24"/>
        </w:rPr>
        <w:t>do you think you’re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 caught him easily in the hold of her magic and Arctic squealed as he was dragged back to hover before both alicorns, eyes wide and fearful. He tried to drag breath into his lungs but she squeezed down around him, making a full, desperate breath impossible, and the stallion’s eyes rolled back into his skull, ears folding submissively as even that basic pony right was taken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took everything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Fine!” She pouted prettily, eyes shimmering. “If you’re going to be like that, we’ll just have to make </w:t>
      </w:r>
      <w:r>
        <w:rPr>
          <w:rFonts w:cs="Times New Roman" w:ascii="Times New Roman" w:hAnsi="Times New Roman"/>
          <w:i/>
          <w:sz w:val="24"/>
          <w:szCs w:val="24"/>
        </w:rPr>
        <w:t xml:space="preserve">sure </w:t>
      </w:r>
      <w:r>
        <w:rPr>
          <w:rFonts w:cs="Times New Roman" w:ascii="Times New Roman" w:hAnsi="Times New Roman"/>
          <w:sz w:val="24"/>
          <w:szCs w:val="24"/>
        </w:rPr>
        <w:t>you can’t f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he shouldn’t have tried to run at all. Hooked up, he was flipped over into a flickering glob of black that swiftly spread, shiny and gleaming, over every inch of his body bar his neck and head. The pony squirmed in her hold, panting heavily as his sheath was massaged, balls churning with need as the alicorns soothed and teased all they neede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is a big one, isn’t he?”</w:t>
      </w:r>
    </w:p>
    <w:p>
      <w:pPr>
        <w:pStyle w:val="Normal"/>
        <w:spacing w:lineRule="auto" w:line="240" w:before="0" w:after="0"/>
        <w:jc w:val="both"/>
        <w:rPr/>
      </w:pPr>
      <w:r>
        <w:rPr>
          <w:rFonts w:cs="Times New Roman" w:ascii="Times New Roman" w:hAnsi="Times New Roman"/>
          <w:sz w:val="24"/>
          <w:szCs w:val="24"/>
        </w:rPr>
        <w:br/>
        <w:t xml:space="preserve">“Still not big </w:t>
      </w:r>
      <w:r>
        <w:rPr>
          <w:rFonts w:cs="Times New Roman" w:ascii="Times New Roman" w:hAnsi="Times New Roman"/>
          <w:i/>
          <w:sz w:val="24"/>
          <w:szCs w:val="24"/>
        </w:rPr>
        <w:t>enoug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rare that he heard that his cock was small for a pony but the alicorns were rather on the large side and he had other things to think about as they massaged and plumped up his cock to its full length and girth, throbbing and ready to please them. Although Arctic moaned, there was nothing he could do to stop a slick coat of liquid latex from creeping up his cock and balls too, ensuring that not an inch of him was left free even as a small hole formed in the tip of the latex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licorns were not about to let him have all the fun, however, even as he whimpered and fought, although his efforts grew weaker and weaker with every passing second. Just what could he do anyway to fight them off? It would be better to give in and wait to be rescued for only an alicorn could surely defeat an alicorn without a greater power, such as the Elements of Harmony – and he most certainly didn’t have those to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 giggled wickedly and conjured up a latex harness for Nightmare Moon that spoke more of a dominatrix after dark than the submissive type that he frequently donned for Fluttershy’s pleasure. She arched her back and posed, shifting down into a position that could have, quite feasibly, been a yoga pose, while Daybreak took on the nuance of a full body latex suit for herself. Although it covered her similarly from neck to hoof, it didn’t leave anything to the imagination, highlighting every curve right down to her full breasts, which seemed to quiver under its touch, begging attention that he had not the freedom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tic shuddered, tongue poking from between his lips before his mind caught up with his body. Just what was he thinking? He couldn’t have been imagining </w:t>
      </w:r>
      <w:r>
        <w:rPr>
          <w:rFonts w:cs="Times New Roman" w:ascii="Times New Roman" w:hAnsi="Times New Roman"/>
          <w:i/>
          <w:sz w:val="24"/>
          <w:szCs w:val="24"/>
        </w:rPr>
        <w:t xml:space="preserve">sucking </w:t>
      </w:r>
      <w:r>
        <w:rPr>
          <w:rFonts w:cs="Times New Roman" w:ascii="Times New Roman" w:hAnsi="Times New Roman"/>
          <w:sz w:val="24"/>
          <w:szCs w:val="24"/>
        </w:rPr>
        <w:t>on those teats, could he? The nipples protruded lewdly and he licked his lips, swallowing a groan as he salivated at the thought. But he could not let the nightmares know that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we match!” Daybreaker grinned. “Although you’re not going to get to enjoy this for very long, so get a good look now, little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but should have taken her at her word for the latex swept up and over his head, moulding perfectly to the shape of his body. And then, unlike the suits that Fluttershy had before forced him (more happily later on) into, it did not open up a space for his eyes through which he could see, blackening his world and sealing him completely away from the demons who held him completely and utterly in his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 He couldn’t breathe! Panic flooded the stallion and he tried to twist away but the latex was suddenly hard an unyielding – nothing like the at least somewhat flexible suits that he was used to. It locked tight around his cock, refusing the semblance of movement, and his balls, perhaps for the first time in his bipedal form, stilled, unable to even swing. Breath was still his to possess, however, as he dragged in shuddering gasps, trying to take deep ones and yet only finding shallow pants that raked through his lungs like tongues of f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hing. He could see </w:t>
      </w:r>
      <w:r>
        <w:rPr>
          <w:rFonts w:cs="Times New Roman" w:ascii="Times New Roman" w:hAnsi="Times New Roman"/>
          <w:i/>
          <w:sz w:val="24"/>
          <w:szCs w:val="24"/>
        </w:rPr>
        <w:t>nothing</w:t>
      </w:r>
      <w:r>
        <w:rPr>
          <w:rFonts w:cs="Times New Roman" w:ascii="Times New Roman" w:hAnsi="Times New Roman"/>
          <w:sz w:val="24"/>
          <w:szCs w:val="24"/>
        </w:rPr>
        <w:t>. Even sounds were muted, although the latex seemed thinner there, perhaps just to keep him in anticipation of what was to come next, allowing a little sound through but not too much. They wouldn’t want him to be too well informed of what was happening, would the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s croon teased through the suit, muffled as he whimpered and tried to swing his head from one side to the other, but found his range of motion to be...nothing. Nothing at all. He simply could not move and there was nowhere for him to run too, rendering his earlier attempt at escape hopelessly obso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 shouldn’t have gone with the guards so readily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ere for us and only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have remember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it, which made him more of a statue than a pony, trembled and toppled to the ground, the impact coming with the lack of pain as he grunted, eyes wide in the blackness. He didn’t know why he bothered trying to move or listen or even open his eyes when his surroundings were unchanging, simply glad that he was still permitted the previously restrained luxury of breath. Turning over onto what he thought was his back, he wriggled and hardly flinched, muscles twitching and jumping in nervous an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did not see the shadow fall over him. Arctic didn’t see anything at all, oblivious to the nightmare alicorns standing over him with fangs glistening, maws drooling with unbridled hu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ust a reminder of your place here... But do challenge us again, won’t you?” Daybreaker murmured, her cool tone filtering through the material like water through cracks in ancient stone. “I do so </w:t>
      </w:r>
      <w:r>
        <w:rPr>
          <w:rFonts w:cs="Times New Roman" w:ascii="Times New Roman" w:hAnsi="Times New Roman"/>
          <w:i/>
          <w:sz w:val="24"/>
          <w:szCs w:val="24"/>
        </w:rPr>
        <w:t xml:space="preserve">love </w:t>
      </w:r>
      <w:r>
        <w:rPr>
          <w:rFonts w:cs="Times New Roman" w:ascii="Times New Roman" w:hAnsi="Times New Roman"/>
          <w:sz w:val="24"/>
          <w:szCs w:val="24"/>
        </w:rPr>
        <w:t>putting a colt in his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icious hiss tore itself from her lips as if she had become a wild animal in the heat of the moment but there was far more to her threat and much to make good on. The suit seemed to ripple around him and his brow furrowed, but the reason behind it swiftly became apparent as a hot splatter of something that he was all too familiar with hit the hard ‘skin’ of the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 Daybreaker hissed as she emptied her bladder over him, and he could almost imagine her rolling her head back. “Once was not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even have time to feel glad that he was in the suit – who would have thought that his mind could be changed so swiftly? – and not naked to be pissed on, before he realised the true error of his ways. The suit, of course, possessed magical properties (controlled by the alicorns) and allowed the urine through to soak his coat, stinking up the interior of the suit as he grunted and rolled his eyes back into his sk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apped... Complete and utterly </w:t>
      </w:r>
      <w:r>
        <w:rPr>
          <w:rFonts w:cs="Times New Roman" w:ascii="Times New Roman" w:hAnsi="Times New Roman"/>
          <w:i/>
          <w:sz w:val="24"/>
          <w:szCs w:val="24"/>
        </w:rPr>
        <w:t>trapped</w:t>
      </w:r>
      <w:r>
        <w:rPr>
          <w:rFonts w:cs="Times New Roman" w:ascii="Times New Roman" w:hAnsi="Times New Roman"/>
          <w:sz w:val="24"/>
          <w:szCs w:val="24"/>
        </w:rPr>
        <w:t>. He tried not to breathe too deeply for, even inside the suit, it was nearly too much to bear, the reek of it filling his nostrils. It was even worse that the urine soaked into his coat too, his fur just a little too thick for the urine to run off easily, even if he wasn’t secluded away, a sex toy to be used and abused. Urine lay thick and wet against his skin, the suit seeming to enhance the vile sensation of it and he wrinkled his nose, eyes closed and still watering with sheer humiliation. At best, it was demeaning, being used as nothing more than a toy to be marked and claimed, pissed on like a dog. Arctic tried to squirm and flinched into the stream, Nightmare Moon giggling as a further splash of hot urine covered his head, rendering his mane sodden and clinging to his neck we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is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every inch of him was covered in urine, cock and balls too, the stallion helpless to do anything. It was almost too easy to sink into himself, although he was not trying to actively draw back from the situation at hoof, oh no: it was a deeper sense of submission that called him, a place that he only went to after a heavy session with Fluttershy, body beaten and soul broken to her whim. And perhaps it was not so difficult to break one who was already happily broken, Arctic’s whimpers and whines of disgust turning to a long, drawn-out moan in the same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y caught it and pounced on it like the vultures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what your stamina is like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Nightmare Moon and he stiffened at the sound of a whip whistling through the air – just the one tail – the moment before it struck. He squealed as his thigh burned with pain, a single, hot, line seared through the latex, which didn’t seem to block any sensation at all but transmit it tenfold. And the demon mare undertook the cruel task of breaking him, bit by bit, her ears twitching and flicking to catch the lilt of his screams through the suit, muffled and yet still audible: blissfull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agic shall not leave marks on you this time, stallion – at least, not ones that will last beyond our time here,” Nightmare Moon hissed, relentless in her onslaught, lifting him up in the air so that she could reach his buttocks and back, the backside of his thighs also a delectable. “At least, not marks that your mistress will be able to see when you leave this dungeon. No... But you will see the marks when you are curled up in your cage on the night of a full moon, knowing that the true mistress of the night is w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wing in a wet gasp of breath, she snar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aiting for her servant to </w:t>
      </w:r>
      <w:r>
        <w:rPr>
          <w:rFonts w:cs="Times New Roman" w:ascii="Times New Roman" w:hAnsi="Times New Roman"/>
          <w:i/>
          <w:sz w:val="24"/>
          <w:szCs w:val="24"/>
        </w:rPr>
        <w:t>plea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no more pleasing a position Arctic could be in than suffering through his whipping with grunts and squeals, eyes rolling back into his head as he couldn’t even twitch his ears in pain. And the pain was there – oh, it was. There was no denying it, as much as he tried to take his mind away, cock throbbing and pulsing as if he was going to be, shockingly, sent over the edge just from the strike of her alone. It burned through him as if from the inside out and his mind didn’t know what sensation he should be latching onto: the pain, the slick feel of urine soaking into him, how hard his cock ached for release. There was too much, so very much, to take in and all Arctic could do was howl and neigh, whimpering for release without the words that he needed so desperately that could have brought some relief to his situation, if not an end. He did not expect an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st heaving the little it could within the encasement, Arctic’s shrieks devolved to whimpers and moans, pain blending with pleasure as he sank deeper and deeper. If he didn’t think about the act of which was happening to him, it all took on a new edge. And it was oh so very difficult to think about when pleasure washed through him, seeming to seep through the suit into the heart of his being like the mare’s urine had. It was more potent too even than that, bringing a rising need to the forefront of his mind as he gurgled a groan and half-opened his eyes, not even able to tell the difference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e you broken yet, stallion?” Nightmare Moon taunted, striking his back as she layered him with the whip, ensuring there was no patch left untouched in her cruelty. “Your cries... Oh, I miss your cries, but your silence speaks more in the dead of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elodrama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ctic’s head spun as the alicorns bickered, although he could not imagine how they faced off against one another. Standing? Fangs bared? He shuddered. They were a fearsome team but it made no difference how he reacted or what he did in the confines of the suit, completely and utterly encased in a mask that rendered him featureless if not, admittedly, genderless. They would have wanted to keep that part of him to ab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 you think you can whip him harder tha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t more! But Arctic had no whipping to fear as Daybreaker cackled, a sound that chilled him to his very b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next? He closed his eyes, breaths coming in short, shallow pants that didn’t deliver anywhere near enough oxygen into his lungs. Out, out – he had to be out! But there was nowhere to go and nowhere to flee to as something tingled around his cock and something stranger, cooler, pressed to the tip, begging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 was not the release Arctic was looking for as the stallion caught his breath and squealed like a mare as something slender and cold pushed up into his cock! Nothing was meant to go </w:t>
      </w:r>
      <w:r>
        <w:rPr>
          <w:rFonts w:cs="Times New Roman" w:ascii="Times New Roman" w:hAnsi="Times New Roman"/>
          <w:i/>
          <w:sz w:val="24"/>
          <w:szCs w:val="24"/>
        </w:rPr>
        <w:t xml:space="preserve">in </w:t>
      </w:r>
      <w:r>
        <w:rPr>
          <w:rFonts w:cs="Times New Roman" w:ascii="Times New Roman" w:hAnsi="Times New Roman"/>
          <w:sz w:val="24"/>
          <w:szCs w:val="24"/>
        </w:rPr>
        <w:t>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at’s a sounding rod, stallion,” Daybreaker laughed, the sound echoing faintly off the walls so that it sounded like there were </w:t>
      </w:r>
      <w:r>
        <w:rPr>
          <w:rFonts w:cs="Times New Roman" w:ascii="Times New Roman" w:hAnsi="Times New Roman"/>
          <w:i/>
          <w:sz w:val="24"/>
          <w:szCs w:val="24"/>
        </w:rPr>
        <w:t xml:space="preserve">many </w:t>
      </w:r>
      <w:r>
        <w:rPr>
          <w:rFonts w:cs="Times New Roman" w:ascii="Times New Roman" w:hAnsi="Times New Roman"/>
          <w:sz w:val="24"/>
          <w:szCs w:val="24"/>
        </w:rPr>
        <w:t>more Daybreakers all laughing along with her. “You’d best get yourself used to it.” She paused, deliberately for effect. “Or not. I really couldn’t care 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couldn’t stop it from coming, the magical pulses around his cock and balls growing stronger and stronger. As much as the stallion squealed and strove to twist away, there was no stopping their tenacity as the demons worked together to pleasure him wickedly, ensuring that there was no other option for him. The rod worked its way deeper and deeper, reaching places where no stallion should be touched, although his twitching cock seemed to almost welcome it in, the strange sense of fullness completely foreign to that region. His tail hole, however, may have thought otherwise but his body parts could not translate such feelings and he groaned open-mouthed, tongue pushing out, as he fought and fought and fought to contain him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couldn’t help himself. He had to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ed over the edge into orgasm, the stallion was barely aware of ecstasy sweeping him up, so caught up was he in the deluge of other sensations. Everything crashed down at once, the mares intent on milking him as a well-timed strike landed on his buttock sat just the right time to force his cock to spurt and throb powerfully, needing such force to draw up cum from his churning b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much cum as his body could produce shot out forcibly around the rod, nearly driving it entirely from his body as Daybreaker gave an un-marelike curse and rammed it in harder, only the very tip of it left protruding from his latex-clad dick. There, she held it with her magic, which was likely the only force in the whole land of Equestria that could have stopped his cum from shooting it out like a kinky projectile. But not all of his cum could spurt from around it, for it, of course, did block some of the tube, cum only seeping into the suit surrounding his cock, drenching his balls in sticky semen. The remaining cum that simply could not be forced down the length of his filled cock seeped back into his balls, the heavy orbs churning as they swelled, only to be contained by the suit as they pressed painfully into its unyielding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yelped, although there was so little breath left in his lungs with which to sound the vocalisation that it hardly came out as anything at all. Pain shot through his balls, although it was a heated, simmering kind of pain that made him want to loll his tongue out and pant, teetering on that line where pain turned into blissful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 nightmares had noticed and it was too late to pretend that his balls were not getting bigger, cum forcing its way back into them as the stallion imagined the suit groaning around them, struggling to contain what </w:t>
      </w:r>
      <w:r>
        <w:rPr>
          <w:rFonts w:cs="Times New Roman" w:ascii="Times New Roman" w:hAnsi="Times New Roman"/>
          <w:i/>
          <w:sz w:val="24"/>
          <w:szCs w:val="24"/>
        </w:rPr>
        <w:t xml:space="preserve">had </w:t>
      </w:r>
      <w:r>
        <w:rPr>
          <w:rFonts w:cs="Times New Roman" w:ascii="Times New Roman" w:hAnsi="Times New Roman"/>
          <w:sz w:val="24"/>
          <w:szCs w:val="24"/>
        </w:rPr>
        <w:t xml:space="preserve">to be restrai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can get bigg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et’s see how much he can swell </w:t>
      </w:r>
      <w:r>
        <w:rPr>
          <w:rFonts w:cs="Times New Roman" w:ascii="Times New Roman" w:hAnsi="Times New Roman"/>
          <w:i/>
          <w:sz w:val="24"/>
          <w:szCs w:val="24"/>
        </w:rPr>
        <w:t xml:space="preserve">inside </w:t>
      </w:r>
      <w:r>
        <w:rPr>
          <w:rFonts w:cs="Times New Roman" w:ascii="Times New Roman" w:hAnsi="Times New Roman"/>
          <w:sz w:val="24"/>
          <w:szCs w:val="24"/>
        </w:rPr>
        <w:t>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 his detriment that a terribly erotic feature of his body – which Fluttershy had, of course, too abused in the early days – was to be turned against him and his first orgasm of that waking time was certainly not to be his last as the mares forced him over the edge again and again. The sounding rod, the accursed toy that it was, was removed and replaced with another thicker one that his cum couldn’t even force by, every last bit of cum that he was coaxed to produce shooting back into his balls. And they swelled and swelled, inflating to massive proportions that would have thrust his buttocks up from the ground if he had been free and lying down. Even the alicorns had to relent at some point and allow the suit to expand along with him, Nightmare Moon murmuring her avid appreciation for just what his body was able to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he most durabl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se can inflate even more if we 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didn’t allow him out of the suit until they had forced yet another, much thicker again, sounding rod into his cock and driven him through another seven orgasms – although that was by their count and not Arctic’s. The poor broken stallion was far too far gone to consider such a thing as counting, blissfully beaten raw and aching for release or denial: he really didn’t know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everything was quiet, only the harshness of his breathing to rake through his ears, the pounding of his heart drumming a tune that only he could hear. Or was it so loud that they would be able to hear too, drawing out the anticipation moment by moment until he was hanging on the silence, panting and trying to tip forward into sensation, any sensation at all. Arctic whimpered. Why, even pain would be better than hanging there waiting for more, trapped in the suit for their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t the tu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ic rippled around his head but it was not there that his attention focused but on his rump where the latex bulged in. Panicked, he fought with renewed vigour, although it was not all that energetic at all, the stallion thinking that he was fighting an awful lot more than he actually was. Something pressed to his backside and he gulped and tried to arch away, but there was no escape the probe of something slender and flexible squirming into his tail hole, a slender tip making prying open his pucker easy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he does have a nice hole here too...” Daybreaker snarled, a note of pleasure curling through her tone as if she was savouring a fine glass of apple cider fresh from the orchard. “I wonder how the other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ghtmare Moon cut across and Daybreaker audibly clicked her tongue against the roof of her mouth in a rude ‘tsk’ that would have been better suited to a mare admonishing a f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at would </w:t>
      </w:r>
      <w:r>
        <w:rPr>
          <w:rFonts w:cs="Times New Roman" w:ascii="Times New Roman" w:hAnsi="Times New Roman"/>
          <w:i/>
          <w:sz w:val="24"/>
          <w:szCs w:val="24"/>
        </w:rPr>
        <w:t xml:space="preserve">not </w:t>
      </w:r>
      <w:r>
        <w:rPr>
          <w:rFonts w:cs="Times New Roman" w:ascii="Times New Roman" w:hAnsi="Times New Roman"/>
          <w:sz w:val="24"/>
          <w:szCs w:val="24"/>
        </w:rPr>
        <w:t>be what I meant. You please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l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he knew what Nightmare Moon was planning as his prison hovered above the ground – perhaps horizontally? There was no real way to tell – and a stream of hot urine poured through the new hole in the mask straight down his throat. He whined and tried to close his mouth but, of course, that effort was in vain as magic rammed the aforementioned tube between his lips and teeth, forcing them wide as she urinated into his mouth. The hot stream was acrider than ever and he wrinkled his nose, tail twitching against his backside, although it was hardly any protection from the tingling invasion there, oddly devoid of pain as it caressed him almost gently. Perhaps it only felt such simply due to the lack of whipping, the soreness and pain radiating from his beaten body overruling any discomfort that may have come from there, although it still didn’t stop him from trying to arch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know we can use magic to refill our bladders, right?” She chuckled ominously above him. “This can go on, little stallion. This can go on for a </w:t>
      </w:r>
      <w:r>
        <w:rPr>
          <w:rFonts w:cs="Times New Roman" w:ascii="Times New Roman" w:hAnsi="Times New Roman"/>
          <w:i/>
          <w:sz w:val="24"/>
          <w:szCs w:val="24"/>
        </w:rPr>
        <w:t xml:space="preserve">very </w:t>
      </w:r>
      <w:r>
        <w:rPr>
          <w:rFonts w:cs="Times New Roman" w:ascii="Times New Roman" w:hAnsi="Times New Roman"/>
          <w:sz w:val="24"/>
          <w:szCs w:val="24"/>
        </w:rPr>
        <w:t>long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knew that, even if he didn’t actually want to acknowledge it. His cock surely felt too sore to climax again and yet the tendril of magic ramming into his tail hole slammed up into his prostate, bringing that alluring pleasure back to the surface once more. And, once there, it was impossible to ignore, the stallion squirming perfectly in place as his throat worked, gulping down more and more urine from the nightmare princess, his only respite that of taking breath – only when she allowed,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probe under his tail wormed deeper and deeper, intent on something that he could not determine, his heart rate rising more and more with every passing second, a pounding blur that drummed up into his skull. He could hardly breathe, his world narrowing further to sensation, let alone what he could hear and smell, although those senses were, of course, fainter and fainter. Something brushed the tip of his cock as if curiously, squeezing against the head harder and harder – but it was too late by the time he actually realised what was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ill fit you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it fit him </w:t>
      </w:r>
      <w:r>
        <w:rPr>
          <w:rFonts w:cs="Times New Roman" w:ascii="Times New Roman" w:hAnsi="Times New Roman"/>
          <w:i/>
          <w:sz w:val="24"/>
          <w:szCs w:val="24"/>
        </w:rPr>
        <w:t xml:space="preserve">no </w:t>
      </w:r>
      <w:r>
        <w:rPr>
          <w:rFonts w:cs="Times New Roman" w:ascii="Times New Roman" w:hAnsi="Times New Roman"/>
          <w:sz w:val="24"/>
          <w:szCs w:val="24"/>
        </w:rPr>
        <w:t>better, no better at all, and Arctic shrieked and gargled on the urine as he was rammed and filled, cock throbbing as she tested the limits of his large shaft. And those limits, seemingly, were yet to be reached as Daybreaker giggled wickedly and teased the magical tendril – the brutal thing that it was – deep down the full length of his cock, the sensation akin to a curl of magic reaching into the very fibre of his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should get used to this, stallion,” she ‘advised’ in a lilting tone that was anything but genuine, another tendril playing at the barely exposed tip of his cock. “For I do rather </w:t>
      </w:r>
      <w:r>
        <w:rPr>
          <w:rFonts w:cs="Times New Roman" w:ascii="Times New Roman" w:hAnsi="Times New Roman"/>
          <w:i/>
          <w:sz w:val="24"/>
          <w:szCs w:val="24"/>
        </w:rPr>
        <w:t xml:space="preserve">like </w:t>
      </w:r>
      <w:r>
        <w:rPr>
          <w:rFonts w:cs="Times New Roman" w:ascii="Times New Roman" w:hAnsi="Times New Roman"/>
          <w:sz w:val="24"/>
          <w:szCs w:val="24"/>
        </w:rPr>
        <w:t>filling h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say it’s her cal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 snarled but it was perhaps a good thing that Arctic was there to take the brunt of her anger, Daybreaker forcing a second tendril into his cock with more force than the first, although it was not enough to tear him open – for which he was thankful. Her fangs tickled his throat through the latex and the stallion shuddered, cock jutting up ostentatiously as if it yearned for attention, although the stallion could not have possibly have said what he wanted in the moment. It was hard enough to remind himself to breathe when both his urethra and tail hole were being pounded, though Daybreaker was more intent on seeing just how deep and stretchy his urethra in comparison to his tail hole. That hole, of course, was all the better to tease and abuse the stallion with, driving his cock to try to leak pre-cum by slamming into that pleasurable patch of nerves in his tail hole that Fluttershy had first introduced him to. It was only later that he realised that it could be used for far more nefarious deeds and abuses than his innocent mind could ever have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ndril under his tail thickened, driving in hard as urine continued to flood his mouth, pouring down his throat. But, as it always seemed to be, he was destined to be filled from both ends, every hole in his body violated and the hot flow of urine pouring into his backside too as that tentacle too violated him. Deeper and deeper it wormed, ensuring that not a drop of urine escaped, the stench of it thick and heavy in the suit as he hacked and coughed around the tentacle wriggling wetly into the back of his throat too, eyes watering. His fur was soaked too even within the confines of the suit, twisting and squelching uncomfortably as he was forced to languish in the excretions of another, even if it was </w:t>
      </w:r>
      <w:r>
        <w:rPr>
          <w:rFonts w:cs="Times New Roman" w:ascii="Times New Roman" w:hAnsi="Times New Roman"/>
          <w:i/>
          <w:sz w:val="24"/>
          <w:szCs w:val="24"/>
        </w:rPr>
        <w:t xml:space="preserve">just </w:t>
      </w:r>
      <w:r>
        <w:rPr>
          <w:rFonts w:cs="Times New Roman" w:ascii="Times New Roman" w:hAnsi="Times New Roman"/>
          <w:sz w:val="24"/>
          <w:szCs w:val="24"/>
        </w:rPr>
        <w:t xml:space="preserve">fluid. His stomach bulged further still with the urine pouring into his backside, insides forced to swell and swell as the latex suit groaned against his body, everything hot and clinging as the tendril squeezed back, only seemingly to soak his backside with a hefty dose of urine too, tail clammy and stuck to his own body, dripping in humil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ghtmare Moon, rest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urine was gone from his mouth, leaving him coughing and spluttering in its absence, trying to take gasps of air that didn’t seem to fit the scene. Was it possible to take too big a breath? Clearly so as his chest heaved, shaking his head the little he could in a completely and utterly failed attempt to clear it. There was no sense of being able to cum anymore, even if it would only be squeezed back into his painfully overfilled balls, but the tendrils thickened inside his urethra, vibrating oddly as they heat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froze – if it would have been possible for him to even notice himself stiffening up. The urine hadn’t stopped – it had just been redirected! And it was going straight into his own bladder, the wicked mares making it swell just like his stomach had, the suit perfectly moulding around his bulging belly to allow it grow without actually giving him any sense of release. He moaned brokenly, wallowing in submission. Just what could he do besides submit to it, groaning and whimpering like the pet he was as he was inflated beyond all comprehension. It felt even worse than what Fluttershy did to him on a routine basis, enjoying how he wriggled, for the claustrophobia of the latex encasement trapped him from all sides, letting him know inexplicably just what his fate was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to be a submissive pet to his superiors: whoever his mistress deemed them to be. Arctic sank deeper, the strain on his bladder growing and growing, fluid in his stomach sloshing about as he tried to gasp but didn’t get enough air into his lungs. Everything was violated, the taste of urine stark in his mouth, the nightmares impossible to escape from as, slowly but surely, he began to lust after the torment they had to deliver. But the tendrils under his tail were not there solely to tease him but for a greater purpose too, the ones inside his urethra withdrawing slowly, dragging out the moment as he squirmed between wanting them to stay there and craving the release their removal would bring. It was a funny position to be in and a truly delectable conflict in its intim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y the time they tired of their game in filling his bladder, the poor pony could only wriggle and pant, completely helpless to the pain and stretch. Only when it, blessedly, stopped increasing did he feel a strange sort of magical tingle in his crotch that Fluttershy would later explain to him was his bladder sealing off – just so that he didn’t have an unpleasant accident inside one of his superiors as they fucked and used his cock. He would be grateful for it in hindsight even if he did not quite understand what was happening at th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more still was to come. Arctic groaned as the latex rolled back over his cock and balls, allowing them out and free for their attention, but he could hardly feel any sense of relief as one sensation was replaced by another and a hot, tight pussy pushed down over the full length of his cock. Groaning deep in the back of his throat, Arctic tried to take deep breaths but simply could not with how the latex squeezed in around him, seeming to become even more restrictive in lieu of allowing his cock and balls out. Although their release was very clearly not for his pleasure but the pleasure of those who saw themselves as the true royals of Eques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ck,” Daybreaker moaned, bouncing on his cock, the alicorn squatting to take him inside her. “Fill me like you should,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 command like any other but Arctic could not even bring himself to take pleasure from the act of orgasm, shocking himself as he ejaculated on cue. Those massively overfilled balls of his churned wantonly, cock thickening as it spurted, veins plump with cum as he shot his load into the sun demon’s twitching, clenching marehood. She screamed as he filled her, an ungodly sound that still rang through with pleasure, the heat from her fiery mane and tail scorching even through the suit. But, of course, she was not satisfied with just the one climax from him and demanded that he cum again and again, Nightmare Moon ramming the magical tentacles up into his anal passage when he felt he could not, although it was not much of a helping hoof, as it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knew that being forced to cum could be torture? After all of Fluttershy’s training, he didn’t even flag as he was forced to ejaculate again and again, the shrieking moans of Daybreaker a backdrop to the scene as she climaxed with him, the massaging ripple of her pussy surely enough to bring even the most steadfast of stallions over the edge along with her. He barely even noticed when one marehood was swapped for another, although Nightmare Moon was cooler than Daybreaker, even if her pussy was just as searing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she moaned through her first climax on his cock. “Almost as good as...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never found out what or who he was almost as good as; the mare was lost in enjoying herself and Arctic may have giggled at another time to see her mane so erratic, twitching and jerking out of its usual elegant wave in consequence of her lust. Daybreaker took up the position of claiming his tail hole with the tentacles, wrapping three of the shimmering tendrils around one another to create a faux-cock that she could ram into him, forcing him to fill the alicorn over and over again with potently virile stallion-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known better than to think that his torment was over, of course, when Nightmare Moon stepped off his cock, her well-seeded pussy splattering cum in its wake. Giggling, she stepped over his head (he knew at that point that he was still somewhat horizontal, even if it did not feel like he was quite lying on the floor) and groaned as cum drooled and splattered thickly into the funnel she was using to make sure that all fluids went into his mouth, the tube still stuck between his teeth and firmly forcing him to cum. Arctic couldn’t even groan, trapped gulping and gulping and gulping down his own cum as his stomach grew and grew, the inflation beyond his latex-clad compreh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mach and lower abdomen swollen out and out, he was near enough comically inflated, feeling as if his belly was the size of a beach ball. Of course, it was much larger than that, even if he could not understand, the latex shining luxuriously on the curve of his inflated belly, which was larger than the pony was himself! The nightmares had no trouble passing him between them, however, giggling and pointing out his how much they’d filled him, although he chanced that their evil cackles were only promises of more wickednes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y were a pair that liked to keep their pets on the tips of their hooves, so to speak, and had more still planned for their sore and abused pet. After all, they usually went many, </w:t>
      </w:r>
      <w:r>
        <w:rPr>
          <w:rFonts w:cs="Times New Roman" w:ascii="Times New Roman" w:hAnsi="Times New Roman"/>
          <w:i/>
          <w:sz w:val="24"/>
          <w:szCs w:val="24"/>
        </w:rPr>
        <w:t xml:space="preserve">many </w:t>
      </w:r>
      <w:r>
        <w:rPr>
          <w:rFonts w:cs="Times New Roman" w:ascii="Times New Roman" w:hAnsi="Times New Roman"/>
          <w:sz w:val="24"/>
          <w:szCs w:val="24"/>
        </w:rPr>
        <w:t>years between suitable pets so they had an awful lot of frustration pent up there to let off some s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s stepped back, releasing him from the suit with a sharp snap and a flush of magic that made his head spin, blinking in the comparative bright light, although the main source of light in the basement was from a single lamp and, of course, the brightly glowing manes and tails of his captors. Although he was not much of a captive anymore, swaying drunkenly as he moaned and searched out his next command, stomach bulging obscenely with urine as his overfilled balls hung down to the floor. Still, they could have gone larger and, released from the suit, they swelled even more, all the cum that they’d forced back into them making them almost too large for him to walk – although it was rather more of an awkward shuffle, the pony having to lift his legs ridiculously high in order to clear them and not stand on himself. He shuddered. Now that was a pain that would not be erotic in the slightest coming from his own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Nightmare Moon hissed, turned her back to him. “Take me! Show me what that cock can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breaker snickered even as the stallion blinked and, driven by the need to obey only, stepped shakily forward, seeking out Nightmare Moon and her unerring command. Even with her back to him, Arctic could not fail to notice just how swollen and bloated her stomach had become with his cum, a small tingle of pride warming his chest: he was still vastly over-productive and no one could truly say he was not pleasing in that regard. It was easier to see the effect his orgasms had had on Daybreaker, however, the mare cradling her larger and fuller stomach with sweetly caressing hands, appearing as if she was pregnant with quadruplets or more for how grotesquely her belly had inflated. Of course, she hadn’t deposited any cum back into Arctic’s muzzle and stomach like Nightmare Moon had so that was part of the reason behind her greater siz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king her lips lustfully, Daybreaker </w:t>
      </w:r>
      <w:r>
        <w:rPr>
          <w:rFonts w:cs="Times New Roman" w:ascii="Times New Roman" w:hAnsi="Times New Roman"/>
          <w:i/>
          <w:sz w:val="24"/>
          <w:szCs w:val="24"/>
        </w:rPr>
        <w:t>hiss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ck is better than the stallion, Moon, but trust me: it is thicker than the last one they sent dow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didn’t care who the last pony they had down in the dungeon was: only that he did what they wanted. Blinded by obedience, he gave a warbling gasp and found her shaking buttocks, the larger alicorn jiggling them softly as if taking great pleasure in the eroticism of her own fle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ss,” she hissed, grinding her buttocks back onto his crotch. “Fuck me, fill me! Oh, it’s been s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Arctic was a stallion who did not need to think all that much to fuck a mare as a stallion needed to take a mare, his cock finding her hot folds as if drawn to them. In hindsight, it was most likely her magic guiding him in but Arctic thrust blindly, a true, lustful moan bursting from his lips as he thrust and ground, pressing in and in until his cock-tip slammed up into her cervix. Of course, Nightmare Moon wasn’t going to suffer through a </w:t>
      </w:r>
      <w:r>
        <w:rPr>
          <w:rFonts w:cs="Times New Roman" w:ascii="Times New Roman" w:hAnsi="Times New Roman"/>
          <w:i/>
          <w:sz w:val="24"/>
          <w:szCs w:val="24"/>
        </w:rPr>
        <w:t xml:space="preserve">half </w:t>
      </w:r>
      <w:r>
        <w:rPr>
          <w:rFonts w:cs="Times New Roman" w:ascii="Times New Roman" w:hAnsi="Times New Roman"/>
          <w:sz w:val="24"/>
          <w:szCs w:val="24"/>
        </w:rPr>
        <w:t>penetration like that and groaned like a pony in season, using her larger form and weight to slam back onto his cock and drive him fully up into her womb, hilting herself ecstatically on hi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Arctic well and truly became nothing more than a feral stallion, snorting and whinnying like a dumb equine as the alicorns swapped between him with each and every orgasm, demanding him to take them in every position imaginable. Arctic did everything willingly, ignorant to the passage of time as even his stamina from training failed him, though their remaining magic kept him going, sustained as he pleased and climaxed inside them over and over again. There seemed to be no end to the pleasure that the alicorns desired from him and he stamped, turning his muzzle as soon as one was moving off his cock in search of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trange, in a way, to be free and yet mentally bound to fuck them – it wasn’t as if, of course, he would have ever dreamed of refusing or resisting them at this stage. If Fluttershy had thought she’d broken him before, that was nothing in comparison to the onslaught of abuse he’d endured, suffering through even the humiliation of Nightmare Moon spanking him hard while he stuffed Daybreaker full, her pussy slick and messy in a creampie of cum and sexual fluids. But there was nothing he could do and nothing he could have ever done, but a toy for them to use just as they p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licorns had broken him. But only time would tell just what would come next for the swollen, submissive stall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10:00Z</dcterms:created>
  <dc:creator>me</dc:creator>
  <dc:description/>
  <dc:language>en-US</dc:language>
  <cp:lastModifiedBy>me</cp:lastModifiedBy>
  <dcterms:modified xsi:type="dcterms:W3CDTF">2018-11-02T19:10:00Z</dcterms:modified>
  <cp:revision>2</cp:revision>
  <dc:subject/>
  <dc:title/>
</cp:coreProperties>
</file>