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ghtmare &amp; Daybre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luttershy held a hoof to her mouth as her eyes skimmed the letter, held before her in the mouth of her adoring pet: a stallion that went by the name of Arctic. Of course, he was not often called Arctic in her presence and even less frequently so when he was lying on the ground obediently at her hooves. Or in bondage, latex fetish gear, blindfolds, wearing the mark of her whips... There were many ways to treat a pet and she was one dominant mare, in particular, who seemed especially eager to explore each and every last on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gasus before her blinked but knew well enough to not interrupt her to ask what she was, his white coat of fur gleaming with good health. Despite being abused by the standards of many (rather boring) ponies, he was treated very well by his mistress and, subsequently, was in the best of health. His mane shimmered as if she had lavished attention on it day in and day out but it was, more accurately, a combination of an exceptionally healthful diet and having his nose stuck between her thighs, slurping up her juices multiple times each and every day. If he was lucky,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pet, this is very interesting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oice lilted up in a singsong fashion as she pushed the paper away; taking the cue, he set it neatly onto the side table and rolled it up with his hooves and a wing, taking great care not to fold or crease the scroll in any way. There was no way to replace the seal on it, though it was not one he recognised from his work around Ponyville, so he laid that neatly on top, balanced perfectly on the raised cu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it? He burned with curiosity, nerves tingling through his skin as if he was taken by a sudden fever, head tilting to the side. It was the closest he was allowed to get to a question without her explicit permission to ask further questions and she caught it instantly, toying with him and smiling as if she might allow his curiosity or she might not. She clearly had him well and truly within her control and utilised that control to the very best of her ability, keeping him on the edge in more ways than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et... You are so very curious, aren’t you?” She crooned, running her hoof down the length of his mane. “I could just let you find out for yourself... That would be sweet, but I wouldn’t be there to enjoy it for myself, so mayb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ocked her gaze on him even as he leaned into her hoof, shivering lightly. It was easier to just go along with what she needed him to do, what she needed him to be, if only because it meant that he reaped the rewards: both pleasurable and painful. And that was the very best part of their relationship, exploring the depths of pony debauchery as their relationship strengthened and deepened.</w:t>
      </w:r>
    </w:p>
    <w:p>
      <w:pPr>
        <w:pStyle w:val="Normal"/>
        <w:spacing w:lineRule="auto" w:line="240" w:before="0" w:after="0"/>
        <w:jc w:val="both"/>
        <w:rPr/>
      </w:pPr>
      <w:r>
        <w:rPr>
          <w:rFonts w:cs="Times New Roman" w:ascii="Times New Roman" w:hAnsi="Times New Roman"/>
          <w:sz w:val="24"/>
          <w:szCs w:val="24"/>
        </w:rPr>
        <w:br/>
        <w:t xml:space="preserve">Love? Maybe one day. But there was certainly something more there and it was that something more that made Arctic get up with a smile each and every day. That was if he wasn’t wearing a gag of some sort overnight, of course. But that was an even </w:t>
      </w:r>
      <w:r>
        <w:rPr>
          <w:rFonts w:cs="Times New Roman" w:ascii="Times New Roman" w:hAnsi="Times New Roman"/>
          <w:i/>
          <w:sz w:val="24"/>
          <w:szCs w:val="24"/>
        </w:rPr>
        <w:t xml:space="preserve">better </w:t>
      </w:r>
      <w:r>
        <w:rPr>
          <w:rFonts w:cs="Times New Roman" w:ascii="Times New Roman" w:hAnsi="Times New Roman"/>
          <w:sz w:val="24"/>
          <w:szCs w:val="24"/>
        </w:rPr>
        <w:t>kind of smile at the end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scratched him behind the ear as his eyes half-closed, the pink butterfly-shaped tag on his collar jingling faintly. His leg lifted from the carpet and he grunted softly, leaning into her touch and affection like an addict craving a hit. It was only fortunate that she was more than happy to dole out just what he needed as it was what she need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Your services are required in Canter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s jaw dropped, the pony comically doing a double-take. </w:t>
      </w:r>
      <w:r>
        <w:rPr>
          <w:rFonts w:cs="Times New Roman" w:ascii="Times New Roman" w:hAnsi="Times New Roman"/>
          <w:i/>
          <w:sz w:val="24"/>
          <w:szCs w:val="24"/>
        </w:rPr>
        <w:t xml:space="preserve">Canterlot? </w:t>
      </w:r>
      <w:r>
        <w:rPr>
          <w:rFonts w:cs="Times New Roman" w:ascii="Times New Roman" w:hAnsi="Times New Roman"/>
          <w:sz w:val="24"/>
          <w:szCs w:val="24"/>
        </w:rPr>
        <w:t>What on earth would anyone there want with him? And what services? His lips parted as if to blurt out another question – and one not allowed this time – but she yanked the leash clipped to his collar sharply, dragging him off to the bedroom. She giggled, blue eyes sparkling and tugged harder, demanding he kept up even as she trotted ahead, the leash drawing t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pet! We must, as Rarity would say, ensure that one is dressed fit for r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attire that she forced him into was hardly what he would have considered suitable for royalty, whatever that meant. He’d never quite got the hang of Rarity’s mannerisms, although Fluttershy brought her over from time to time and he’d serve them tea. If Rarity wanted to abuse him too and have her fun, he wasn’t so much focused on what she was saying and how she was saying it, only pleasing her in the best and only way a pet of his statur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othing was not so much clothing, however, than fetish gear, a latex harness outfitting him with the very best that Fluttershy had to offer from her extensive collection, each intersection of shiny latex joined with a glistening O-ring that stood out against his coat. The harness cupped his backside too, seeming to dig into his buttocks as if it was to show him off all the more, and reached under his stomach too, although it went nowhere near hiding his sheath and rather accentuated it, drawing the eye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harness was not the main ensemble; something that she hoped would set her in good stead in sending her very best pet pony to Canterlot castle. Fluttershy sang to herself as she trussed him up, trying for a hogtie before acquiescing that he needed a little bit more training in flexibility before he could pull off that position, which was rather extreme for a pony. He groaned and folded his ears back, lips working as if to ask further questions, but she seemed to know just what he was going for, clicking her tongue sharply against the roof of her mouth and slapping a gag between his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you could talk,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mpering, he backed off, holding his wings tucked down to his back as she forced them too into a bondage sleeve, pinned down and out of the way for anyone who wanted to make use of him. The gag was too big for his mouth and he strained to keep it where it needed to be, jaws already aching as he was bound and tied to within an inch of his life. The gag though... It was impossible to ignore, making him drool as horribly as ever but he welcomed the sensation and the humiliation, trusting, as always, that his mistress knew best. She would not lead him astr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Aren’t you a pretty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ggling, Fluttershy fluttered her eyelashes at him, although he warranted that she would have behaved differently in other company. But that did not matter as he was locked into two spreader bars between his front and hind hooves, tail hiked with a latex cuff at the base, holding it up and tied off to the back of his collar. The collar was a staple of his attire, a slip of black with Fluttershy’s cutie mark dangling from it, and would not be removed even if he was being sent away, his mistress leaving her mark on him wherever she w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hat could require him to be sent off to Canterlot dressed up as if he was about to spend an evening in her basement dungeon? He never had the chance to ask though, not that he actually needed to know. His position and role was to obey and do what she bid of him, not to ask questions. He only hoped that things would not escalate too far or too swiftly for him to keep up or at least have some semblance of enjoying just how </w:t>
      </w:r>
      <w:r>
        <w:rPr>
          <w:rFonts w:cs="Times New Roman" w:ascii="Times New Roman" w:hAnsi="Times New Roman"/>
          <w:i/>
          <w:sz w:val="24"/>
          <w:szCs w:val="24"/>
        </w:rPr>
        <w:t xml:space="preserve">tightly </w:t>
      </w:r>
      <w:r>
        <w:rPr>
          <w:rFonts w:cs="Times New Roman" w:ascii="Times New Roman" w:hAnsi="Times New Roman"/>
          <w:sz w:val="24"/>
          <w:szCs w:val="24"/>
        </w:rPr>
        <w:t>he was bound, cock throbbing and slipping from his fat, plumped out sheath with raw, aching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Just how long had it been since she’d allowed him to get off? It wasn’t that he was restrained, per se, but the forced, multiple orgasms that drained him of every last ounce of resistance he may or may not have had. It also served to keep his balls constantly in overdrive, swollen and needy and constantly aching to replenish the cum she drained from him daily – or just forced into other parts of his body, just to see how much he would inflate from it. It was one of her favourite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Don’t look so 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didn’t think he looked sad at all but he appreciated the kiss Fluttershy dropped on his nose, a rarity at best, very much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ll all be revealed shortl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igh sounded outside, challenging and demanding, and Fluttershy started upright with a g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y’re her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cing him to hobble along with the spreader bars effectively limiting his movement. He shouldn’t have been able to move very much at all but a weird kind of shuffling waddle was within his realm of capability, although perhaps the fact that his mistress was right there brandishing a flogger was incentive enough to find some way to make it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aulked at the front door, casting her a plaintive look, but Fluttershy merely gave him a hard look and clicked her tongue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ing on,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what choice did he have but to brave the outside world, cheeks burning and cock softening just a little, although that did not make his situation any better as it did not fully retract into the safety of his sheath, hanging soft and floppy. Outside lay a royal chariot with two white-coated guards who kept their eyes studiously averted, though he chanced that he caught a snicker on the face of one of them, however brief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pet... Now, you will tell me all about your adventures when you’re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n’t a question and he whined, trying to clamp his tail down as she secured him in place on the back of the chariot, mindful of the fact that he would otherwise be at risk of sliding off in midair if she did not ensure he was tucked into place. A couple of eye rings – they really had thought of everything – in the floor of the chariot served well enough to lock his hooves down with a short length of latex chain. She wouldn’t have wanted the constant clinking of manacles to drive the royal guards insane as they transported their precious cargo,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GoBack"/>
      <w:bookmarkEnd w:id="0"/>
      <w:r>
        <w:rPr>
          <w:rFonts w:cs="Times New Roman" w:ascii="Times New Roman" w:hAnsi="Times New Roman"/>
          <w:sz w:val="24"/>
          <w:szCs w:val="24"/>
        </w:rPr>
        <w:t>He grunted and strained to break free, frantic in the final moments, although his cock was hard once more, jerking and slapping up against his own stomach, as the guard snapped out their thanks, professional and clipped to the end. But Fluttershy only patted him on the head and waved him off happily, a rosy tint to her cheeks as her smile stretched her lips wider and w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ch an honour to have one of my pets called! Be very good now! And remember to tell me </w:t>
      </w:r>
      <w:r>
        <w:rPr>
          <w:rFonts w:cs="Times New Roman" w:ascii="Times New Roman" w:hAnsi="Times New Roman"/>
          <w:i/>
          <w:sz w:val="24"/>
          <w:szCs w:val="24"/>
        </w:rPr>
        <w:t>everything</w:t>
      </w:r>
      <w:r>
        <w:rPr>
          <w:rFonts w:cs="Times New Roman" w:ascii="Times New Roman" w:hAnsi="Times New Roman"/>
          <w:sz w:val="24"/>
          <w:szCs w:val="24"/>
        </w:rPr>
        <w:t>, pet, or I’ll be sorely disappointed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uards coughed and one definitely snickered that time but Arctic could not say anything in turn, hiding his face as the stallions reared, flinging themselves into a gallop from which they could spread their wings and launch themselves into the air, muscles working and grinding to take them into the heavens themselves. They only cast a passing glance back at the mess he was making on the floor of the chariot, cock splattering with need and desire as his shaft twitched and throbbed, illicit desire getting the better of him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ving him off with a decidedly wicked smile on her lips, Fluttershy called out one last thing to her pet as he was whisked higher and higher in the chariot, eyes wide and pleading. There would be many tales for him to return with but, for now at least, the Pegasus mare rather fancied some finely made </w:t>
      </w:r>
      <w:r>
        <w:rPr>
          <w:rFonts w:cs="Times New Roman" w:ascii="Times New Roman" w:hAnsi="Times New Roman"/>
          <w:i/>
          <w:sz w:val="24"/>
          <w:szCs w:val="24"/>
        </w:rPr>
        <w:t>tea</w:t>
      </w:r>
      <w:r>
        <w:rPr>
          <w:rFonts w:cs="Times New Roman" w:ascii="Times New Roman" w:hAnsi="Times New Roman"/>
          <w:sz w:val="24"/>
          <w:szCs w:val="24"/>
        </w:rPr>
        <w:t>. It would simply be a change to brew it for herself in his ab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g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could aspire to anything el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08:00Z</dcterms:created>
  <dc:creator>me</dc:creator>
  <dc:description/>
  <dc:language>en-US</dc:language>
  <cp:lastModifiedBy>me</cp:lastModifiedBy>
  <dcterms:modified xsi:type="dcterms:W3CDTF">2018-10-19T19:08:00Z</dcterms:modified>
  <cp:revision>2</cp:revision>
  <dc:subject/>
  <dc:title/>
</cp:coreProperties>
</file>