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ghtmare &amp; Daybre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e hours may have passed or days: there was no sense of time in the darkness of the dungeon. Although the alicorns did not seem to need to eat or sleep, they rejuvenated Arctic as needed with their magic: clearly, the pony stallion was not of a type that could keep going and fucking indefinitely, despite his stamina and abilities. They mocked and scorned him even for that, ramming a tentacle of magic up under his tail for an added jolt of humiliation that should have made his cock soften instantly if not for the mouth wrapped around it, Daybreaker relishing in taking his massive cock into her hot mouth. The alicorn moaned around him but she was not making the sounds for his pleasure, instead taunting him as Arctic whimpered and squirmed, trying to buck his hips to no avail as he was held in place so securely by Nightmare Moon that he may as well have been back in that latex suit, encased from head to ho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ll 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membered that command clearly, Nightmare Moon snarling as she slammed tendrils of magic into his poor, abused tail hole as he was forced to fuck Daybreaker, cock slamming and grinding until he spent himself inside her too. The nightmare queen moaned lewdly as she was seeded, stomach bloating out and out with the sheer volume of cum, their stallion slave kept well-productive and just the way they liked them in that department. It was, however, merely one outstanding instance in a growing luxury of sexual tor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anal torture, of course, was not and had never been something that would bring pleasure to him – really, it took a very specific situation indeed for him to derive pleasure from that – but the alicorns enjoyed it nonetheless, using the pumping motion of their tentacles and magical sex toys (for that was the only way he could describe them) to cram him full of both abuse and a fair dose of humiliation.</w:t>
      </w:r>
    </w:p>
    <w:p>
      <w:pPr>
        <w:pStyle w:val="Normal"/>
        <w:spacing w:lineRule="auto" w:line="240" w:before="0" w:after="0"/>
        <w:jc w:val="both"/>
        <w:rPr/>
      </w:pPr>
      <w:r>
        <w:rPr>
          <w:rFonts w:eastAsia="Times New Roman" w:cs="Times New Roman" w:ascii="Times New Roman" w:hAnsi="Times New Roman"/>
          <w:sz w:val="24"/>
          <w:szCs w:val="24"/>
        </w:rPr>
        <w:br/>
        <w:t xml:space="preserve">“Push back on it,” Nightmare Moon demanded, the lash of a magical whip, clutched in the aura of her magic, striking his hindquarters just for fair emphasis. “If you think you’re stallion enough to take a </w:t>
      </w:r>
      <w:r>
        <w:rPr>
          <w:rFonts w:eastAsia="Times New Roman" w:cs="Times New Roman" w:ascii="Times New Roman" w:hAnsi="Times New Roman"/>
          <w:i/>
          <w:sz w:val="24"/>
          <w:szCs w:val="24"/>
        </w:rPr>
        <w:t xml:space="preserve">real </w:t>
      </w:r>
      <w:r>
        <w:rPr>
          <w:rFonts w:eastAsia="Times New Roman" w:cs="Times New Roman" w:ascii="Times New Roman" w:hAnsi="Times New Roman"/>
          <w:sz w:val="24"/>
          <w:szCs w:val="24"/>
        </w:rPr>
        <w:t>mare of the night, you better show me just how much you want to fuck a prin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even though he’d been forced to fuck both of them over and over again, the element of true force in their commands had slowly dissipated over the course of his breaking. Arctic groaned deep in the back of his throat, on all fours with his shoulders hunched and rounded, and ground back obediently on the faux cock under his tail, letting it stretch and force him open as his tongue lolled anxiously from between his li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re’s a good stallion,” Daybreaker crooned, tipping up his muzzle to meet hers as she smooshed his cheeks in for a messy, wet kiss that was entirely within her control. “You know you need this... Well, we need it and you may as well get down and do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else,” Nightmare Moon hissed, though the threat seemed to have lost its force over the course of their rampant sex, one session melding blissfully into the next. “Take what we offer or it’ll only be worse for y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Arctic did believe and he whimpered helplessly as Daybreaker forced him over onto his back, sitting on his muzzle without ceremony or, indeed, direction. But what stallion would not know just what to do when a mare’s pussy pressed to his lips? Obediently, broken and well-used, Arctic’s lips parted before his mind had a chance to catch up with the actions of his body, suckling on her pulsing, throbbing clit as if it was the only thing left in his life. And, truly, the stallion needed their abusive pleasure as much as they still yearned to use him until he was left a husk of a stallion, drained of every last drop of seed and lust he had to give. And, even then, they would still take m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ways </w:t>
      </w:r>
      <w:r>
        <w:rPr>
          <w:rFonts w:eastAsia="Times New Roman" w:cs="Times New Roman" w:ascii="Times New Roman" w:hAnsi="Times New Roman"/>
          <w:i/>
          <w:sz w:val="24"/>
          <w:szCs w:val="24"/>
        </w:rPr>
        <w:t>more</w:t>
      </w:r>
      <w:r>
        <w:rPr>
          <w:rFonts w:eastAsia="Times New Roman" w:cs="Times New Roman" w:ascii="Times New Roman" w:hAnsi="Times New Roman"/>
          <w:sz w:val="24"/>
          <w:szCs w:val="24"/>
        </w:rPr>
        <w:t>. Arctic whimpered into her marehood as Daybreaker bore down, the pressure under his tail increasing tenfold. He could not see what was happening but the strain grew and grew, the stallion forcing his hips up from the floor as he panted and writhed, yet, of course, had no chance of escaping the stretch of the magical toy growing inside him, driving him to the point where blissful need met a line of crackling, sparking pain. He could not have said whether or not he wanted it to continue on in the heat of the moment, although did not have the opportunity to voice an opinion either way as their session was, perhaps just in time, interrup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I see you are enjoying the charge we sent down to y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ybreaker rocked her hips up enough for Arctic to see the softly illuminated shapes of Celestia and Luna at the side of the dungeon closest to where the stairs had been before; at least, that’s where he thought they were. It was easy to lose track of things when life had become one endless stream of dungeon sex. Nightmare Moon barked a laugh but did not move away as Luna gave her a hard look, not a soul in the cave failing to notice that the Princess of the Night’s eyes dropped oh so very curiously and sweetly to Arctic and his throbbing cock, standing up firm and proud from his crotch, his short coat matted with sweat and sexual fluids. Still, urine soaked his coat, yellowing it in dark, embarrassing patches with the stench remaining too, although he was hardly going to be thinking about something like that when his rulers were standing over him with both shocked and aroused expressions, their emotions, quite clearly, confli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we did think that we should leave you with him for some time before checking in but you seemed busy when I loo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king her head, Celestia trailed off with a frown, though her lips twitched as if she was hiding something else entirely behind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ying on us again, dear Celestia?” Daybreaker giggled, eyes flashing. “Why, one would think that you </w:t>
      </w:r>
      <w:r>
        <w:rPr>
          <w:rFonts w:eastAsia="Times New Roman" w:cs="Times New Roman" w:ascii="Times New Roman" w:hAnsi="Times New Roman"/>
          <w:i/>
          <w:sz w:val="24"/>
          <w:szCs w:val="24"/>
        </w:rPr>
        <w:t xml:space="preserve">liked </w:t>
      </w:r>
      <w:r>
        <w:rPr>
          <w:rFonts w:eastAsia="Times New Roman" w:cs="Times New Roman" w:ascii="Times New Roman" w:hAnsi="Times New Roman"/>
          <w:sz w:val="24"/>
          <w:szCs w:val="24"/>
        </w:rPr>
        <w:t xml:space="preserve">watching me get off from how often your eyes are on me! I moan </w:t>
      </w:r>
      <w:r>
        <w:rPr>
          <w:rFonts w:eastAsia="Times New Roman" w:cs="Times New Roman" w:ascii="Times New Roman" w:hAnsi="Times New Roman"/>
          <w:i/>
          <w:sz w:val="24"/>
          <w:szCs w:val="24"/>
        </w:rPr>
        <w:t xml:space="preserve">especially </w:t>
      </w:r>
      <w:r>
        <w:rPr>
          <w:rFonts w:eastAsia="Times New Roman" w:cs="Times New Roman" w:ascii="Times New Roman" w:hAnsi="Times New Roman"/>
          <w:sz w:val="24"/>
          <w:szCs w:val="24"/>
        </w:rPr>
        <w:t xml:space="preserve">loud just for you now, my dearest </w:t>
      </w:r>
      <w:r>
        <w:rPr>
          <w:rFonts w:eastAsia="Times New Roman" w:cs="Times New Roman" w:ascii="Times New Roman" w:hAnsi="Times New Roman"/>
          <w:i/>
          <w:sz w:val="24"/>
          <w:szCs w:val="24"/>
        </w:rPr>
        <w:t>darlin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tone was sugary sweet without a drop of truth behind it and Celestia grimaced, rolling her eyes as she carefully stretched out first one feathered wing and then the o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merely watching out for Arctic here, Daybreaker, and you know that well enoug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ffing, Daybreaker waved a hand and rocked her hips up into Arctic’s muzzle, the stallion grunting as his nose was practically stuffed between her swollen, puffy folds, marehood winking furiously with raw n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f course, that’s why you </w:t>
      </w:r>
      <w:r>
        <w:rPr>
          <w:rFonts w:eastAsia="Times New Roman" w:cs="Times New Roman" w:ascii="Times New Roman" w:hAnsi="Times New Roman"/>
          <w:i/>
          <w:sz w:val="24"/>
          <w:szCs w:val="24"/>
        </w:rPr>
        <w:t xml:space="preserve">always </w:t>
      </w:r>
      <w:r>
        <w:rPr>
          <w:rFonts w:eastAsia="Times New Roman" w:cs="Times New Roman" w:ascii="Times New Roman" w:hAnsi="Times New Roman"/>
          <w:sz w:val="24"/>
          <w:szCs w:val="24"/>
        </w:rPr>
        <w:t>watch me, whether I’m alone in here or with one of the stallion sluts that you send down, so said to entertain us. Sometimes I wonder who is really doing the entertaining 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stia bristled but Luna cut across her in the nick of time, her voice ringing out crystal clear even as Arctic moaned and slurped up a sudden rush of Daybreaker’s juices. He flushed heavily. Had she climaxed right there and then? Her body shook so... Oh, it was hard to tell and all he could do was to keep on licking and licking, doing what the nightmare bid him to do until, of course, another task was laid out before h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hanged to...human-pony forms again?” Luna tipped her head to the side and pondered, her thoughts seeming to flash across her face in the shining mirror of her eyes. “I did not think that you had found those amenable in the p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is one is rather well-endowed,” Nightmare Moon purred, running her hand up the length of Arctic’s cock as if to demonstrate just how big it is. “He gives us a few more options. Wouldn’t you like to have a try of him too, Princess of the N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a win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Don’t call me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htmare Moon’s eyes gleamed and she stepped forward, wings outstretched on either side of her body with her fangs gleaming lightly in the flicker of torchlight, hopelessly clutched in a glow of golden mag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r...” Nightmare Moon let the word hang in the air, an open-ended question that was never finished. “You could just join in with us, Luna. I know you watch too, but it’s not me that </w:t>
      </w:r>
      <w:r>
        <w:rPr>
          <w:rFonts w:eastAsia="Times New Roman" w:cs="Times New Roman" w:ascii="Times New Roman" w:hAnsi="Times New Roman"/>
          <w:i/>
          <w:sz w:val="24"/>
          <w:szCs w:val="24"/>
        </w:rPr>
        <w:t xml:space="preserve">your </w:t>
      </w:r>
      <w:r>
        <w:rPr>
          <w:rFonts w:eastAsia="Times New Roman" w:cs="Times New Roman" w:ascii="Times New Roman" w:hAnsi="Times New Roman"/>
          <w:sz w:val="24"/>
          <w:szCs w:val="24"/>
        </w:rPr>
        <w:t>eyes are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rl of blue magic wrapped around her and Luna sucked in a breath as her bones tingled, beginning to shift with such slow patience that it was as if Nightmare Moon was expecting to be driven back with a snarl and a shout – most likely with Luna using the Royal Canterlot Voice the whole time too. But Luna merely trembled as if with want, lips breathily parted as her body changed in the grasp of another’s magic, four legs slowly becoming two as her forelegs tucked up into the bends and joints of ar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now </w:t>
      </w:r>
      <w:r>
        <w:rPr>
          <w:rFonts w:eastAsia="Times New Roman" w:cs="Times New Roman" w:ascii="Times New Roman" w:hAnsi="Times New Roman"/>
          <w:i/>
          <w:sz w:val="24"/>
          <w:szCs w:val="24"/>
        </w:rPr>
        <w:t xml:space="preserve">this </w:t>
      </w:r>
      <w:r>
        <w:rPr>
          <w:rFonts w:eastAsia="Times New Roman" w:cs="Times New Roman" w:ascii="Times New Roman" w:hAnsi="Times New Roman"/>
          <w:sz w:val="24"/>
          <w:szCs w:val="24"/>
        </w:rPr>
        <w:t xml:space="preserve">is an idea!” Daybreaker crowed, grinding down onto Arctic’s muzzle with even more force as her excitement grew. “Yes! Join us! It’s been so long since you actually cut loose, </w:t>
      </w:r>
      <w:r>
        <w:rPr>
          <w:rFonts w:eastAsia="Times New Roman" w:cs="Times New Roman" w:ascii="Times New Roman" w:hAnsi="Times New Roman"/>
          <w:i/>
          <w:sz w:val="24"/>
          <w:szCs w:val="24"/>
        </w:rPr>
        <w:t>princesse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na sucked in a deep breath, horn tingling with magical sparks, clearly ready to fight back if things took a turn for the worst. But Nightmare Moon had no reason to hurt Luna as she turned one ruler of Equestria into a bipedal pony just like herself, tail flickering and whipping back and forth as if caught by an unseen wind in the darkest depths of a moonless night. </w:t>
      </w:r>
    </w:p>
    <w:p>
      <w:pPr>
        <w:pStyle w:val="Normal"/>
        <w:spacing w:lineRule="auto" w:line="240" w:before="0" w:after="0"/>
        <w:jc w:val="both"/>
        <w:rPr/>
      </w:pPr>
      <w:r>
        <w:rPr>
          <w:rFonts w:eastAsia="Times New Roman" w:cs="Times New Roman" w:ascii="Times New Roman" w:hAnsi="Times New Roman"/>
          <w:sz w:val="24"/>
          <w:szCs w:val="24"/>
        </w:rPr>
        <w:br/>
        <w:t xml:space="preserve">“Nightmare Moon,” she said, steadfastly maintaining eye contact even as she reared up onto her back hooves, transforming before the eyes of everyone in the dungeon. “I do </w:t>
      </w:r>
      <w:r>
        <w:rPr>
          <w:rFonts w:eastAsia="Times New Roman" w:cs="Times New Roman" w:ascii="Times New Roman" w:hAnsi="Times New Roman"/>
          <w:i/>
          <w:sz w:val="24"/>
          <w:szCs w:val="24"/>
        </w:rPr>
        <w:t xml:space="preserve">not </w:t>
      </w:r>
      <w:r>
        <w:rPr>
          <w:rFonts w:eastAsia="Times New Roman" w:cs="Times New Roman" w:ascii="Times New Roman" w:hAnsi="Times New Roman"/>
          <w:sz w:val="24"/>
          <w:szCs w:val="24"/>
        </w:rPr>
        <w:t>endorse th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mare smirked and snapped her fingers, licking her lips hungrily as Luna’s udders sucked back into her body, breasts appearing with such soft fullness that it was a difficulty for even her darker self to hold back from suckling on those fat, teasing nipp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but you allow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Luna did, grunting throatily as she cupped her own breasts, hooves becoming hands in the blink of an eye, the changes rapidly sweeping her body. Nightmare Moon did not seem to want to drag out the transformation, although she did seem to take a little extra time plumping out Luna’s breath as the alicorn’s cheeks heated up, darkening to a shade of pink that one would have been well within their rights to think could only be achieved with the use of a make-up bru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ll you not join too, Celestia?” Daybreaker crooned, raising an eyebrow and a glint of her magic. “I can make you look so seduc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Celestia was not as amenable as Luna, although she was more of the type of mare to take matters into her own hooves when it came right down to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o heaven with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stia threw the half-curse to the ears of anyone listening and shucked her golden adornments from her fetlocks and throat, the necklace slipping with a clank to the cool of the stone floor. She wasted no time in joining Luna, perhaps concerned that her nerve would fail at the last moment, and reared in a flash of blindingly bright light, shifting to a bipedal form so swiftly that if one had blinked they would have missed it. Her neck shortened, mane flowing more restrictedly as the pastel shades danced and shivered with the sparkle of inner light that demonstrated her power in its truest form of ess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cking her tongue against the roof of her mouth, Daybreaker rolled her e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Ever the dramat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Celestia was not going to go as far as Nightmare Moon had pushed Luna, her bipedal form more demure and yet alluring in the most sweetly seductive way possible. She had no need of grand assets to make her dominant point known and the alicorn exhaled slowly, her horn still long and beautifully tapered to a deadly point, breasts hanging down gently under their own weight. The nipples gleamed with the hint of milk and the sun princess grunted throatily, trying to hold it back even as she lifted her hands slowly to squeeze and massage them, perhaps to relieve some residual soreness there as the milk softly lea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Celestia lifted her head regally even as Daybreaker groaned through another climax on Arctic’s muzzle. “A true princess of Equestria will show you how this is d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ther she was darting off obediently or just eager to see what Celestia would do remained to be seen, but Daybreaker leapt up from Arctic with a wicked cackle that echoed more gently off the walls with the greater number of bodies taking up space inside the cave. While Luna moaned quietly, rubbing her breasts as they too leaked with milk – clearly Nightmare Moon had gotten a few ideas in that regard – Celestia bent over with her tail raised, the pulse and throb of her furiously twitching marehood impossible to miss. Daybreaker sucked in a hissing brea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You are a needy one today, aren’t you, dear Celest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Celestia didn’t have to answer that, looking over the patchy, yellowed stallion, as Nightmare Moon snatched Arctic up in her magic, chuckling without humour as the stallion gasped, his muzzle, head and neck drenched in Daybreaker’s arousal and most likely a helping of his own cum too, which could not help but drool from her pussy as he pleased her. Neither asked his permission as he was flipped around onto his hooves once more, staggering and swinging out his arms for balance that was not so easy to regain. Yet the age-old princess of Equestria was right there before him with her buttocks wiggling oh so enticingly, her tail flipped up so high that it was a wonder that her body was able to sustain it for such a length of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uck 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tic could not have said which of the alicorns squealed that but he thought, in hindsight, that it may have been Luna. Either way, he needed to do just as he was told and his body moved quickly, upper lip curling back from his teeth to sift through the lustful scent of a mare in true need. Celestia moaned and crooked her finger at him, rocking her hips back, as his cock slid over her buttocks, a shudder of desire rippling wantonly through her as her marehood clenched down on not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llion heaved a breath, the whites of his eyes showing, but it was too late for fear as he slammed into royalty, hips grinding all the way up to her buttocks as he drove in past the barrier of her cervix, filling her as a princess truly needed to be filled. His cock was far fatter than the fare that the majority of stallions in Equestria had to offer – in his line of work, he would surely know! – and Celestia’s breath caught, pussy squeezing down around his cock as if she was trying to drag him in deeper than he’d ever been bef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that’s it!” She growled, her tone taking on a darker, more lustful edge as the volume rose, tingling on the line of the Royal Canterlot Voice. “Fuck me! Oh, how I </w:t>
      </w:r>
      <w:r>
        <w:rPr>
          <w:rFonts w:eastAsia="Times New Roman" w:cs="Times New Roman" w:ascii="Times New Roman" w:hAnsi="Times New Roman"/>
          <w:i/>
          <w:sz w:val="24"/>
          <w:szCs w:val="24"/>
        </w:rPr>
        <w:t xml:space="preserve">need </w:t>
      </w:r>
      <w:r>
        <w:rPr>
          <w:rFonts w:eastAsia="Times New Roman" w:cs="Times New Roman" w:ascii="Times New Roman" w:hAnsi="Times New Roman"/>
          <w:sz w:val="24"/>
          <w:szCs w:val="24"/>
        </w:rPr>
        <w:t>th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ch a good thing you came down here then,” Daybreaker laughed, although the hand pressed between her thick thighs told a tale of a different kind of enjoyment. “Oh, you needed a good cock between your legs, didn’t you, d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t there was no affection in Daybreaker’s tone and Celestia had not the time to pay her any kind of attention as Arctic grabbed onto her hips, relishing in the freedom of the moment to hump and fuck her as he yearned to do – not just with her but so very many mares. It was a pleasure indeed to sink his shaft into such a hot pussy, even though she was not tight purely from her size alone. Still, the ruler of Equestria seemed to take great pleasure in tightening and squeezing around him, the massaging ripple of her marehood nearly enough to make his eyes roll into the back of his head, need rising more and more with every passing moment. For it didn’t seem to matter just how many orgasms he was forced through: the magic of the alicorns fed and sustained him, pushing him on for more and more above all el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ncesses of darkness, however, were not to be left out of the fun as Celestia moaned and whimpered lustfully, egging Arctic on as her knees bent just a little for a better angle, every thrust of his cock slamming up into her G-spo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you are,” Nightmare Moon cackled, pressing the bullwhip into the hold of Luna’s magic. “See if you can spur on that colt for your s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na eyed it dubiously but played with the whip for a moment, testing the weight of it before swinging it back over her head and drawing it forward again sharply for a snappy crac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upp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tic leapt as the whip whistled through the air, expecting the worst as it cracked across his buttocks. Yet he could not suppress the pain as it ripped through him, squealing like the abused colt he was as he shuddered and tried harder still to fuck and fill Celestia. Giggling, Luna toyed with the whip between one magical ‘hand’ to the other before slashing it down brutally again, finding her stretch as she beat him in time with the very point that she felt that Arctic’s pace may just, ever so slightly, be s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rder!” Luna cried. “Fill my s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rctic had no desire to do anything but that, he squealed and whined, nostrils flaring as he hammered into her needy pussy with renewed determination. Celestia could only shudder and clutch at her own breasts, moaning and allowing him to do all the work – well, she did work hard enough the rest of the time for Equestria, after all – milk leaking from them as she massaged the oversized globes. But every rub of her hands came with a glow of golden magic, building on their size as they hung down wantonly under their own weight, the nipples fat and full and glistening tempt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Daybreaker licked her lips. “We’ll have to do something about th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Celestia was too far gone to hear her and let out a howl as she tipped all of a sudden over the edge into climax, pleasure coursing through her as her horn shot off a shower of sparks in all directions. It was just as well there was nothing nearby that she could set fire to (not that that had happened in the sanctity of her bedchambers on more than one occasion) as her marehood clenched down hard around his cock, massaging the length as Arctic struggled to hold back, eyes wide and jaw painfully clenched. That was all nothing in comparison to the whipping his buttocks and thighs were still being subjected too, although he couldn’t even brace as he kept pumping his hips fearfully, afraid of just what would happen if he dared stop for even a mo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ll her!” Luna cried, striking his buttocks with two sharp lashes. “Your task is not yet complete, stall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stallion in Arctic’s position could refuse such a direct command? Holding back a neigh that may have demonstrated a lick of pain, his buttocks aching viciously, he slammed in, cramming every last inch of his throbbing cock into the beautiful pussy of the mare before him. He barely needed a moment to allow himself over the edge, slipping back and away into a world of his own where ecstasy mingled and danced with pain, spurt after spurt of thick stallion-cream flooding the pussy of royalty. Her marehood was not tight enough around him – she would fix that for later sessions with the borrowed pet – to keep every drop of seed inside her, however, a thick amount drooling viciously from her well-bred pussy as the alicorn moaned and shivered, the lingering ripples of her own orgasm tingling through her as her horn still glowed faint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ther could sustain orgasm forever and, as milk and cum splattered the floor, Arctic groaned, coming down from his high as the lingering pulses and twitches pulled at his cock, her marehood seeming to be attempting to milk him for every last bit of pleasure he could possibly give 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n’t you a sight?” Daybreaker murmured, stalking around them in a circle as Luna too stepped back to admire her handiwork, lines of red and welts marking Arctic’s coat. “I knew this was what you needed all alo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Celestia would not have argued that point, moaning and straightening slowly as she released her breasts, the heaviness of them so great that it was a surprise that her back muscles could contract enough to support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ybreaker, my dear,” Celestia purred, legs still trembling from climax. “You and I hardly see eye to eye on the majority of matters... But I do believe you’re on to something here with this little stallion.”</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alicorn laughed, throwing her head back as the flames around her neck and ears flared up, heating up as if in time with her lust. If Arctic had not been panting so heavily as his cock slipped from Celestia’s marehood, which still winked and pulsed around the length of his engorged shaft as if she was trying to suck him wantonly back into her, he would have perhaps reeled away in shock. Yet that was but a pipe dream for a stallion so completely broken that he would have crawled on his hands and knees – or just wriggled along on his belly, if he’d been in his normal four-legged pony body again – just to kiss the hooves and the pussies of those who controlled him. And, in that moment, that was whoever was in the room and wanted to use him, regardless of how they passed him around, a mere toy to be used and ab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Daybreaker wasn’t done, tossing her mane back with a crackle and a smirk that told far more than her wo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Celestia... I am always right! I would have thought that you’d know that well enough by n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nd Arctic knew it was so too as they turned him over onto his back, locking him down to the chains and manacles driven into the floor, spread-eagled and utterly at their whims. Not that that was any different, of course, to how he’d been treated in their dungeon. He blinked slowly, bleary-eyed as if he was working his way through sludge, cock jutting up achingly as he groaned and allowed them to do as they willed with him. It wasn’t as if he had any choice in the matter. It wasn’t as if he wanted that choice ei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Nightmare Moon loomed over him, fangs glistening with </w:t>
      </w:r>
      <w:r>
        <w:rPr>
          <w:rFonts w:eastAsia="Times New Roman" w:cs="Times New Roman" w:ascii="Times New Roman" w:hAnsi="Times New Roman"/>
          <w:i/>
          <w:sz w:val="24"/>
          <w:szCs w:val="24"/>
        </w:rPr>
        <w:t>his</w:t>
      </w:r>
      <w:r>
        <w:rPr>
          <w:rFonts w:eastAsia="Times New Roman" w:cs="Times New Roman" w:ascii="Times New Roman" w:hAnsi="Times New Roman"/>
          <w:sz w:val="24"/>
          <w:szCs w:val="24"/>
        </w:rPr>
        <w:t xml:space="preserve"> bl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et comfortable there, little </w:t>
      </w:r>
      <w:r>
        <w:rPr>
          <w:rFonts w:eastAsia="Times New Roman" w:cs="Times New Roman" w:ascii="Times New Roman" w:hAnsi="Times New Roman"/>
          <w:i/>
          <w:iCs/>
          <w:sz w:val="24"/>
          <w:szCs w:val="24"/>
        </w:rPr>
        <w:t>stud</w:t>
      </w:r>
      <w:r>
        <w:rPr>
          <w:rFonts w:eastAsia="Times New Roman" w:cs="Times New Roman" w:ascii="Times New Roman" w:hAnsi="Times New Roman"/>
          <w:sz w:val="24"/>
          <w:szCs w:val="24"/>
        </w:rPr>
        <w:t>, because you’ve still some use to us until your mistress sends for y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he paused, running her hoof down the length of his cock with an audible murmur of pleasure, Arctic’s trembles, of course, going completely and utterly unacknowledged. After all, he wasn’t there for his pleasure but theirs: the pleasure of the higher powers in the dungeon and, undoubtedly, the rest of Equestria to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maybe she’d rather you back more broken than you c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he did and maybe she didn’t: maybe Fluttershy would simply enjoy the many tales he would have to tell once he returned back to her home and under the control of her hoof. Throughout the entire ordeal, the collar with her cutie mark tag had not once left his throat and he took his strength from it, moaning as Princess Luna swung a leg astride his hips, standing over his cock for she would have had no chance whatsoever of bending it uncomfortably to impale herself pleasurably. Her marehood twitched and winked furiously above him even as Nightmare Moon strove to wrench his head back, a second pussy filling his vision demandingly, although he could not have failed to see Luna’s need so desperately, the cream of her own arousal painting her pussy-lips with an alluring gl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princess of the night should enjoy thee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ghtmare Moon giggled and covered her lips with a hoof, although the look in her eye and the tug of her lips pulling up in a cruelly dismissive smirk said more than even her wicked words ever could have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peak like that, darling, it’s hardly modern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a scowled, although it was hard to keep such a foul expression on her muzzle as she sank down on Arctic’s cock, eyes rolling back into her skull as she was stretched and stretched and stretched, her marehood welcoming him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Who are you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ust your better, </w:t>
      </w:r>
      <w:r>
        <w:rPr>
          <w:rFonts w:cs="Times New Roman" w:ascii="Times New Roman" w:hAnsi="Times New Roman"/>
          <w:i/>
          <w:sz w:val="24"/>
          <w:szCs w:val="24"/>
        </w:rPr>
        <w:t xml:space="preserve">darker </w:t>
      </w:r>
      <w:r>
        <w:rPr>
          <w:rFonts w:cs="Times New Roman" w:ascii="Times New Roman" w:hAnsi="Times New Roman"/>
          <w:sz w:val="24"/>
          <w:szCs w:val="24"/>
        </w:rPr>
        <w:t>half and I’ll always be more tha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s that how you se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a’s expression darkened even as she moaned, slamming her hips down onto Arctic’s cock, the flatter tip of his massive length crushing up against the innermost barrier of her cervix. Panting heavily, she worked her hips, struggling to take him past that line of resistance but, bit by bit, her tight cervix strained and stretched to allow his fat colt-stick in and Arctic grunted deep in the back of his throat, trying and failing to rock his hips up from the floor to spear her deeper. Alas, as seemed to be the case in so many of the times where he was actually permitted to mate with a mare at all, he was bound down so tightly that just breathing seemed to a monumental task alone just in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Ah!” Luna whimpered, rolling her head from one shoulder to the other, simply struggling to contain her pleasure. “Oh, by the </w:t>
      </w:r>
      <w:r>
        <w:rPr>
          <w:rFonts w:cs="Times New Roman" w:ascii="Times New Roman" w:hAnsi="Times New Roman"/>
          <w:i/>
          <w:sz w:val="24"/>
          <w:szCs w:val="24"/>
        </w:rPr>
        <w:t>mo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ightmare Moon rolled her eyes, mane flicking back and forth like the lash of a living whip. Arctic would have shivered if his body had not been caught up in the hot tightness of the second princess of Equestria’s pussy wrapped around his cock, a slick sleeve that made his throat tighten, head spinning from the raw fact alone that he was </w:t>
      </w:r>
      <w:r>
        <w:rPr>
          <w:rFonts w:cs="Times New Roman" w:ascii="Times New Roman" w:hAnsi="Times New Roman"/>
          <w:i/>
          <w:sz w:val="24"/>
          <w:szCs w:val="24"/>
        </w:rPr>
        <w:t xml:space="preserve">fucking </w:t>
      </w:r>
      <w:r>
        <w:rPr>
          <w:rFonts w:cs="Times New Roman" w:ascii="Times New Roman" w:hAnsi="Times New Roman"/>
          <w:sz w:val="24"/>
          <w:szCs w:val="24"/>
        </w:rPr>
        <w:t>Princess Luna! Well, being taken, just like he’d been taken with Celestia, was a little more like it, if he was hon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Really?” Nightmare Moon taunted, turning her back on Luna so that her rump waggled in the other alicorn’s face. “Is that all you have to say? There are so many </w:t>
      </w:r>
      <w:r>
        <w:rPr>
          <w:rFonts w:cs="Times New Roman" w:ascii="Times New Roman" w:hAnsi="Times New Roman"/>
          <w:i/>
          <w:sz w:val="24"/>
          <w:szCs w:val="24"/>
        </w:rPr>
        <w:t xml:space="preserve">other </w:t>
      </w:r>
      <w:r>
        <w:rPr>
          <w:rFonts w:cs="Times New Roman" w:ascii="Times New Roman" w:hAnsi="Times New Roman"/>
          <w:sz w:val="24"/>
          <w:szCs w:val="24"/>
        </w:rPr>
        <w:t>things to worship but you must cry out to yourself in the hea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whimpered and tried to pull his bound arms against his body, striving to tuck himself away as the alicorns bore down on him, a hot pussy pressing over his muzzle as he licked helplessly and drove his tongue deep up into Nightmare Moon’s sex. He didn’t get the privilege of Princess Luna’s reaction to that particular mockery with her darker self’s legs tightening softly and warmly around his head, driving him on to pleasure her even as his cock was used just like a dildo, standing firm for Luna’s enjo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 xml:space="preserve">wager </w:t>
      </w:r>
      <w:r>
        <w:rPr>
          <w:rFonts w:cs="Times New Roman" w:ascii="Times New Roman" w:hAnsi="Times New Roman"/>
          <w:sz w:val="24"/>
          <w:szCs w:val="24"/>
        </w:rPr>
        <w:t>I can fuck him for longer tha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a growled, the bite in her tone ringing through; he could almost imagine her wings flaring out in anger, eyes glowing that deathly white that spelt trouble. His cock ground up into the back of her womb, as deep as he could possibly go with not a spare inch of shaft left outside her tight, squeezing pussy-lips, wave after wave of erotic pleasure crashing over him. There was no tide for her moon to pull and call to its whim as she rode him, snarling deep in the back of her throat as her fleshy, firm buttocks drove down and down, bouncing on him without care for the pony his cock was attached for. And yet she still gave him everything he’d ever asked for and more as more than one pony in the cave waited on Nightmare Moon’s answer with desperately bated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game was really on, Luna throwing any inhibitions she may have previously held to a stern night-time wind as she squeezed and rippled her pussy luxuriously around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 has a pleasing shaft,” she groaned, a particularly forceful pulse of her passage driving a thick spurt of pre-cum into her, as yet, unseeded pussy. “But you will be more pleasing when you have fille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he had any choice in the matter, the stallion shuddering through submission as he closed his eyes; it wasn’t as if he could see anything anyway with Nightmare Moon’s thighs squeezed around his head. The blackness of her fur would only have reminded him of a starless night if he’d dared open his eyes anyway and the alicorn laughed mockingly, although there was a fresh tremble to the sound as he pressed his tongue to her clit and shook even her facade of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could have said which of the alicorns of darkness climaxed first but Luna and Nightmare Moon burst over the edge as she slammed down on his cock, racing to that high as his thickness drove her on. Wager? Hah! What wager? There had been no stakes raised and sometimes a thick length was far too alluring to set aside for the realm of passion. His driving, pumping shaft ground into the back of her womb as if there wasn’t even enough room for him there, Luna thrusting her bouncing breasts forward as she cried out, need coursing through her with every bouncing grind.</w:t>
      </w:r>
    </w:p>
    <w:p>
      <w:pPr>
        <w:pStyle w:val="Normal"/>
        <w:spacing w:lineRule="auto" w:line="240" w:before="0" w:after="0"/>
        <w:jc w:val="both"/>
        <w:rPr/>
      </w:pPr>
      <w:r>
        <w:rPr>
          <w:rFonts w:cs="Times New Roman" w:ascii="Times New Roman" w:hAnsi="Times New Roman"/>
          <w:sz w:val="24"/>
          <w:szCs w:val="24"/>
        </w:rPr>
        <w:br/>
        <w:t xml:space="preserve">“By the </w:t>
      </w:r>
      <w:r>
        <w:rPr>
          <w:rFonts w:cs="Times New Roman" w:ascii="Times New Roman" w:hAnsi="Times New Roman"/>
          <w:i/>
          <w:sz w:val="24"/>
          <w:szCs w:val="24"/>
        </w:rPr>
        <w:t>sta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close to a curse as she would get but she didn’t stop bouncing on him even as she rode through her orgasm, breath heavier and swifter without actually seeming to relieve the tightness in her lungs at all. And Arctic, oh... The stallion fared no better, trying and failing to clench his jaw and think of anything else but the hotness around his cock as Nightmare Moon bore down onto his head, pussy soft and twitching on his nose and lips. There was only one thing she wanted as her marehood winked and squirted, drooling her arousal into his mouth, and he groaned deep in the back of his throat, doing what he was bid as Luna climaxed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he’d been in his right mind, Arctic would have felt the tight grip of magic around the base of his cock, the need to cum barely brushing his mind as he climaxed in a sense, only to have the semen forced back into his balls. And how they swelled! Spilling to either side of his body as more and more cum was forced in, Luna’s short fur matting with sweat that would later be luxuriously showered off in a deluge of blisteringly hot water, they provided an amble support for her knees and Luna used them for leverage. Moaning, she caressed and squeezed them with both hands, although she did not think to pause to be gentle as Arctic whimpered mutely beneath her, every last protest that he may have had to give sealed off within Nightmare Moon’s delicious c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Luna, however, could not orgasm indefinitely with his cock driven up into her and she slowly scraped her hooves beneath her, one hand on her belly as if she was expecting it to be heavy. Of course, her stomach had not swelled with a dose of his cum but she could not know what Nightmare Moon was saving that treat for and whined plaintively, catching her darker self in a glare that could have sent a lesser soul cowering back an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ightmare Moon was no lesser soul and she rose to the occasion, cupping Luna’s cheek in her delicate fingers and leaning in, although the caress did not become a kiss. There would always be that line between them after the m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losing that wager,” Nightmare Moon hissed. “I think I have something special in mind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Luna was not about to be upset at losing with what she had in mind, the nightmare princess unlocking the pet stallion’s bondage only to jolt him up onto his knees. He grunted and hung his head, allowing himself to be manhandled as he took the spare moment to recover, mane clinging damply to the arch of his neck with sweat. There was not much time to come back to himself, however, as a pair of massive breasts closed around his head, Nightmare Moon ushering Luna up as the princess blushed, trying to turn her head away even as Arctic’s tongue automatically snaked out to lap over her breasts – or at least the parts he could reach of the soft, warm glo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needs some relief,” Nightmare Moon breathed. “And you’re just the stallion to give it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mouth was already open, the stallion’s eyes almost unseeing as her breasts loomed, locking around a nipple as his hugely fat and overfilled balls spilt to the floor, pulsating as if filled with water. But there was too much for them to contain and his cock refused to soften too as he suckled, milk pouring into his mouth and, sweetly, straight down his throat as if it was right where it was meant to be. Hot rather than cold, it splashed into the pit of his belly, Daybreaker and Celestia crowding in to coo and rub his throat as if they thought that he needed any encouragement at all to swallow. The pressure on his throat, however, reminded him of the control they had over him and he trembled, lost to their will as her milk flooded his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Unnff...” Luna moaned, massaging her breasts to allow a greater flow of milk into Arctic’s muzzle. “Is this...punishment for getting off so quick? That I don’t get </w:t>
      </w:r>
      <w:r>
        <w:rPr>
          <w:rFonts w:cs="Times New Roman" w:ascii="Times New Roman" w:hAnsi="Times New Roman"/>
          <w:i/>
          <w:sz w:val="24"/>
          <w:szCs w:val="24"/>
        </w:rPr>
        <w:t xml:space="preserve">him </w:t>
      </w:r>
      <w:r>
        <w:rPr>
          <w:rFonts w:cs="Times New Roman" w:ascii="Times New Roman" w:hAnsi="Times New Roman"/>
          <w:sz w:val="24"/>
          <w:szCs w:val="24"/>
        </w:rPr>
        <w:t>to f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my </w:t>
      </w:r>
      <w:r>
        <w:rPr>
          <w:rFonts w:cs="Times New Roman" w:ascii="Times New Roman" w:hAnsi="Times New Roman"/>
          <w:i/>
          <w:sz w:val="24"/>
          <w:szCs w:val="24"/>
        </w:rPr>
        <w:t xml:space="preserve">dear – </w:t>
      </w:r>
      <w:r>
        <w:rPr>
          <w:rFonts w:cs="Times New Roman" w:ascii="Times New Roman" w:hAnsi="Times New Roman"/>
          <w:sz w:val="24"/>
          <w:szCs w:val="24"/>
        </w:rPr>
        <w:t>I’d never deny a mare in need,” she simpered falsely, batting her eyelashes. “But you need to relieve these big bad boys now too,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her breasts did feel overly full, so very full that Luna moaned her agreement and pushed Arctic’s head down, forcing his lips to her other nipple. And her milk flowed and flowed, filling his stomach as it bloated obscenely, spilling out as his body stretched to accommodate it. It was a more comfortable stretch, however, than anything going up under his tail and so Arctic welcomed it in, sinking deeper and deeper into the realm of daring submission, losing sight of the stallion he’d once been. It didn’t matter who he’d been, only that he was there to please and serve and that he did absolutely </w:t>
      </w:r>
      <w:r>
        <w:rPr>
          <w:rFonts w:cs="Times New Roman" w:ascii="Times New Roman" w:hAnsi="Times New Roman"/>
          <w:i/>
          <w:sz w:val="24"/>
          <w:szCs w:val="24"/>
        </w:rPr>
        <w:t xml:space="preserve">everything </w:t>
      </w:r>
      <w:r>
        <w:rPr>
          <w:rFonts w:cs="Times New Roman" w:ascii="Times New Roman" w:hAnsi="Times New Roman"/>
          <w:sz w:val="24"/>
          <w:szCs w:val="24"/>
        </w:rPr>
        <w:t>they asked of him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uddered. He didn’t think that anypony could break him more than Fluttershy had. It was just a good thing that he’d been wrong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suckling,” Daybreaker commanded, the tickle of a magical tentacle on his buttocks enough to goad him on even without her words. “Or there’ll be w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didn’t want that worse and let them push him between each one of them, not realising for even a moment that they were simply using their magic to replenish the supply of milk in their breasts and that he had no hope whatsoever of actually draining any of them to relief. Yet it was the way he would have wanted to slip away if he’d been taken to such a low status in the world, surrounded by four alicorns all intent on cramming their nipples into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finally, when Luna did wriggle before him, legs wrapped around his waist with the alicorn on her back, he was finally stroked to completion by her rippling marehood, the massive load of cum that had been held back in his balls finally permitted release. Orgasm coursed through him before the first spurt hit the back of her cunny and he cried out, squealing blissfully even as another alicorn’s lips crushed to his, claiming his mouth as the sweet taste of milk ling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na howled and clung to her sister as he pumped into her, hardly able to move his hips for his bondage and the heaviness of milk bloating his stomach out so far that he couldn’t see Luna’s lower body at all. But wave after wave of uplifting ecstasy soared beneath the pegasus’ wings and he neighed softly into the lips of another until a breast was pressed to them once more and he returned to drinking despite the ache in his stomach that said he could take no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he would have to take more and more, simply because they willed it. It wasn’t something that he could control and, truly, he was better off without that control over himself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have plenty of tales to tell your mistress, little pet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knew that was happily true too. But perhaps he would have a few more stories racked up before he returned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t stallion could only hop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15:00Z</dcterms:created>
  <dc:creator>me</dc:creator>
  <dc:description/>
  <dc:language>en-US</dc:language>
  <cp:lastModifiedBy>me</cp:lastModifiedBy>
  <cp:lastPrinted>2018-08-31T12:37:00Z</cp:lastPrinted>
  <dcterms:modified xsi:type="dcterms:W3CDTF">2018-11-09T16:15:00Z</dcterms:modified>
  <cp:revision>2</cp:revision>
  <dc:subject/>
  <dc:title/>
</cp:coreProperties>
</file>