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y Faul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n’t think. Don’t do anything. Don’t even fucking breat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ust walk. Keep right on walking there, one hoof in front of the other. Think about the sound the pavement makes as your hoof hits it, unshod and unwieldy. Just when are you going to get those things trimmed again? They’re long in the toe and you walk like a cripple, pushing your weight to the outside. Everyone’s laughing at you as you hide into your hood and try to look like your attention is on the ground before you and just that, moving one hoof in front of the other with agonising repeti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barrassment. That’s just what you are. So just keep on walking. Maybe you’ll walk far away from everyone and everything will change then. Why’s that? Because you’ll be g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ne, gone, g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wouldn’t that be nice? Then nobody would have to deal with your ugly face, those brown eyes that you think can be nice, when you’re not pushing your glasses back up, but are really just dead inside. That’s why you don’t like looking in the mirror, isn’t it? See, I know. I know everything. I know that you don’t like looking in the mirror because you’re worried what you’ll find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at will it be today, I wonder? Hatred? Fear? Anger? Upset? Oh, I do hope you’re going off the deep end this time. It makes me so very happy. It makes a lot of other people happy too. They want to see you self-destruct, explode in the most spectacular of fashions and make a scene that will have them shaking their heads and saying that, yes, yes, they did indeed know all along that it was going to happen, anyone with </w:t>
      </w:r>
      <w:r>
        <w:rPr>
          <w:rFonts w:cs="Times New Roman" w:ascii="Times New Roman" w:hAnsi="Times New Roman"/>
          <w:i/>
          <w:sz w:val="24"/>
          <w:szCs w:val="24"/>
        </w:rPr>
        <w:t xml:space="preserve">eyeballs </w:t>
      </w:r>
      <w:r>
        <w:rPr>
          <w:rFonts w:cs="Times New Roman" w:ascii="Times New Roman" w:hAnsi="Times New Roman"/>
          <w:sz w:val="24"/>
          <w:szCs w:val="24"/>
        </w:rPr>
        <w:t>could have seen that you weren’t worth the ground you walk 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 why don’t you be a good little filly and go give them what they want? Run along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y it. Trot. Trot on! That’s it, such a stupid little filly. Keep those legs moving: trot, trot, </w:t>
      </w:r>
      <w:r>
        <w:rPr>
          <w:rFonts w:cs="Times New Roman" w:ascii="Times New Roman" w:hAnsi="Times New Roman"/>
          <w:i/>
          <w:sz w:val="24"/>
          <w:szCs w:val="24"/>
        </w:rPr>
        <w:t>trot</w:t>
      </w:r>
      <w:r>
        <w:rPr>
          <w:rFonts w:cs="Times New Roman" w:ascii="Times New Roman" w:hAnsi="Times New Roman"/>
          <w:sz w:val="24"/>
          <w:szCs w:val="24"/>
        </w:rPr>
        <w:t>! You got to get things done, don’t you know? You’ve got to move and move and move, even though you’re not actually going anywhere. You never get anywhere, no matter what you do. And why is that? Why, my dear, because you are completely and utterly fucking useless, that’s why. What a pathetic slut. Can’t even whore yourself out properly with your tits out, can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s not what you’re doing – oh, I can hear you muttering too. Did you think that part of you was sacred from me too? Did you think you could have even a shard of rest or respite from this onslaught? I, darling dearest, am here to stay and I will chew and tear away every last part of you until there is nothing at all lef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course, that implies that there was anything worth saving to begin with and, well, nobody would claim that. You, of course, are nothing, worth nothing. You don’t deserve to be here. So why don’t you just do the rest of the world a favour and die so someone else can take your place? I’m sure someone else needs all that junk you’ve collected a damn side more than you do. You don’t need to be stuffing that food in your gob when someone else will appreciate it so very much more. How useless you are, a whore mare that’s a complete and utter waste of space. You’ll never amount to anything and, well, dear, I’m damn well sure sticking about to make sure you know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ck in your own house? Aw, how cute that you think that is still a sanctuary when I follow you everywhere you go. And it’s not much of a home, is it? You move around so much that there’s nowhere you can go that is safe anymore, nowhere that I can’t find you. Do you still call it a stable? Think it’s cute that your little housey-wousey is a </w:t>
      </w:r>
      <w:r>
        <w:rPr>
          <w:rFonts w:cs="Times New Roman" w:ascii="Times New Roman" w:hAnsi="Times New Roman"/>
          <w:i/>
          <w:sz w:val="24"/>
          <w:szCs w:val="24"/>
        </w:rPr>
        <w:t>stabl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it’s not cute. It’s pathetic. Don’t you know that? You do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reathe. Think. It’s okay. It’s all going to be oka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n’t be such a whiny bitch. You deserve everything that’s coming to you and, really, if you’re like this, doesn’t it mean that someone else isn’t taking this pain? You need it, you deserve it. You earned every fucking last bit of this and the only relief you’re ever going to get is in the blackness of dea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on’t think like that. Better. Good. See the horses. Yes, go see the horse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Oh, the fucking ponies again, is it? You think that an animal is going to help you? You think they can chase me off? You are so pathetic that it’s a wonder you’ve even made this far in your life, truly. Having to lean on an </w:t>
      </w:r>
      <w:r>
        <w:rPr>
          <w:rFonts w:cs="Times New Roman" w:ascii="Times New Roman" w:hAnsi="Times New Roman"/>
          <w:i/>
          <w:sz w:val="24"/>
          <w:szCs w:val="24"/>
        </w:rPr>
        <w:t xml:space="preserve">animal </w:t>
      </w:r>
      <w:r>
        <w:rPr>
          <w:rFonts w:cs="Times New Roman" w:ascii="Times New Roman" w:hAnsi="Times New Roman"/>
          <w:sz w:val="24"/>
          <w:szCs w:val="24"/>
        </w:rPr>
        <w:t>for support at a time like this. It’s useless. You’re useless. If you were strong, you wouldn’t have to run away with tears running down you cheeks – yes, I can see those too – for some kind of sup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hing. You are nothing. Won’t you like it so much better when you feel nothing too? When there’s nothing but blackness around you, floating and drifting for eternity. Of course, I don’t know what death is like, truly, but I’m sure I can feed you enough to make it a truly enticing reality, drawing you down the garden path, my little pony, to a pit you will never, ever climb out fr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You did this to yourself. It wasn’t me. It was never me. I only tried to help you. I tried to do good for you. But you simply weren’t saveable and, honestly, you weren’t worth saving. I don’t know why I ever bothered trying to lift you up, whispering in your ear and wrapping myself around you when you were in the depths of agony. Maybe my words weren’t the best ones for you to hear in those times but, hey, I tried and you should have seen the true meaning behind my words, that I </w:t>
      </w:r>
      <w:r>
        <w:rPr>
          <w:rFonts w:cs="Times New Roman" w:ascii="Times New Roman" w:hAnsi="Times New Roman"/>
          <w:i/>
          <w:sz w:val="24"/>
          <w:szCs w:val="24"/>
        </w:rPr>
        <w:t xml:space="preserve">was </w:t>
      </w:r>
      <w:r>
        <w:rPr>
          <w:rFonts w:cs="Times New Roman" w:ascii="Times New Roman" w:hAnsi="Times New Roman"/>
          <w:sz w:val="24"/>
          <w:szCs w:val="24"/>
        </w:rPr>
        <w:t>actually helping you, regardless of what I sa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wisted... Not tru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 on, try to fight me. I love it really. Because you fail each and every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ies. They’re lying. The snake isn’t rea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course, I’m real, dearie – I’m right here, aren’t I? Whispering and muttering and stalking your each and every step. So try to stop me. It makes my day oh so very much more interesting, the beast that cannot be caged or tamed or sealed away through any manner of liquor or drugs. Nothing will stop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 will stop yo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you won’t. Because everything that’s happened, every last heartbreaking shard of it, is all your fault. This is why you’re up all night, tossing and turning and staring at a ceiling that seems to flicker with the shapes of demons in the dead of the night. You can sleep if you wish but I’ll still be there, hissing through your dreams as I coil and twist and turn all to the darkness. For that is all you have now and there’s nothing more for you in this sorry old wor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 go. Everyone wants you to go anyway. They want to see you six feet under and smirk at your grave. Maybe they’ll even give it a kick. It’s no more than you deser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s all your fault. Take your penance, whore, for it’s time to face the mus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t’s not my faul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is. It truly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It’s </w:t>
      </w:r>
      <w:r>
        <w:rPr>
          <w:rFonts w:cs="Times New Roman" w:ascii="Times New Roman" w:hAnsi="Times New Roman"/>
          <w:sz w:val="24"/>
          <w:szCs w:val="24"/>
        </w:rPr>
        <w:t>not</w:t>
      </w:r>
      <w:r>
        <w:rPr>
          <w:rFonts w:cs="Times New Roman" w:ascii="Times New Roman" w:hAnsi="Times New Roman"/>
          <w:i/>
          <w:sz w:val="24"/>
          <w:szCs w:val="24"/>
        </w:rPr>
        <w:t xml:space="preserve"> my faul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how I adore your pleas – so fervent! You find that last shard of energy and you think you can win, think you can turn me. But I’m here and I’m here to stay. Try. Expend your energy. It’s all futile and useless: just like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eav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m not listening to yo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u think that’ll work? Blocking your ears to me? I’m still here and I’ll go louder if you won’t listen! Will you listen to my screams? Will you sleep when I’m howling in your ear, wrapped around your throat so you can’t breathe? Is your chest nice and fucking tight now? How’s that for showing you who’s really in charge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little filly... Are you listening? Little stupid filly, are you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You’re wrong.</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I’m right. And I know you’re listening because you replied: so predictable. You always give in and you always cave, always think you’re better than me. And that’s why you’re in this position now, because you think you better than everyone else, that you think you’re actually capable of beating me when, well, you’re not capable of anything, are you? You never were able to achieve a damn thing, you little emo, and the past only serves to remind you of that while the future is another hole to fall into, not the blank slate you think it is, a fresh start for your little scrabbly p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e you there? You’re dull now, thick and senseless, dim-witted with idiocy. That’s why it’s all your fault too, because you never were intelligent enough to do a single thing with your lif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ttle whore filly, answer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swer m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t’s not my faul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cking cun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br/>
        <w:t>It’s really not my faul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5:49:00Z</dcterms:created>
  <dc:creator>me</dc:creator>
  <dc:description/>
  <dc:language>en-US</dc:language>
  <cp:lastModifiedBy>me</cp:lastModifiedBy>
  <dcterms:modified xsi:type="dcterms:W3CDTF">2018-07-08T15:49:00Z</dcterms:modified>
  <cp:revision>2</cp:revision>
  <dc:subject/>
  <dc:title/>
</cp:coreProperties>
</file>