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sters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ntinuation of Monster L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izzard raged but even that sheer cold and howling wind would not be enough to quell the passion of Dreka the spider-morph and Ceras the anthro wolf stud, the two creatures who had been cast from their tribes and forced to make their homes elsewhere. With his cock driving into her sodden pussy, the second dick slid over her abdomen, the tapering of that segment of her body drawing him in as his tongue hung out, splattering his lover with drool. For there was no other way that they could have been referred to, being lovers, the studly wolf rippling with muscle and a thick coat of winter fur that protected him from the cold at least in some ma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reka, the Drekarachnid, however, did not fare so well and clung to him in the depths of the cage, moaning out his name over and over again. Ceras, Ceras, Ceras... It was like a mantra but not even a mantra could keep her from the bitterness of the cold outside, shivering away from it as the warmth of his fur, the lust of his body, warmed her at least a little when she would have otherwise have been hibernating. However, the spider with her multiple breasts, swinging as she arched back for him, grinding into his thrusts, could not bring herself, that year, to hibernate when she had Ceras there, the wolf as keen to keep her awake for as long as possible as she was to be aw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good for them, at least, that they did not need to leave the cave all that often, her webs cast everywhere so that it was a comfortable nest for her too and a sort of hibernation, in a way. Their sexual fluids kept her well-fed and Ceras too, the wolf slavering heavily as he pounded over her, cock ramming into her even as she squirmed and, futilely, tried to get the second one into her pussy too. She needed it so much and just couldn’t help herself as she howled out her lust, moaning and grinding back against him, her orgasm ripping through her as every one of her eight legs quivered in the passion of lust that could not be contained in any other way no matter how hard she t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ould never be any need for her to hold back as she squirmed and squirted messily around him, the wolf’s duo-cocks spilling their load everywhere. Still, she’d have him as she wanted him all over again as she took advantage of his moment of howling climax to flip him onto his back, balanced back in the swaying arms of her webs, taking charge to shove his dicks into her pussy and her anal passage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moaned luxuriously. Yes... Oh, so very much yes. That was </w:t>
      </w:r>
      <w:r>
        <w:rPr>
          <w:rFonts w:cs="Times New Roman" w:ascii="Times New Roman" w:hAnsi="Times New Roman"/>
          <w:i/>
          <w:sz w:val="24"/>
          <w:szCs w:val="24"/>
        </w:rPr>
        <w:t xml:space="preserve">so </w:t>
      </w:r>
      <w:r>
        <w:rPr>
          <w:rFonts w:cs="Times New Roman" w:ascii="Times New Roman" w:hAnsi="Times New Roman"/>
          <w:sz w:val="24"/>
          <w:szCs w:val="24"/>
        </w:rPr>
        <w:t>much better! It was all as she wanted it to be as his tongue lolled out contentedly, the dark-furred wolf completely and utterly devoted to her, as she was to him. Sweeping her tangle of pale hair back, she laughed aloud, rocking onto him, already teasing out the throb of another climax as her holes clenched down around him, his knots engorged and remaining outside her body – for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go somewhere warmer,” she cajoled, teasing him, rising and then falling so slowly that one could have mistaken her for a virgin, along with her sloppy tightness. “It’s too cold...oh... Too cold here to fuck properly, to mate properly. How are our young going to survive when the eggs hatch? They shouldn’t have to hibernate in the eggs for so long until spring when they could be out and running around...mmm... Seeking out new...ah...territories for their ow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 to concentrate with his cock slammed up inside her but the wolf was more than amenable in such a moment of vulnerability. He nodded without thinking about it, although, frankly, he would have agreed to anything at all that the arachnid wanted him to do, for they were so in tune. Groaning, she bored down on his cocks, straining and panting, striving with all her might to pop his fat, engorged knots into herself, though it took even her some effort. It wouldn’t have been as much fun as it was if she didn’t have to force them in, which was something that came with a little tease of a thrill every time, sending her into a mind-numbing orgasm as she howled out her climax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 didn’t think any differently as to their decision either to find a warmer climate, walking with the spider-morph in his arms as he cradled her tenderly against him. She’d insisted on leaving straight away, regardless of the hour for it was as cold at one as it was at another for her, clinging to him, his cocks buried inside her. The fact that his knots helped lock them together so that she could use her pussy and her anal passage to milk him of his cum was just an added delight, as much as Ceras staggered, striving to keep right on walking through the deepening snow regardless of how she tried to distrac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reka...” He grunted, eyes dancing. “You’re...teasing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was. He was so much fun to tease and she smirked even as she picked his cheek, holding onto him with her eight legs, clinging to him so that she would not plop into the snow at an untimely moment. She wouldn’t have wanted that either and so kept her play to the minimum as they worked their way down the mountain slopes, finding less and less snow as they went even though there was still a ferocious bite to the air. The lower slopes were better but the cold climate still left slushy piles of snow to melt into the ground where it was no longer freezing, slopping through muck and mud even as they kept on their quest for another home. At least, another home for their winter months, for it was true to them that they would never quite be able to leave the place where they had met not so long ago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progress was slower as the land around them warmed and became more habitable for Dreka, the spider dropping and taking his cock into her mouth, swallowing him greedily down into the back of her throat. She had a mission to take both of his dicks into her mouth at the same time but that was still a pleasure yet to come for her as she moaned and cried out, need ramping up more and more as she forced them to stop to rest and fuck more than they really should have.  But they just couldn’t resist each other and that was alright too, nothing threatening either of them, not even the dragons and other, larger, beasts of the land. Whether they were simply too loud and proud to entertain the will of some creature that may have broken up their lustful endeavours or that they simply were not appealing prey was another matter entirely but not something that either was going to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kling down his cock into the back of her throat, Dreka gulped lustfully around him, forcing him deeper, glad of her lack of gag reflex. It helped her satisfy her lusts and her womb was empty, so very empty, needing to be seeding even as she coaxed more and more cum from him. The wolf climaxed like a waterfall, his hugs nuts pumping and churning, intent only on filling her with so very much of his seed that she would not be able to walk afterwards, her belly plumping out as she swallowed it all down. Yet there was still more to come as she begged him to fill her, getting both of his cock stuffed into her cunny for her efforts and screaming out her climax while she clung to a pine tree for some manner of stability and leverage. And the flow of cum that poured into her rejuvenated her in a way that nothing else ever could, their bodies heatedly and sloppily coming together over and over again, all for their mutual lust and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they had to keep going, finding a way to slouch along even with his cocks buried right where they belonged, an unexpected journey and the sort of adventure that they were glad to have taken together. If ever there was a “tell” about how a relationship was to go down, it should have been measured in the laughter shared as they moaned and learned together, finding ways to work together while the world moved against them, however slowly. They may have been cast out of their tribes but they had each other and, in the end, it turned out that that was all that Dreka and Ceras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ill, standing on the shoreline as the fresh sea breeze blew in, staring at the white horses capping the waves for the very first time, they knew that they had found a place where they could better mate and lay for the winter months. Ceras rumbled a growl and leaned into the salty sea air, ruffling up his fur, though he was yet to learn that it was the water itself, retaining the heat of summer, that kept the land as warm as it was down there, cooler in summer. Dreka whimpered, gently guiding his head down to her cunny, the wolf’s tongue eagerly delving into her sex as they heralded their arrival in their new home with a howl of orgasm, her juices flowing into the slumbering soil of win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 time, they were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y were no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 be continued in part tw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38:00Z</dcterms:created>
  <dc:creator>me</dc:creator>
  <dc:description/>
  <dc:language>en-US</dc:language>
  <cp:lastModifiedBy>me</cp:lastModifiedBy>
  <dcterms:modified xsi:type="dcterms:W3CDTF">2020-08-2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