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nsters in Lu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t Tw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anonymo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continuation of Monster Lus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ntinued from part on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eka had never seen the beach before and tested out the shifting surface, the tiny grains, tentatively at first, while Ceras bounded along. He ran as if on all fours even though he was an anthro-type, more were sometimes in appearance with his dark fur puffed out and thick. She laughed at him but there could be no break for her, that breeding urge rising within her all over again as she yearned for the swell of eggs inside her. Sure, she may have already been pregnant but she was most certainly not heavily pregnant enough at that time for her liking, letting her wolf partner bear her down into the wet sand as they left the imprints of their bodies in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Dreka’s howl of glee as he bore both cocks into her anal passage at once had him panting and whining, his knots swelling too quickly for him to ram them easily up into her, though that was alright. There would be many, many more sessions to come as he pumped cum into her, another orgasm following the first as his fat, churning balls smacked against her, bearing testimony to the sheer volume of seed that was still yet to come, yet to be spilt into his strange spider lo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eka, however, had to feel the swell of eggs grinding lightly against each other inside her, fat and heavy, her bodily heavily impregnated and swollen with more than just his cum. The false pregnancy of her stomach bloating out, of course, was merely his seed filling her, as luxuriously decadent a sensation as that was. More, though... Dreka hissed, licking her lips, eyes wild as her breasts swung, always on show and pleasantly sagging under their weight alone. She had to have him and it was with a huge show of will that she dragged herself off his cock only to lovingly bind him with her webs, her wolf whimpering at her with wide, faux-terrified eyes. She knew Ceras too well to think that the wolf was truly afraid of her and played it up with a mad cackle, scuttling and scurrying all over him as she spun her webs, lashing down his paws and his ankles, ensuring that he could not even use his claws to cut himself fr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little wolfie...” She crooned, pressing down on his chest as she ground her slit along his upper cock, smearing her juices down his length. “Don’t you know how to give me what I want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he did but she was more than capable of taking it for herself too, slamming down on him as he howled and bucked, bouncing in her hastily yet impressively spun webs. He wasn’t going anywhere in a hurry as she fucked him over and over, demanding his cum, the vision of a nest in her mind’s eye, the eggs that she would lay in a new territory just to see their spawn and hatchlings scampering off. They would grow up so big and so very strong and it would all be because of them and the quest that they had gone on to find a new territory, spreading their genes further and further with every fuck and every l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pussy stretched to take him, the perfect hole to be filled with wolf-cock, though one slipped away, catching in the slit of her anal passage, being that they were so close together. Although she would much rather have had his seed in her cunt for breeding purposes, Dreka hardly minded a bit of backdoor action either and ground down on him salaciously, taking one shaft in each hole as she popped his half-inflated knots in and out of her. As much as her wolf struggled and barked faintly, his tail wagged the whole time, the muscle of his chest standing out in a little more definition even through his thick fur as he arched up to her to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as cried out her name over and over again and not even the crashing of waves on the shore could have hidden his lust from the world, his cocks throbbing, spilling a massive load of cum into the spider, who was far from done. She whimpered and clutched at him, using her hold on his shoulders as leverage to buck and thrust back at him all the more vehemently, not slowing her pace in the slightest as his knots bulged and she forced herself down and off them repeatedly. It was a tight pleasure, a luscious kind of pleasure, and neither one of them could have possibly have held off orgasm with that manner of thing ripping through them so powerfu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ssss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eka ground down on him as she slammed his knots in deep, her passageways filled to the brim and clenching down around him as if her body was never going to let him go. She didn’t want to be anywhere else and neither did the wolf as he threw his head back, his hair a shaggy mess of a mane spilling fluffily and thickly around his shoulders. The arachnid howled out her pleasure as her pussy clenched down and squirted messily, soaking his crotch in her juices, impressively managing to make such a mess even though he was locked into her. And she wasn’t getting off him again for a good while, the spider-morph taking full advantage of the situation to take what she wanted, not even all of Ceras’ passionate thrashing getting him anywhere when it came to the lure of freed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or little wolfie can’t run anymore,” she giggled with a smirk, her many eyes winking at him, each one in turn. “Caught in my webs... But I don’t need to eat a wolf to get my fill of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swapped roles frequently but there was something about controlling the pace and the roughness of a session that particularly stoked Dreka’s fire, the spider forcing him over the edge again, the pulse and ripple of her cunny and anal passage driving him easily to another climax. Of course, it was not permitted for him to soften and retract back into his sheath, caressing his nuts with the tenderly tapered tip of one of her legs, the bend in her joints allowing her greater flexibility than one may have otherwise expected from her. Dreka was full of surprises, laughing out loud for the sheer hell of it as she milked him of every last drop of cum that the terribly productive wolf had to offer while the seagulls called and her belly swelled out more and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et neither of them could have possibly have been aware that they were being watched right at that moment in time, the water a strange and foreign expanse to them as it stretched off into the cusp of the horizon. A bay mare with her rich, dark-brown coat glistening with salt-spray lifted her head, ears perked in surprise, to see such a clamour going on at the shore. She snorted and bobbed her head, dropping the kelp that she had been grazing on, up to her belly in ocean water. It was not the most conventional place to graze, to be fair, but the kelp that washed in on the tide was rich and delicious, however salty it was, and it was safer out there to graze where she could better keep an eye on what predators may have been stalking her from the sand. Oceanic ones, thankfully, stayed out in deeper wat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 duo on the beach was simply so loud that she could not help but pay them attention, Halee’s nostrils fluttering as she tried to scent the air, thick with salt. That was the problem with living by the ocean as so many strong aromas came together, seeking dominance over each one that tried to make itself known prior, rendering her “blind” in that sense when she could have used it. It made her skin crawl, muscles twitching and jumping in that distinctly equine fashion, on edge and shifting her weight as the sand moved under her hoo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was probably time to get back to shore but the horse could not help but watch, frozen in place, trying to tell herself that it was her flight instinct, the instinct of self-preservation, kicking in. She was no dumb horse, of course, and knew what her body was want to do in such times, battling against the instinct of will at the worst of instances, though she was blessed to be of a more intelligent sort. It was the mindless, though kind, type of four-legged equines without her level of sentience that were eaten firs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were impressive, strangely so, and she could not take her eyes off them, pawing at the water, tail flicking in a wet slap of soaked hair, the ocean swirling around her. The tide was changing, tugging her out to sea, but she dared not look away, her coat darkening with spray. They were so lustful, more so than she could have ever imagined in the delight of a stallion breeding a mare, though she had, of course, seen that before. It was not something that she had partaken in personally, not as yet, for Halee had not had any inclination to breed, despite being well past her broach into full maturity. Standing tall and living as a lone mare, oddly so, she found solace in her privacy and had no reason, or so she thought, to flag her tail for a stallion when she could just as easily take her pleasure when she was in season on a particularly welcoming tree tru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ater too, living so close to the shore, cooled her lusts but something about the pair on the beach, the thick slop of sexual fluids pouring from them. Halee snorted and shook out her neck, the muscles having grown tight there, though it did not relieve the tightness under her tail, something that made her want to lift it and show off the tender mare-folds beneath, softly tucked into a teardrop-shape. It was not like her, especially outside the typical breeding season for horses (though they could breed any time of the year that they were actually in season, of course) but she could not stop herself from backing in closer to the rocks, a more dangerous spot for her. She had good reason behind it though, finding one that was the height of her hind end and slick with kelp, smooth and shiny with mois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es...” Halee flushed, ears twitching, even the insides of them flushing as her body strained to release at least a little of the heat from her body. “That... Oh, that’ll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 tree trunk but the rocks were good too as she bore down into the shifting sands and ground back against it with her tail hiked well out of the way. The duo on the beach screeched and howled out their lust through orgasm after orgasm, the mare craning her head to watch, not even caring, in that moment, that she could be caught playing the voyeur so lewdly. She just couldn’t help herself and, in some moments, that was okay too, her fat, throbbing nub of a clit demanding attention that she had only ever been able to give herself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that could change but Halee was not in a position to tell that either way as she huffed and arched her neck, passion rising. There was no holding it back even as she slipped and precariously bore back, happy to be there, through all manner of caution to the wind. There would be no predators near with such a clamour going on, the wolf on the beach snarling out something that sounded like “Dreka” and finding a little leverage to thrust into her as if possessed. Even Halee had to catch her breath at the wonder of his breeding prowess, slamming into the spider over and over again as she tingled on the edge of orgasm, shocked to find herself at that turn of the tide so swiftly. Did they really get her that “hotted”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es, yes... Cerassss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 was the spider, her long legs flying as she bounced fervently on the wolf’s two shafts, Halee crying out in turn, though her whinny was lost, thankfully, on the sea wind. For it was at that moment too that she joined the pair of them in climax, tail swishing and raised high, her sex pressed back into the rock as the slick tease of kelp pushed her over the edge in explosive fashion. Her legs trembled and, for a moment, she feared that she was about to collapse into the water itself, though she was a strong swimmer in better times and should not have had anything to worry abo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ee nickered and tossed her head through climax but she had to go when it simmered down, legs shaking, regardless of the fact that the spider-morph and the wolf, who she would come to know as being Dreka and Ceras, were still going. And they would still be going for hours yet while her flanks shuddered with the need for breath, lungs aching where she had not taken enough in. The horse was a creature far set aside from them but she, very much, may have wanted to come to know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eka and Ceras, however, weren’t going anywhere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o be continued in part thr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5:53:00Z</dcterms:created>
  <dc:creator>me</dc:creator>
  <dc:description/>
  <dc:language>en-US</dc:language>
  <cp:lastModifiedBy>me</cp:lastModifiedBy>
  <dcterms:modified xsi:type="dcterms:W3CDTF">2020-08-29T15:53:00Z</dcterms:modified>
  <cp:revision>2</cp:revision>
  <dc:subject/>
  <dc:title/>
</cp:coreProperties>
</file>