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nsters in Lu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t Thre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anonymo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continuation of Monster Lus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ntinued from part tw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eka moaned, flat on her back with her legs splayed out in all directions, grunting and groaning more than lewdly as Ceras ate her out, his muzzle shoved right up against the slit of her cunny in her thorax. He didn’t care how messy an activity it proved to be for him, his muzzle slick and fur wetted down with the sheer volume of her juices, forcing her over the edge again and again as he ate her out for their mutual pleasure. The wolf’s dual-cocks bobbed wantonly but there was a split to their lust and different nuances of it that had to be satisfied too while, of course, they had to feed. And what better way to take in what sustenance they needed than pleasing each other sexually again and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 Ceras whimpered into her pussy, though a snarl may have been more appropriate even though he was but a puppy dog on a leash for her. They swapped roles frequently and there was nothing either of them liked better than a good, hard fuck, his paw splayed out on her stomach, which had swollen drastically. Some of that was his seed but it was mostly the churning mass of eggs shifting inside her, fat and bulging and so very close to being laid. Dreka was not a fragile sort, however, and the wolf finally let out the passionate growl that he’d been holding back as he moved over her, filling her pussy with two cocks at once and cumming instan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es!” Dreka screamed. “Harder – brute! Show me how hard you can fuck me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creeched as an orgasm took her, wiping her mind of all rationality for a moment, but things had changed when she came to, the force of his thrusts slamming her back across the ground up on the cliff as he swapped to her anal passage. Two cocks were harder for her to take there but that was merely something that Dreka took as a challenge and, of course, it could be done for her. Her passage strained and stretched around them and she relished in the sensation, cum drooling messily from her cunny while he fucked her dangerously close to the edge of the cliff, the wind catching their fur and hair. But what did they care about such dangers when they had each other to lust after in the present moment, regardless of anything e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they did not know, however, as a rock shattered beneath Dreka from the force of her partner’s thrusts, was that they had a watcher again. Halee had tried and tried to drag herself away but the couple had hardly been quiet about enjoying themselves and, thus, had been easy to find. She hung her head and peered at them through the scarce, winter shrubbery, but she doubted that they would have seen her even if she had been more obvious about what she was doing and why she was there, her need obvious and hanging heavy in the 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lee groaned softly, bobbing her head, her dry mane spilling down her neck in a luxurious fall of black hair. How did the spider take so much? It seemed impossible, just one of the wolf’s huge dicks bigger than anything she’d ever seen on a stallion, his meat ploughing her full with every thrust. And just how much he climaxed – it was amazing! It made her want some of that for herself too as Ceras, the wolf, swapped between the spider’s holes, scraping through the grass as he snarled, drool splattering from his maw, one cock in each of her holes just for good meas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knots ground against Dreka’s entrances, begging for entry, and she relaxed enough for a split-second to allow them in, though her cry rose fervently, all the same, a mere moment later. Climax in such a delightful moment could not have been held back and neither would she have wanted to as her wolf pressed down over her, heavy on her heavily pregnant belly and still intent on fucking her mindless. Ceras was none better than her, hardly seeing what was right there in front of him, although he did curl over her to lap and nip at her breasts, swirling his tongue around her nipples, so very many of them, just to see the spider cry out in pleasure all over again. For him, a breeding stud worthy of the name, there was nothing better that could be heard than the cries of his lover, how she rocked up against him, begging for more with the wet tightness of her body even while she could not vocalise her n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t it was Dreka who heard the strange cry, turning her head away, though she had no fear of being heard. What was that? Her attention was swiftly drawn back to her reality, however, as Ceras howled out his climax, pumping his load into her as those knots thickened up even more, straining her to what her body always thought was its limit even though she pushed past it each and every time. There were no limits for the two of them when it came to sex, his cock driving up more and more cum into her womb, surely fertilising eggs amongst those that were ready to be laid. Her body could carry more than one clutch of eggs at a time, of course, and they would only be laid when the time was right, rendering her fat and waddling and lustfully randy at all tim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Dreka moaned. It was not such a bad way to be. But the mare didn’t know that as she watched with bated breath, need rising, whimpering and nickering, her head twisting back and forth. Up there, even with the breeze, their heady lust filled the air and Halee sucked in great, big greedy gulps of it, nostrils flaring wantonly. All of it, she wanted it, her marehood winking desperately as if to advertise her need, though there was no one there to help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could she do? She swung her hind end back and forth as if that would help but, of course, there was no friendly stallion and the shrubbery up on the raw and rugged cliff jutting out over the ocean was not about to offer any relief. Halee snorted, jigging back and forth and almost skittering over the edge of the cliff in her desperation, such hot need coursing through her that she very much thought that she was going to go mad from it. Just how did other horses deal with it, the mind-numbing need that had her fixating on one thing and one thing alone as juices streamed from her fertile, untouched pus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she could not linger when she needed to be filled so badly, slinking away in the best way that a horse could possibly slink, her head low and whuffling softly. She’d have to find a tree and pleasure herself for hours upon hours until her marehood was sore, though most likely still winking desperately, and it would have to be the best she could do, although her body would know that it needed the real thing. As much as she tried to clamp her tail, it remained stubbornly hiked, flitting back and forth as if to advertise her readiness to anyone that cared to look her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ough all Dreka saw of the mare was a blurry shape retreating, vision greying out in the bliss of lust, her body trembling with orgasm, pinned to the ground. Ceras loomed, growling ferociously, and she rocked up to meet him with as much need as she ever had for him, a whimper on her lips. Yet there had been someone there, someone that she was sure she had felt around them before, and the spider’s curiosity was perked even as she rocked into yet another bone-shaking orgasm with his cocks slammed up into her cunny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re would be more to come, on that count. But after she was done with breeding her l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o be continued in part fou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6:17:00Z</dcterms:created>
  <dc:creator>me</dc:creator>
  <dc:description/>
  <dc:language>en-US</dc:language>
  <cp:lastModifiedBy>me</cp:lastModifiedBy>
  <dcterms:modified xsi:type="dcterms:W3CDTF">2020-08-29T16:17:00Z</dcterms:modified>
  <cp:revision>2</cp:revision>
  <dc:subject/>
  <dc:title/>
</cp:coreProperties>
</file>