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nsters in L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Si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continuation of Monster Lu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tinued from part fiv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hing could have been better for Halee than feeling just how the water could heat up her lust rather than cool it, the wolf taking her pussy and then her tail hole, the flagged heat of her velvety dock drawing him in. Dreka masturbated, splashing and scampering all over them, clinging with her legs to grind her pussy up to each of their muzzles in turn, for there was still so much lust in her that had to be fulfilled, even though she relished in playing the part of the kinky voyeur too, as strange as it had been to see that lust come to life in the most unexpected of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unset reflected off the water in shattering shades of red and orange, the sea splashing up Halee’s legs, Ceras’ fur soaked even as his tongue lolled out happily. For there was nothing better to him than popping his swollen knot in and out of her tail hole, showing her some more of the pleasures that she could have with her body, passion tingling as she could never have imagined was possible. Leaning heavily over her, he put the full force of his body into the thrusts, grinding deep, the hidden, secluded cove allowing them to enjoy the end of the day without anyone to both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ater muddied, stirred up by shifting hooves and paws, Ceras popping his knot out as Dreka pressed up to the equine, hind ends together. The spider didn’t even have to vocalise what she wanted for him to know, casting him a sultry yet demanding look, and he barked a laugh, angling his hips a little more so that he could just about manage to get a cock each into their pussies together. It was not meant to be comfortable but it meant that he could snarl and satisfy both of his females at once, their breeding needs yet to be sated, even if he was now very much a wolf who had his work cut out for him. For he had not one but two randy females to breed over and over again and Halee was swiftly catching up with Dreka in terms of lustful passion, all things consi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er inexperience would not stop her as she pressed in against the soft hide of the spider, whimpering and tossing her head as she was finally filled as she’d wanted to be for so very long. Together, they stood there, side by side, each orgasm of the wolf’s bloating their stomachs out more and more, swelling and pressing into one another, sisters and wives in lust, grossly and lusciously inflated by the hefty outpouring of his seed that they would have never have wanted to deny. Squirting on his cock, Dreka moaned fervently, yet the passion that she longed for was right there for her to take in the last rays of the sun, bringing a chill to the land that would no longer make her quiver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quine shivered, rounder than she’d ever been, her flanks dropping, belly sagging just to hold that hefty load of cum. Yet Ceras’ balls refilled themselves seemingly as soon as he had spent a single load of cum, always more to be spilt, his need unparalleled by not a single other creature in the entire 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ith a cock rammed up into her and her breeding-sister pressed to her side, showing her the way to enlightenment, Halee knew that she was finally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o be continued in part seven, the final instalmen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20:00Z</dcterms:created>
  <dc:creator>me</dc:creator>
  <dc:description/>
  <dc:language>en-US</dc:language>
  <cp:lastModifiedBy>me</cp:lastModifiedBy>
  <dcterms:modified xsi:type="dcterms:W3CDTF">2020-08-29T16:20:00Z</dcterms:modified>
  <cp:revision>2</cp:revision>
  <dc:subject/>
  <dc:title/>
</cp:coreProperties>
</file>