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nsters in L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Sev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continuation of Monster Lu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tinued from part six.</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ir passion was not to be wasted when they could have their leave of one another time after time again, bucking and grinding, the mare coming into her own as she took not one but two cocks up into her pussy for the very first time. Spring had come but they were not looking to move on as yet, a cock in her cunt waking her up as it had each day since Halee had joined the harem of Dreka and C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olf snarled, splattering drool over her back as he fucked her, forcing her to dramatically spread and braced her legs as if she could have quivered and dropped at a moment’s notice, yet she would have done it all over again even if she had toppled to the grass. The ground beyond the dunes was richer and more fertile with a lick of spring in the air and she was already fat and heavy with foal, sure that there was more than one little one kicking and squirming within her womb, waiting to be born. The wolf’s seed, or maybe the spider’s juices, seemed to accelerate her breeding and pregnancy but that was not something that Halee minded in the slightest as he stretched her out more and more, those two, fat lengths of breeding spires filling her past what she’d thought was pos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ka lay back, luxuriating in the part of the voyeur, laying her eggs. She did that practically every day since Halee had joined them, her lusts increasing even more with a willing muzzle to pleasure her any time she wanted it. The only small problem was that Halee still needed to sleep and it was then that Dreka came into her own, noisily fucking her mate while still allowing the mare to slumber and recover her strength. Sometimes that meant that they had to go off and fuck in the cool of the wind atop the cliffs but, frankly, neither of them cared where they displayed their lust, only that they got to do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was first and foremost for them though and they took excellent care of her, Dreka even slurping into her pussy to wake her in the morning when Ceras was not quick enough off the mark. Yet she’d found a particular kind of voyeuristic penchant in sitting back to masturbate while they took their leave of one another, letting her body be worked up into a sexual frenzy and overload without doing anything about it until the very point that Dreka found that she had no say in the matter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wling, Ceras popped his knots out of the mare and laid her back, though it was not a comfortable position for Halle to remain in for a long time. It was good, however, for her to take both of his cocks into each hole together, one in her marehood and one rammed up under her tail, legs kicked back for him to use as leverage. That was the moment in which Dreka pounced, scurrying over the two of them to press her needy entrance to Ceras’ lips, the wolf leaning far over the mare to please his mate too. She was squirting messily over his muzzle in but a moment, thick ropes and drooling of her feminine, spider-juices splattering his muzzle, as much as the wolf tried to keep up and lap it off as quickly as she produc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Dreka just couldn’t help herself as she humped and ground and squirted all over again, orgasm tearing through her, shattering her sense of reality. For there was no reality to a creature of lust, a creature just like her, without the passion that connecting her to her mates, the mare’s body warm beneath her as more and more of the spider’s juices slopped out, splattering her belly and trickling thickly down her flanks. Halee was hardly in a position to complain, yet the spider smirked down at her with a wicked grin that promised trouble of the best kind.</w:t>
      </w:r>
    </w:p>
    <w:p>
      <w:pPr>
        <w:pStyle w:val="Normal"/>
        <w:spacing w:lineRule="auto" w:line="240" w:before="0" w:after="0"/>
        <w:jc w:val="both"/>
        <w:rPr/>
      </w:pPr>
      <w:r>
        <w:rPr>
          <w:rFonts w:cs="Times New Roman" w:ascii="Times New Roman" w:hAnsi="Times New Roman"/>
          <w:sz w:val="24"/>
          <w:szCs w:val="24"/>
        </w:rPr>
        <w:br/>
        <w:t xml:space="preserve">“Oh, my </w:t>
      </w:r>
      <w:r>
        <w:rPr>
          <w:rFonts w:cs="Times New Roman" w:ascii="Times New Roman" w:hAnsi="Times New Roman"/>
          <w:i/>
          <w:sz w:val="24"/>
          <w:szCs w:val="24"/>
        </w:rPr>
        <w:t xml:space="preserve">dear </w:t>
      </w:r>
      <w:r>
        <w:rPr>
          <w:rFonts w:cs="Times New Roman" w:ascii="Times New Roman" w:hAnsi="Times New Roman"/>
          <w:sz w:val="24"/>
          <w:szCs w:val="24"/>
        </w:rPr>
        <w:t>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ds were not spent all that often between them, considering how frequently the three of them had to mate to at least hold some pretence over keeping their sex drives under control. That made them all the more important and precious when they did span the open air between them, daring to broach forays of lust into inexplicable tenderness. The spider’s lips crushed passionately to the mare’s velvety ones, forcing them to open for a lewd kiss, tongues tangling. It was so very easy for Dreka to dominate the mare, for she was on the bottom, after all, but Halee was naturally inclined to it too, moaning and snorting and grunting as she was pleasured so thoroughly, Ceras’ cock slamming into her over and over again as he pressed both of them together into her needy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lf snarled, lips peeling back, though he could not hold the cry as orgasm erupted through him, claiming every last sense of his being and demanding that he give up all that he may have held dear to him. It was the way of it, giving all up only to be reborn in the lustful fire of climax, and he leaned into it with the hunger of a true breeder, tongue hanging out, drooling splattering over the mare beneath him. Though Dreka’s cunny was in his face too and he had to please that as he humped and ground, lapping up every last drop of her juices that he could reach while she readily squirted on his muzzle, coating him in even more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stfully, the three found themselves changing positions, the ground softening to a little mud where they had churned it up a little too much, but that wasn’t about to bother them. Oh no, they had better things to do than to worry when their bellies were full and their passions were still to be satisfied. The spider’s womb, for the moment, was emptied and she launched herself at Ceras with a feral cry, spinning her webs, catching his paws, drawing them up over his head in the blink of an eye. There was little the wolf could do or would have even have wanted to do to stop her, howling and whimpering, his dual-cocks still spurting less than weakly, for there was nothing weak about him when it came down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day sang in sweet sunshine as she took a cock into each hole, just as she liked it, letting the mare sprawl out on her side, huffing and puffing, striving to regain her breath as much as she very much already needed to be bred all over again. Halee still had to rest more than they did (where the spider and the wolf didn’t have to rest at all if they didn’t want to) and her huge flanks rose dominantly, betraying the foals that she was going to have. Halee shuddered softly. Oh, she couldn’t </w:t>
      </w:r>
      <w:r>
        <w:rPr>
          <w:rFonts w:cs="Times New Roman" w:ascii="Times New Roman" w:hAnsi="Times New Roman"/>
          <w:i/>
          <w:sz w:val="24"/>
          <w:szCs w:val="24"/>
        </w:rPr>
        <w:t xml:space="preserve">wait </w:t>
      </w:r>
      <w:r>
        <w:rPr>
          <w:rFonts w:cs="Times New Roman" w:ascii="Times New Roman" w:hAnsi="Times New Roman"/>
          <w:sz w:val="24"/>
          <w:szCs w:val="24"/>
        </w:rPr>
        <w:t>to have foals... It was definitely live young that she was carrying, which was almost disappointing, but her mates had told her that they would help her through the birth, making it as easy and as gentle for her 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ka moaned out her pleasure as she rocked and pounded herself onto the wolf’s cock, slamming his knots into her holes only to pop them out again, tugging at her flesh as if she was going too far, too fast, being far too rough with herself. Yet it was all for her pleasure as he shot his load into her and sent her belly inflated all the more, ensuring that she would not finish that day without being thoroughly impregnated, her belly swollen and laden and her pussy dripping with a hefty dose of seed. It would all work its way up deeper and deeper inside her, fertilising her eggs, and the spider would be all too eager to do it all over again for the pleasure that simply living her days, exactly as they were, gav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lf was hardly in a position to complain about that, drawing all the sustenance that he could ever have needed from fucking his mates, slamming in, humping and grinding, drinking down their juices. Shakily, the mare rose to her hooves, heaving her body up with an equine grunt, to hover uncertainly over his muzzle, propped up as he was there, with his arms high and body tilted. Even if she didn’t quite yet know how to ask for what she wanted, her body already knew and she was down and grinding back on his muzzle, facing Dreka, before she knew it, the lusts of her body demanding more, craving more.</w:t>
      </w:r>
    </w:p>
    <w:p>
      <w:pPr>
        <w:pStyle w:val="Normal"/>
        <w:spacing w:lineRule="auto" w:line="240" w:before="0" w:after="0"/>
        <w:jc w:val="both"/>
        <w:rPr/>
      </w:pPr>
      <w:r>
        <w:rPr>
          <w:rFonts w:cs="Times New Roman" w:ascii="Times New Roman" w:hAnsi="Times New Roman"/>
          <w:sz w:val="24"/>
          <w:szCs w:val="24"/>
        </w:rPr>
        <w:br/>
        <w:t xml:space="preserve">“Yes...” She moaned, tossing her head, mane whipping out in the light breeze for a sensual fall down the other side of her neck. “Yes, yes, </w:t>
      </w:r>
      <w:r>
        <w:rPr>
          <w:rFonts w:cs="Times New Roman" w:ascii="Times New Roman" w:hAnsi="Times New Roman"/>
          <w:i/>
          <w:sz w:val="24"/>
          <w:szCs w:val="24"/>
        </w:rPr>
        <w:t xml:space="preserve">yes </w:t>
      </w:r>
      <w:r>
        <w:rPr>
          <w:rFonts w:cs="Times New Roman" w:ascii="Times New Roman" w:hAnsi="Times New Roman"/>
          <w:sz w:val="24"/>
          <w:szCs w:val="24"/>
        </w:rPr>
        <w:t>– fuck meee! Breed meeee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e had to show the depths of her breeding lust, becoming a sexual creature just like then, in the rock of her body, humping back on his muzzle as if her life depended on it. And he was right there to please her, shoving his muzzle between her deliciously thick rear cheeks, her hind end as divine as it had been the first time he’d taken her, though Ceras doubted very, very much that he could have ever considered growing tired of either of his ladies. No, there was simply too much pleasure to be had there as he slurped and lapped up their juices over and over again, sucking and teasing at their folds, his tongue dipping and slurping deep, scooping out some of his cum amongst the flavouring of Halee’s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there that they would stay for the rest of the day, changing positions and taking what they wanted, the spider fat and waddling with cum while the mare enjoyed her pregnancy, taking on a rougher side of pleasure. There was more to be enjoyed than simply the breeding purposes of sex and they were there to show her that, lovingly bringing her into their harem where, truly, Halee had always belo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ith a happy sigh, the mare hung her head, tail flagged and dripping with her orgasmic juices. Nothing could have been better for her than taking the le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in time, she would reap the spo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21:00Z</dcterms:created>
  <dc:creator>me</dc:creator>
  <dc:description/>
  <dc:language>en-US</dc:language>
  <cp:lastModifiedBy>me</cp:lastModifiedBy>
  <dcterms:modified xsi:type="dcterms:W3CDTF">2020-08-29T16:21:00Z</dcterms:modified>
  <cp:revision>2</cp:revision>
  <dc:subject/>
  <dc:title/>
</cp:coreProperties>
</file>