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sters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ntinuation of Monster L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inued from part thr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 someone up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The wolf yawned and rolled over lazily, his cocks out and half-hard after his nap, though he didn’t really need to sleep. Ceras just enjoyed a quieter side of life from time to time and a thirty-minute nap every couple of days was a luxury in comparison to what he had enjoyed in the past, mating her every hour of every day non-stop as if there was nothing else for him in the wor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blinked blearily, cocks twitching, rolling onto all fours. “Mm... You smell...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chuckled, eyeing him up. “Mm, you have a one-track mind, Ceras, dear, bu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wolf easily swept all thoughts of the creature she’d seen up on the cliff from her mind with his cock pushing up into her anal passage, easily starting her egg-laying. It had been coming for days and her body finally knew that the time was right as he sat back, drawing her onto his cock so that she could lay directly into the webbing nest, the eggs plopping comfortably from her, one by one, when their time c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out her lust as she ground back on him, using a leg to tease his second cock into her, although the knots would not be for her that particular day. Her anal passage strained to take him but there was a bigger strain yet coming as the eggs worked their way down from her womb, muscular contractions forcing them out as pleasure washed over her. There was no holding it back and Dreka twisted and bucked against him, the eggs slithering out in a coating of her orgasmic juices, the pounding thrusts of his cocks helping her along. Groaning deep in the back of her throat, she squirted over his balls, orgasm lifting her up and away as if she had wings, although not even her webs could fling her far from the bounds of the ea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ggs were coming but she couldn’t stop herself as she panted heavily and bore down on him, taking his cocks into her pussy all over again even though the eggs wanted to be laid. And Ceras was just as eager to fuck her there as she was to take him, slamming as she squirted, head spinning with need. It was a new thing for him, his inclination for squirting, but he relished in it all the same, how her pussy clenched and rippled around him so wonderfully, pulsing and dragging at his cock as if all her body wanted from him was to take him deeper still. Yet it was the splash of her juices practically pouring from her, gleaming on his throbbing knots, that made him moan out loud all the more, arms wrapped around her, holding the spider-morph close, as close as he possibly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have been even better if his muzzle was down there but, alas, there were only so many things that his body could do even at a time when he was practically driven mad by lust. The wolf snarled, lips peeling back from his teeth, although nothing was threatening about him, lost in the moment, her pulsing, twitching need driving him on. More, always more, their eggs being laid – could there be anything better than that? Ceras couldn’t have stopped himself if he’d tried and he didn’t even bother trying, clinging to her, the webs buoying him up and offering him some support from behind as the eggs crammed down against the head of his cock. There was only one in her cunt, the other slapping up against her thorax, but he could not stay there with the eggs driving down on him, pulling out with a groan that seemed to rise from the very pit of his being, need unprecedented even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she said something about them being watched? The wolf’s tongue lolled from his muzzle, eggs plopping rapidly from the moaning spider as she rocked and bucked against him, her sense of self lost in the moment while she had him to hold her. Yes, more, so much more, he could barely think straight, orgasm rushing from him as ropes of thick, virile seed flooded her anal passage, flooding her deep. Yet he had been listening to her and that would come to be seen after she’d finished laying, though the spider-morph did not catch the smirk on his lips not even with her head thrown back against his shoulder, trusting him to suppor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y were being watched, their watcher would simply have to come to join in on their f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be continued in part f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18:00Z</dcterms:created>
  <dc:creator>me</dc:creator>
  <dc:description/>
  <dc:language>en-US</dc:language>
  <cp:lastModifiedBy>me</cp:lastModifiedBy>
  <dcterms:modified xsi:type="dcterms:W3CDTF">2020-08-29T16:18:00Z</dcterms:modified>
  <cp:revision>2</cp:revision>
  <dc:subject/>
  <dc:title/>
</cp:coreProperties>
</file>