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nsters in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F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continuation of Monster Lu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tinued from part f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finally saw her, the mare, as he fucked Dreka’s mouth, slamming in at the base of the cliffs as the sun was setting. The tide was on its way out so they had no concerns about it sweeping in to interrupt their tryst, Dreka bearing down into the damp, soft sand, the pointed tips of her spider feet digging down for purchase. All she had to do was to brace herself, letting him ram up into the back of her throat, down and deeper, both shafts straining her mouth wider than eve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blame the mare for being captivated and he puffed up his chest, trying not to look as if he was looking at her, watching her, working harder. A part of Ceras relished it, showing off for the feral horse, slamming in over and over again, barely able to contain himself even when there was no true need for him to do so. He was a stud and a breeder and he was there to fuck and fuck and fuck again some more – all for the mutual pleasure of him and his partner and all that they could have ever wanted to come to pass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Quivering, the mare took a hesitant step out into the open from around the rocks, finally making herself known, although the whites of her eyes showed in the fearful roll of them. A wolf was a predator and yet Ceras would never be any kind of threat to her, stomping and shaking, even though she could not clamp her tail down. No, Halee was too worked up for that, her weight shifting constantly, anxiously, not able to keep herself in check in the slightest as the wolf snarled and ground his knots, finally, into the spider-morph’s mouth, forcing them to pop in an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good thing that Dreka was far from fragile as the strain of it burst through her in the delight of orgasm, passion flooding her, every last nerve-ending in her body exploding with a sensation that was not to be held back. Yet her lover yanked back at the penultimate moment of orgasm, letting out a roar that she swore shook the very foundations of the cliffs as he ejaculated, spraying her from head to toe in his cum while she panted and, strangely for her, tried to catch her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r before had Dreka ever found a partner who could push her limits like Ceras did and she moaned out her love and lust for him as she laid back in the gritty, grainy sand, letting him paint her with his seed, marking her as his as she had done the same to him so many times over with her own, messily squirting, juices. It was an act of love and pleasure between them and she took pride in how hard he could cum, tenderly cupping a nut with her legs, of which she had plenty to go around, feeling the churning mass of cum inside even as it spilt out over her. She smeared it into the light hair of her body, the fuzz on her abdomen and thorax tenderly sensual in its silken softness, though she’d joked before that she had that from taking a bath in Ceras’ cum practically every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she didn’t expect right then and there, however, was for a distinctly equine behind to push in, grunting and snorting, wiggling right in her face. Ceras drew back, smirking as he ran his paws over the mare’s backside, but Halee was so caught up in lust that she only moaned at the sharp prick of his claws. He’d have to learn to keep those held back from her, for she was a little more delicate than Dreka even if she could catch up in that matt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he moaned. “I’ve...oh... I’ve watched you... I need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were on both Dreka and Ceras, however, speaking to them both as equals, and there could be no other way about it. The mare found herself on her back, squealing, in a heart beat of a moment, legs in the air as the wolf’s paws dominantly ran down them. If she’d wanted to fight back there could be no question about doing such a thing, the spider chuckling throatily as she sat down on the horse’s upturned muzzle, juices slopping out over her face and n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dear,” she crooned. “You should have come to visit my mate and me ear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true as Ceras lined up with her pussy, tail splayed out across the sand while Halee took what support she could from it. As much as she moaned, need rising, the lustful climax was coming whether she was ready for it or not and she screamed in equine bliss as the wolf penetrated her. It was just one of his cocks to begin with but, oh: what a cock it was! The fat length filled her virgin folds as she had never been filled before, winking and twitching furiously around him even as he gave her body everything that it had ever wanted 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never known how much she needed to be taken like that as she ate out the spider’s pussy, some corner of her lust-addled mind trying to replicate what she’d seen the wolf do. Dreka, Dreka and Ceras... She had to remember that but not in the heat of the moment, the soothing rush and lap of waves on the shore, foaming as they bled back into the body of the ocean calming on her mind. Halee was right where she was supposed to be, fuller than ever before, grunting and moaning out loud, although most of her cries of pleasure were muffled by Dreka’s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Yes, mare, ah, come on now, dee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ka coached her along, shifting and adjusting her body so that Halee could learn just what she liked, what she wanted, though it was no time at all before she squirted on the mare’s muzzle. The thicker, fleshier equine tongue did wonderful things to her but she wanted things all the more as she moaned out loud, head thrown back, humping and grinding on Halee’s muzzle as if she was nothing and everything to them, all at once. It was funny how sex could break down barriers like that, blending together lust into a delicious mead of passion that she yearned to slurp up as she had when she’d had a spider-village and clan of her own so very long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ngs were better, however, with now the three of them, the mare grunting as she climaxed, though she could not vocalise her lust as she wanted to. It was all for the better, however, as Ceras crammed every last inch of his cock into her and even the knot too, her tight folds closing after it, erupting inside her as her womb was forced to take him. Locked to the mare, he drove her through orgasm after orgasm, mind-numbing pleasure coursing through her body from the tips of her ears all the way down to her hooves, tail twitching, although there was one and only one thing that would ever lead her to such ecstasy so eas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two things, if she counted that he had two cocks, she thought through a haze of lust, the wolf remaining locked to her as he fucked her harder, the short, sharp driving thrusts remaining as deep inside her as it was possible to be. She didn’t know if he’d penetrated her innermost barrier, the neck to her womb, but neither could Halee find it in herself to care as she cried out over and over again for the two that would bring her to such joys. She slurped into Dreka’s slit and anal ring over and over, letting the spider use her as she pleased, though the crème de la crème of it all was Ceras breeding her, forcing her no longer virgin folds to accept the treat of his dick, orgasm after orgasm bloating out her abdomen all the more. The swell of her flanks was subtle at first but all of that seed had to go somewhere and the seal of his knot was far too tight to allow any to escape, pumping her full more and more until she bloated out to such a fat and swollen point that one could have been forgiven for mistaking her for having twin foals tucked in her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n’t let up until he was good and sure that she was impregnated, Dreka rolling her waddling, fat body back to lay a pile of eggs in the sand, letting the mare see just what was coming to her, though no one as yet knew whether she would lay eggs from a cross-species breeding of hybrids or live young. Either way, it was all as it was meant to be as the eggs lopped softly into the damp hollow and Dreka moaned out her relief at letting them be, rocking and humping back, passion at its highes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ir strange little harem had a new member and she would be just as kinky as Dreka, in time, coming into her own as the barriers of her passion, her sheltered upbringing, were stripped away, showing Halee just what she had been missing out on for all those years. Halee couldn’t wait to find out what was coming to her as the wolf howled out yet another orgasm, pouring it into her as his second cock shot its load over her belly. There was nothing to fear there, only to experience, and she nickered throatily, sweating heavily, coated in so much cum and orgasmic juices that it was difficult to feel as if she had not dunked herself fully in sea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she did not have to get up quite yet with his knot locking their loins together and she had no intention to either, pulsing and twitching her pussy, the best she could, arou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as how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 be continued in part six...</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19:00Z</dcterms:created>
  <dc:creator>me</dc:creator>
  <dc:description/>
  <dc:language>en-US</dc:language>
  <cp:lastModifiedBy>me</cp:lastModifiedBy>
  <dcterms:modified xsi:type="dcterms:W3CDTF">2020-08-29T16:19:00Z</dcterms:modified>
  <cp:revision>2</cp:revision>
  <dc:subject/>
  <dc:title/>
</cp:coreProperties>
</file>