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Monster Lust</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Part Two</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Written by Arian Mabe (Amethyst Mare)</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Commissioned by anonymous</w:t>
      </w:r>
    </w:p>
    <w:p>
      <w:pPr>
        <w:pStyle w:val="Normal"/>
        <w:shd w:fill="FFFFFF" w:val="clear"/>
        <w:spacing w:lineRule="auto" w:line="240" w:before="0" w:after="0"/>
        <w:jc w:val="both"/>
        <w:rPr>
          <w:rFonts w:ascii="Times New Roman" w:hAnsi="Times New Roman" w:eastAsia="Times New Roman" w:cs="Times New Roman"/>
          <w:i/>
          <w:i/>
          <w:sz w:val="24"/>
          <w:szCs w:val="24"/>
          <w:shd w:fill="FFFFFF" w:val="clear"/>
          <w:lang w:eastAsia="en-GB"/>
        </w:rPr>
      </w:pPr>
      <w:r>
        <w:rPr>
          <w:rFonts w:eastAsia="Times New Roman" w:cs="Times New Roman" w:ascii="Times New Roman" w:hAnsi="Times New Roman"/>
          <w:i/>
          <w:sz w:val="24"/>
          <w:szCs w:val="24"/>
          <w:shd w:fill="FFFFFF" w:val="clear"/>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ir escape from tentative captivity should have, probably, been expected by those who had expected to simply be able to lure in two such creatures and let them fuck themselves to death in there. The wolf had been a problem to the villagers for his breeding prowess, getting everyone and everything in sight pregnant, even if he could not get the entirety of his cocks into most creatures that he bred. That resulted in many hybrid offspring flooding the forest, too much for them to handle, and when the spider had moved in practically next door, well – that had been too much for the ecosystem! The world could not sustain them, not that corner of the world, and that was just why the tribes had collaborated and put them together in the hopes that, somehow, they would destroy one another.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They could not have been more wro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breeders drew strength from breeding and that was the way of it as Dreka plopped down on both of his cocks together, taking one into her cunt and one into her anal passage, something that was a little more defined in her case as a morph. Her breasts swung and jiggled, fatter and heavier than ever, though she didn’t need to use them too much unless she wanted to give a little more sustenance to her offspring after they were hatched. A spider’s young were usually self-sufficient at birth and Dreka openly relished in the strength of her tribe and bloodlines as they sought sweeter territory on the edges of the forest and even travelled beyond, fresh pleasures luring them on as they grew quickly into adulthood. And where they were hatched, grown and left, there were always more little ones to come, more pregnancies to fatten up her aching belly all over agai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eras grunted and snarled, snapping at her, although she was suspended above him, doing most of the work for the wolf, which was not all that bad of a thing while his head swam with such pleasurable lust. He needed all that she had to give him and he could turn the tables too, when it was his turn, yes... Yes, he could. They swapped back and forth constantly who was in the leading role, even though neither of them had truly emerged as any kind of dominant, which was both a good thing and a bad thing, something that would have to come out in the wash, they were sure, at the end of the da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ut not then as Dreka’s swollen, pregnant belly trembled, about to pop, the need to lay her eggs overwhelming. He had plugged up both her holes, however, and the spider screeched in the cavern-like sanctuary of her lair, which was only as dark as it was due to the many webs that she had strung up thickly to make it all cosier. Even spiders had to have homely comforts for themselves while they were not fucking and Ceras slammed up into her with the fervour of a beast that thought only of sex, knew only sex, heaving and snarling, teeth on show when they did not threaten the arachnid in the slightest.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She dangled above him, grinding down onto his cocks as if was just a toy for her, but Ceras was cannier than that and latched onto her, claws digging in as Dreka was ripped from her webs with a screech. Not hurt, she squealed as he pinned her, paws holding her down and covering her with his body, cocks grinding back into her from where they had slipped from her so very needy holes in the swapping of position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 caught up in their liaisons, however, were they that they did not notice that they were being watched. It took a strong woman to crawl into the den of a monster spider, of course, so they were well within their rights to not expect to be disturbed there, but they did not see or even suspect that one of the villagers was there, a hand clapped over her mouth, trembling in place. She’d been sent to see what had happened after the trap was found broken into smithereens, crushed and trampled, a stream of cum and sexual fluids that no one wanted to think about in the wake of the monsters that had destroyed it. While some said that it was an honour to be entrusted with such a task, that woman only considered it a fool’s erran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for once, she was not in any danger as she watched the wolf’s nuts churn, swinging and bouncing off the spider’s abdomen as he slammed into her. Every thrust of his huge breeding spires forced her body to contract around him and send out a stream of webbing from her spinneret gland, though a sticky trail of thin web spent in the throes of passion was nowhere near enough to stop them. Ceras howled, ignorant to his unexpected audience of one, as he leaned over her, a paw between her spider-shoulders holding Dreka down and in place as he pumped her holes full of cum, her belly already swollen and grumbling with the need to lay but, well, that had never stopped breeders like them befo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d report back her findings to the tribes when they next gathered but that moment was most certainly not for the spy watching them. No, it was for the breeders doing what breeders did best as Ceras took advantage of the moment and dragged his cocks from her, shoving his muzzle up to her pussy as he got her off in a gesture of dominance that would not go unnoticed by the spider who had goaded him on into such a frenzy in the first place. Squirming and squirting on his muzzle, she painted him in her cream even as his cum slopped from her, holes lewdly gaping to show off just what his cocks were capable of, even though her stomach could not help but want to push out her eggs more and more, the strain and urgency of needing to lay overwhelm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reka could not resist as he drew his cocks out, a low groan of release passing her lips as she let her eggs come, her body twitching and pushing, muscles working at relieving her of the strain of them. They had to come and her cunt pushed them out, one after the other, gleaming in a slop of slime and sexual fluids, the path of their laying at least eased by their lust. Ceras growled, pacing, though did not see the need to waste time in the moment as he jammed a cock into her mouth, letting her moan around him as she laid egg after egg, ten, fifteen, and even more than that sti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he could not quite yet take both cocks into her mouth at once but Dreka wasn’t thinking about any of that as she laid and sucked on what she could. Ceras took charge, his fat length of meat pounding her mouth full. Barely aware of all that he had to give with a fat knot that was yet to lodge itself into her swelling at the base of his cock, Dreka moaned around him, the sounds of her lust muffled even though she was there and present in the moment, every last inch of her body trembling with need. </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br/>
        <w:t xml:space="preserve">She wanted it... She </w:t>
      </w:r>
      <w:r>
        <w:rPr>
          <w:rFonts w:eastAsia="Times New Roman" w:cs="Times New Roman" w:ascii="Times New Roman" w:hAnsi="Times New Roman"/>
          <w:i/>
          <w:sz w:val="24"/>
          <w:szCs w:val="24"/>
          <w:lang w:eastAsia="en-GB"/>
        </w:rPr>
        <w:t xml:space="preserve">needed </w:t>
      </w:r>
      <w:r>
        <w:rPr>
          <w:rFonts w:eastAsia="Times New Roman" w:cs="Times New Roman" w:ascii="Times New Roman" w:hAnsi="Times New Roman"/>
          <w:sz w:val="24"/>
          <w:szCs w:val="24"/>
          <w:lang w:eastAsia="en-GB"/>
        </w:rPr>
        <w:t>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 why should she not have 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ybe that was just what made breeders so selfish or what made them so prolific, pushing on through times that were theirs to claim and not theirs simultaneously. The point of the matter was that they did not care one bit about something like that as her pussy pushed out the last of her eggs and he blew a load in her mouth, cramming his hot length straight up into the back of her throat to pour it straight down. His knot throbbed and she pressed her legs around it, the digits on the first pair proving more humanoid in her morph form, though the rest of her legs ended in points. They were neither fingers nor toes but they did the job as they gripped and squeezed his knot, coaxing the wolf stud into filling her mouth with more cum than even she could have expected to find in his massively swollen, swinging ball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re... Always more. And so it wa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ith the last drops of his orgasm spent down her throat, she laid herself back for him, a pile of eggs heralding all that they had produced so far, her stomach soft and empty once more. Yet that would not last for much longer, yearning for the inflating pulse of his cum inside her, pumping her straight back up to such a size that she would look like she was about to pop all over again simply from the swell of his seed inside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Fill 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if Ceras was going to ignore such a request...</w:t>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3:13:00Z</dcterms:created>
  <dc:creator>me</dc:creator>
  <dc:description/>
  <dc:language>en-US</dc:language>
  <cp:lastModifiedBy>me</cp:lastModifiedBy>
  <dcterms:modified xsi:type="dcterms:W3CDTF">2020-05-22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