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nster Lus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Thre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hd w:fill="FFFFFF" w:val="clear"/>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aught him in her webs as easily as she would her prey but a far more sexual kind of prey was just what Dreka wanted, already heavily pregnant all over again only a few days later. Her body accelerated her pregnancies tenfold even as Ceras growled, strung up in her webs spread-eagled, his jaws hanging open even though he was no threat to her. The spider, similarly, was no threat to him as she sucked on his cock, taking his rampant meat deep into her mouth and demonstrating just what her throat could do. There was no gag reflex for her to worry about there and she let the bulge of his cock travel straight down her throat, showing off all she could take with a pleased yet urgent wiggle of her abdomen. Already, however, her stomach rolled with the shift of many eggs growing inside her and there were still more that could be planted into her womb, growing to full term until they were quite ready to be born. That was just a little quirk of her body and physiology, what allowed her to so very easily keep breeding time after time again regardless of whether she was pregnant or not at that time. A load of sperm, after all, lasted longer than one may have suspec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poured down her throat as she forced him into climax, relishing as the hot splash of thick seed was gulped down. It filled her stomach like nothing else could, more than enough to sustain her in more ways than one, though her body had to swell to accommodate it. Her stomach bloated out with every pump of his cum, swelling and swelling, though she was already fat with her pregnancy. Like with so many things that they had unveiled together so far, the two of them knew that there was always something more to come, something more that their bodies could do to surprise them when they thought that, perhaps that time, they could take no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rest for them as Dreka pressed her legs to her stomach, moaning around his cock, feeling out just how her belly bloated, how it rumbled to take every drop of his seed that it could. Yet not even a spider-slut like her could deny that her body ached to take it deep up into her cunt again, to impregnate her, to bring more eggs into life, breeding and breeding and breeding, day in and day out. Sometimes, the two of them didn’t even need to sleep, so great was the lust that throbbed through them, a stronger life force than even the blood that ran through their vei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didn’t see the village spy coming and going throughout the days and weeks that they fucked, Dreka laying more and more eggs as they hatched and scampered off, seeking out fresh pleasures in their young lives. Where Dreka fed on sexual fervour, they would feed on the flesh of small animals, predator and prey in the most natural of forms, though they would grow up big and strong in time, adults that would be feared across the land as a strange hybrid between spider and wolf. Yet something to be feared, in their case, was not such a bad thing, lending them a strength that a smaller, more delicate spider-form may have denied them otherwi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llagers feared that they would want revenge but the one watching the two of them could only assume that such things were far from on their minds as they fucked and lusted for one another, seeing only one another time after time. They didn’t seem to need any food other than what they devoured from each other, the spider sucking down load after load of the wolf’s cum as if it was the only thing again that she would ever need to take down her throat. He was just as lustful in suckling down her juices, muzzle buried into her cunt, although she had no thighs to speak of – nothing that a human would have recognised any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they fucked, the spider taking another load straight from his cock down her throat, teasing the wolf and letting him think that he had the upper hand – well, paw, in his case – even though she had him securely bound in her webs. To find one who could match up to his lust and sexual demand was something entirely new for Ceras and the wolf snarled viciously, humping and grinding, slamming into her mouth with all the slack that she allowed him in her web. Of course, with his muscles bulging and jaws snapping, he could not put anywhere near as much force into his thrusts as he was used to but that was all well and good as long as he got his pleasure too, his nuts swinging like obscenely huge orbs that didn’t seem to fit on his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took his balls lovingly within her strange sort of hands too, as that was the closest thing that he could liken what was on her front legs too, regardless of how she used them. More dextrous than the points of her spider-legs, they caressed and massaged, digging into the flesh of his nuts as she coaxed him to orgasm time after time again, the sheer number of climaxes and the volume of his cum the name of the game. Even in his lust-addled state, Ceras doubted that she would have ever edged him and a breeder like him didn’t know what recover time was, in all due seriousness. All he needed after climaxing was a breath and he was done, needing no more than that before he was ready to go again, his body thrumming and trembling with vibrant energy. It was that energy that had carried him through his adult life so far and, knowing no different, the wolf did not see any sense in changing how he lived and lusted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Ceras could not bear to be strung up in her webs forever as he snarled and wrenched himself free, landing on the forest floor, her softer, less sticky webs layering the base of her nest. Dreka quivered, licking off her lips, yet she wanted the lust of the wolf as much as he wanted to fuck her, slamming the spider straight onto her back with her legs waving, first one cock and then the second slamming into her achingly hot, drooling pussy. That wasn’t just one cock after the other either but both together, grinding in deep as her hole was stretched more than ever before, her body howling and screaming to take every last inch of him that she could possibly have drummed up inside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she needed it, head swimming, the tables well and truly turned in feral lust – yet what other kind of lust was there for the two of them? They knew what they wanted, what they needed more than anything else, and they’d take it for themselves too, caught up with a willing partner that could only be more intent on sex than they were. It was a vicious cycle and a mating dance that was for their eyes and their eyes alone, not needing any witnesses to be tr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eka’s heart warmed for him even if she did not understand, not right then, what she was feeling. His cocks fit her perfectly, her cunt stretched obscenely, but all was right with the world as her heavily pregnant stomach rose in a wobbling swathe, his cum pumping into her even then. He couldn’t yet get both of his knots into her, as fat and swollen as they were, but that was something that could come in time, a further touch of excitement that would, in time to come, better serve their breeding pleasure time after time again. They needed it and all was good in their little corner of the forest, surrounded by their webs and never again needing to leave her nest unless it so pleased them to fuck somewhere else, exploring the limits of their bo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lf barely knew what he was doing as he slammed in, eyes raking over her heaving form, how her belly swelled more and more, inflated by his seed. Rather than growing smaller with orgasm, his balls felt quite as if they were larger and larger with the force of every one that came, blast after blast of virile semen filling her, needing to swell her up, to show her to be the breeding-slut that she truly was. What that made him was just the same as her, Ceras’ tongue dangling out of his mouth, spittle splattering everywhere, intent only on their pleasure as he rammed into her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hyper cocks drove deep and, as Dreka allowed him, for the moment, to dominate her, taking over, taking control. Maybe that was what she needed too, one who was actually powerful enough to treat her as she had treated so many of her sexual partners in the past, using and abusing them when she truly wanted someone who could do that to her too. That was what Ceras was to her, even if it meant that she had to trust him, panting and heaving, breasts wobbling, fat and heavy with milk that he would take from her too. Not many of their offspring had wanted to suckle but that was something for a less sexual time and, well, they didn’t have much time for anything that did not benefit their breeding urges in the most carnal fashion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r pussy closed around him and she howled out through her orgasm, belly pumping up with cum, although Dreka had not even been keeping count as to just how many orgasms the wolf had had too. It was by the by when they fucked day and night, barely needing any time at all for sleep either, panting and heaving, grinding together, her cunt strained to the point where the stretch even came with a lick of pain for the spider too. Yet it was all as she wanted as her passage pulsed around him, squirting out her juices yet keeping the majority of his cum inside her, bloating out her womb and belly with the thickness of his too cock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there was more to come, there was pleasure to be had as he drew out, only to feed one cock back into her cunt while the other took her anal opening. Dreka screamed, climaxing instantly even though she had not finished her current orgasm, one pounding into the next with little to discern one driving wave of pleasure from the next. With the soft scent of her webbed nest around her, she was safe, right where she needed to be, filled so very wonderfully, as the wolf drooled and slavered over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cock in her anal passage, Ceras knew he was better placed to force her to bloat up even more, some wicked part of his lustfully pounding heart wanting that. It was lewd and it was crude and it so inherently fed their breeding lust that a creature like him simply could not resist, slamming in with rampant fervour, cock throbbing and pulsing with desire. It was a wicked glee too to feel just how much looser her cunt was after having the force of two cocks jammed up in there together, not just one at a time, driving him on as he panted heavily, leaning over her bo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threw the full strength of his body into his thrusts, barely aware of how he howled out her name, orgasm after orgasm coursing through him as he ground his engorged knots up to her holes. The one up against her pussy slipped in, hardly holding him back from thrusting madly at all, though her tight anal ring was more of a challenge to him, a devout breeder. Something about Dreka made him feel more alive than ever as he threw his head back and showed off the passion that his body was capable of, sweating profusely through his glands as his fur dampened and matted up. There would be grooming in the future for him, long rasps of his tongue taking care of that problem, though the spider would make sure that he needed to be groomed all over again, he was sure, as soon as he was done with that aspect of self-care that made him want to fuck her immediately afterwa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wer too was something to relish in, feeling her quiver under him, her heaving tits on show, something that he had adored on female wolves from his old pack especially. As much as Ceras tried, he could not quite push down over the rolling swell of her belly to get them into his maw, left wanting and squeezing them with his paws alone, pushing them together just to feed his visual lust all the more. Milk drooled out of her, reminiscent of her humanoid half, however she was morphed, and his tongue lashed the side of his muzzle, eager to lap it up even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as so much more lust to feed right then and there and Dreka splayed her legs out, submitting to him completely and utterly as her passages closed and pulled around him. Her body knew what to do even if her mind drifted in a new kind of eroticism, experiencing all that there was to experience from breeding joy, her stud-slut pounding her for all he was worth. One thing that the spider-morph could rest assured in was that he would not stop, not even when he was satisfied, for he still saw her need as something of the utmost importance, sending a delectable shiver down her spine. It was a new thought, something that she had not experienced before, and Dreka found that she liked it rather a l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flipped her as her stomach swelled too much, forcing her to stand on shaky legs, bracing and bearing back for him, the wolf grunting as he pressed his two cocks together, knots permanently swollen. They did not disappear into her pussy that time, however, but the tightness of her anal ring that was, as yet, a virgin to taking two cocks at once, the arachnid screeching as she was ploughed full. She had not been expecting that but ground back as if it was the best thing in the world for her, all that she needed and all that she craved, passion thrumming through her vei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retch was incredibly, enough to make her body explode in orgasm, pussy squirting, even though she was not being filled in the hole that mattered the most to a breeder. But they needed it, needed it all, and there was more to come as her heavily pregnant belly sagged to the ground, pressing into it along with her tits. They were too full, so very full, and heavy with milk too that she just could not keep them up anymore without even her torso tipping forward, a low groan rising from the back of Dreka’s throat, although it was lost in the slap of his hips on her back 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his balls soaked in her juices, all the wolf could do was keep fucking her and fucking her, a ragged howl ripping itself from his jaws as her lust drove him on, the thick scent of sex filling the air. Her pussy drooled glob after glob of cum, heralding the incoming release of another load of eggs, but that would not stop him from fucking her anal passage as she laid them, their passion continuing just as it was supposed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gether, Dreka and Ceras cried out in bliss, the rest of the world falling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hing would stop the breeders, after all, from taking their f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6:30:00Z</dcterms:created>
  <dc:creator>me</dc:creator>
  <dc:description/>
  <dc:language>en-US</dc:language>
  <cp:lastModifiedBy>me</cp:lastModifiedBy>
  <dcterms:modified xsi:type="dcterms:W3CDTF">2020-05-2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