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onster Lust</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art One</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anonymou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can call me Drekarachnid, though I go by...ah...Drek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 spider morph, something between a humanoid and a giant arachnid, moaned as she lay back, all eight legs waving in the air. She had the defined thorax and abdomen of a typical arachnid, even though she was easily the size of a draft horse with three pairs of heaving, swollen breasts lining the way down to her stretched and gaping sex. And it was that sex that was the main focus of attention at that very moment, flushed and drooling with her juices as the wolf pounded her fu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ras’ paws were not gentle on Dreka’s hide, though she was not a spider that he felt that he particularly had to be careful with. Standing tall and brutally muscled on two legs, he snarled viciously, ropes of drool splattering from his jaws, slamming into her over and over again as one of his cocks disappeared into her passage. Her cunt closed around him, rippling and pulling around him as her body sought to do all that it could to milk him of his seed, a load already dumped within her while the two of them were, at least temporarily, trapp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Neither the dark-furred hybrid wolf, like a were, in a way, and the spider-morph knew quite how they’d gotten into the wooden-barred trap but it went without saying that they had both benefitted from it and did not mind, not all that much, being trapped either. The villagers of the tribes surrounding that territory in the deep forest on the edge of the mountains kept away from them, despite them keeping their distance, though there had been rumours that they were out to capture Dreka. The spider had wondered at that and just why they would have wanted to set her aside as she laid egg after egg, slopping messily from her in the act of laying as she tenderly laid them across a web, ensuring that the next generation would find themselves in good health and stead when they hatched. Of course, she did not consider in her musings just the sheer volume of eggs that she was laying, teetering on the edge of tipping the population over the edge simply due to her sexual fervou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she could not help it and her mouth hung open, multiple eyes blinking under a tangled nest of white hair that clung to her face. Her skin, lightly haired, as was the way with spiders of her kind, lay somewhere between dark blue and purple, depending on the light, and she was comfortable in near enough any position, casting her webs out to steady herself from the spinneret gland at the tip of her abdomen. It was Ceras’ paws though that made her moan all the more, claws pricking into her, though that was not anything that would truly hurt her, her heart lifting and revelling in the raw brutality of his sexual fervou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He had introduced himself to her when the cage door slammed closed behind them but they’d only had eyes for each other as his two cocks swelled from a plump and engorged sheath, fleshing out in a sharp rise of dark pink, the fleshy shade so alluring that Dreka could not help but salivate. Two cocks were </w:t>
      </w:r>
      <w:r>
        <w:rPr>
          <w:rFonts w:cs="Times New Roman" w:ascii="Times New Roman" w:hAnsi="Times New Roman"/>
          <w:i/>
          <w:sz w:val="24"/>
          <w:szCs w:val="24"/>
          <w:shd w:fill="FFFFFF" w:val="clear"/>
        </w:rPr>
        <w:t xml:space="preserve">always </w:t>
      </w:r>
      <w:r>
        <w:rPr>
          <w:rFonts w:cs="Times New Roman" w:ascii="Times New Roman" w:hAnsi="Times New Roman"/>
          <w:sz w:val="24"/>
          <w:szCs w:val="24"/>
          <w:shd w:fill="FFFFFF" w:val="clear"/>
        </w:rPr>
        <w:t>better than one but they had been so hasty to come together that first time as she howled out through a squirting orgasm, drenching his crotch in her juices, that he’d only been able to get one into her. And what a shame that w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No, they were breeders, monster-sluts, two that were well and truly designed for each other even though their bodies should never have quite fit together as perfectly as they did. Ceras snarled, leaning over her, one of her stronger, twisted ropes of webbing supporting him as his hips worked furiously, saliva drooling thickly from his muzzle, needing more, wanting more. He had her right where he wanted her, where he needed her, one cock grinding up over her abdomen, outside her cunt. It could go inside later, he was sure, as hungry for that pleasure as he was for orgasm, his cock so thick and “girthy” that there were very few partners in the forest that could take him that were anywhere near his siz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as just why the rampant breeder, only eager to slam in over and over again for his own wanton pleasure, had been forced to seek out larger partners, though his hyper cocks and swinging nuts, larger than even solid coconuts, did more than a “good enough” job of pleasing them. Ceras shuddered, tipping over the point of climax with a ragged howl, throat tight with need. No, they wouldn’t have come back for more if he had not been the best fuck they’d ever ha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pider beneath him growled and arched, making all manner of sounds that he was not used to hearing before, though the grind of his cock spurting and hammering into her was more than enough to drown out his nothing of her. Ceras’ tongue hung out pinkly from his masculine, blocky muzzle as he shot half his load over her stomach, messily painting her abdomen with his creamy load. He needed it all and he did not slow in his rampant breeding thrusts in the slightest, cum slopping out of her cunt as he ground in, not even caring that it meant that some was wasted. With nuts as big as Ceras’, that was by the by in the grand scheme of being a monster mutant breeding stu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eka took it all, using the leverage of her strong webs, strung out between the bars of the cage for her to hold onto, snarling and grunting, arching and humping back at him with all the energy she had left in her. When it came to breeding, of course, that was limitless, the arachnid’s eyes hungry for one thing only and one thing alone, heaving and grinding all towards the ultimate pleasure as she strung a web around his leg. The wolf paused, dragging in a desperate breath in the single moment that he would take in pausing between one fuck and the next, though that was Dreka’s advantage and all she needed to tak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but a moment, she had him flipped, appearing larger and more intimidating in the moment as she loomed over him, jaws clicking, eyes intent, a daring trail of sticky webbing lying across his throat. Ceras was not one that would run away from her breeding lust, of course, but she just wanted to make quite sure that he would have his cocks inside her again, sliding out only to present both tips, one after the other, to her lewdly stretched and gaping cunt. The damage he had done to her body already was quite impressive but that wasn’t going to stop her from straining herself open more, every last bit of her designed for breeding, the pursuit of something that carried her on through day and night rising within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 xml:space="preserve">Dreka snapped her jaws at him, salivating for the passion she was yet to take in a heaving, pregnant belly. It had been too long (so many </w:t>
      </w:r>
      <w:r>
        <w:rPr>
          <w:rFonts w:cs="Times New Roman" w:ascii="Times New Roman" w:hAnsi="Times New Roman"/>
          <w:i/>
          <w:sz w:val="24"/>
          <w:szCs w:val="24"/>
          <w:shd w:fill="FFFFFF" w:val="clear"/>
        </w:rPr>
        <w:t>days</w:t>
      </w:r>
      <w:r>
        <w:rPr>
          <w:rFonts w:cs="Times New Roman" w:ascii="Times New Roman" w:hAnsi="Times New Roman"/>
          <w:sz w:val="24"/>
          <w:szCs w:val="24"/>
          <w:shd w:fill="FFFFFF" w:val="clear"/>
        </w:rPr>
        <w:t>!) since she had last swelled with egg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re not the...ah...top...”</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rds were hard to spend between them when there was so much more to be engaged in with lustful pleasure, Dreka taking advantage of his moment of respite to swing over him, binding him up in her web while her red eyes fixed him with an unblinking glare. There was no time, however, for such a creature to savour the taking of her prey as she ground down on him again, using the tip of a leg to push his cocks together so that she could take both of them into her cunt at the same ti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essss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hiss of pleasure could not be anticipated but Ceras snarled and heaved, jaws parted, though she was hardly afraid of him – he was not the beta! He was the alpha! But the two of them still had time to work out just how the power dynamics were due to play out between them, the spider taking all that she needed, cunt deliciously stretched as she swallowed up his cock and squirted around him, orgasm after orgasm heralding the milking of his seed and so much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ir time together, hardly captured and yet to seek out more comfortable accommodations, had only just begun but one thing was certain as she slammed down on the wolf, using the strength of her slender, arachnid legs to ride him to climax after climax.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Dreka would not leave her time with the mutant wolf without her belly swelling with egg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30:00Z</dcterms:created>
  <dc:creator>me</dc:creator>
  <dc:description/>
  <dc:language>en-US</dc:language>
  <cp:lastModifiedBy>me</cp:lastModifiedBy>
  <dcterms:modified xsi:type="dcterms:W3CDTF">2020-05-2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