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onster Lust</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art Five</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ritten by Arian Mabe (Amethyst Mare)</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Commissioned by anonymous</w:t>
      </w:r>
    </w:p>
    <w:p>
      <w:pPr>
        <w:pStyle w:val="Normal"/>
        <w:shd w:fill="FFFFFF" w:val="clear"/>
        <w:spacing w:lineRule="auto" w:line="240" w:before="0" w:after="0"/>
        <w:jc w:val="both"/>
        <w:rPr>
          <w:rFonts w:ascii="Times New Roman" w:hAnsi="Times New Roman" w:eastAsia="Times New Roman" w:cs="Times New Roman"/>
          <w:i/>
          <w:i/>
          <w:sz w:val="24"/>
          <w:szCs w:val="24"/>
          <w:shd w:fill="FFFFFF" w:val="clear"/>
          <w:lang w:eastAsia="en-GB"/>
        </w:rPr>
      </w:pPr>
      <w:r>
        <w:rPr>
          <w:rFonts w:eastAsia="Times New Roman" w:cs="Times New Roman" w:ascii="Times New Roman" w:hAnsi="Times New Roman"/>
          <w:i/>
          <w:sz w:val="24"/>
          <w:szCs w:val="24"/>
          <w:shd w:fill="FFFFFF" w:val="clear"/>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reka and Ceras were barely aware of what was going on around them as their lust moved them through the village, crashing through wooden walls, the timber frames of homes splintering around their rampant lust as if they were nothing at all to the two of them. The wolf howled, pounding her down into the splintered remains of what may have once been something of a bed, drool splattering from his muzzle, tongue hanging out wantonly. He had to pant just to keep himself going, need thrumming through him, rising up thick and fast, even though it should have spent itself already, the two of them engaged in their longest fuck-session y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 tribe had left, gathering their belongings, what they could take with them swiftly, but the duo had not noticed. It was not that the hybrid monsters were any kind of threat to them but they knew and had decided, rather quickly, that it was not worth it to hang around and try to share territory with them, even though there was clearly no revenge act coming their way. The monsters simply were not interested in them in that was as Ceras howled and ploughed into Dreka, putting on a show for them and so many more as his back rounded, pumping his spider-lover full of his cum over and over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there was no sense in trying to share what had never truly been theirs to take, not when there were other lands to explore and winter territories to move to. The hunting grounds would remain the same where the deer roamed and grazed but they would take care not to cross paths with the breeding pair as they fucked their way through the village, even scattering and shattering the fishing poles that had been left lined up by the riverbank. The pier too met the same fate and would never again be used to cast a line off the end, Ceras and Dreka emerging from the river with water streaming from them, moaning out their lust as her cunny swallowed up his twin cocks all over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was no end in sight for them. Whereas they didn’t see it, the villagers had and they had done well to anticipate that there was something untoward that they did not need to be present in. No, it was better to take their leave and make tracks while they could, even though the only harm that they thought would come to them would be purely accidental. The staging area where they had presented the monsters to begin with had been completely destroyed already, though their offspring had found the wreckage left in their wake, casting out their senses to see just what their parents had possibly left for them to feed on. Where they roamed, of course, there was something left for them, something that would sustain them, push them on, develop them into such terrifying creatures of the forest that no one would ever be able to stand up to them ever again, the lustful, in adulthood, stewards of the land itself.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 village was wrecked and, soon, the other tribes would be informed too that there was no point remaining in that part of the forest while the monsters of lust were about. Their offspring would spread and find their own territories, bringing life and fertility to the land, but there was a feeding to take place beforehand and even hybrid young had to feed on something, growing up big and strong. They had much to do as they followed their parents, their lust tamed for the moment, washed clean in the river while debris floated down, the village laid waste to in such a carnal fashion that anyone being told the tale would have found it difficult to belie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anding back, face to face, the two of them kissed passionately, her leg sliding up around Ceras as the wolf drew her in close, heart pounding with passion for her, knowing what it was even if it was not quite something for a creature like him to say out loud. Their kiss deepened, his longer, more flexible tongue snaking into her mouth and tangling around it, although there was no air of domination in their embrace at that moment, panting hotly as something else rose between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For once, there was no eroticism, only the pitter-patter of tiny feet as tiny spider-wolf hybrids flooded the smoking, ruined remains of the village, scattering and seeking out every last bit of sustenance that the humans and anthros had left behind. They were tricky and resourceful and fully able to fend for themselves, their proud parents looking them over as they squealed and growled, some of them more wolf-like and others more spider-like. No two were the same, owing to the diversity in their gene-pool, and Ceras let out a soft “whuff” of welcome as he scooped one up in his arms, nuzzling them even as his tongue lolled out happi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elcome...to our worl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a hard sentence for him but his heart surged, lifting, lighter than it had ever been. No longer did he have to worry and mourn for the pack left behind, distancing himself from everything that may have strained him in sex, moving on through life with his spider-wife at his side. Dreka crooned and leaned into him, wanting to keep her body as close to him as possible, hide shivering with excitement, anticipation for what was to come in their lif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gether, of course. Always, toget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spun a web over Ceras, using it to draw the wolf in against her, a kiss on his neck tempting at lighter times, more teasing times, although there was still lust to be sated and they had the privacy of the forest to take their leave of reality now that the tribes were gone. Growling against his neck, she nipped and suckled, holding herself up to his body, his tail flicking, excitement growing with the lure of all that they would have to do laid out before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Ceras howl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 world wouldn’t know what was coming for them!</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9:02:00Z</dcterms:created>
  <dc:creator>me</dc:creator>
  <dc:description/>
  <dc:language>en-US</dc:language>
  <cp:lastModifiedBy>me</cp:lastModifiedBy>
  <dcterms:modified xsi:type="dcterms:W3CDTF">2020-05-26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