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stress Shy’s New Pet</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Standard"/>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Standard"/>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took her time the next morning, humming a tune to herself as she fed the animals, one by one, and took care of herself. The hot water of the shower caressed her flank as she turned her muzzle up into the stream, letting it wash away the sweat and strain of the night before. It was hard work with a new pet, but the training would pay off soon enough, she was su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ny, barely noticeable smirk pulled at her lips. It always had befo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akfast, of course, came before him too and she shared a corner of her toast with Angel before, finally, moseying down to the basement to check on her perhaps not so willing charge. This time, she switched on the light and descended the wooden stairs in brightness, each step of her hooves ringing hollowly into the space below. But what she found there would never have been expected, not even in her wildest imagining and craziest dream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She smiled, covering her mouth with a hoof. “It seems like someone had a lot of fun last nigh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head rolling from side to side as he blinked and came back up from a light sleep, although deep sleep had not been his for the night. He had begun to doubt that it would ever be his again if Fluttershy had her way about it. The stallion’s rump was pushed high in the air, hooves absolutely nowhere able to touch the ground with how much his balls had swollen, fat and pulsing with the need to cum. He was huge, terribly so, and his body needed its release one way or another. With how large his balls had become, it was no wonder that he had trouble spending himself to completion on most days, though he would have much preferred to not have his tail poking up quite so high, the steep angle difficult for his front hooves to maintain. Although his body thought it had cum, the toy shoved under his tail still stretching him out as if he was a whore on show and the vibrator secured to his shaft, cycling through to deliver burst after burst of pleasure that never quite erupted into the joy of a true orgas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ran her hoof down his back and he shuddered, lacking the energy even to push into her touch as electric energy tingled through him at that light tease alone. Every nerve-ending in his body seemed to be on red alert, overly sensitive for the smallest sensation as his cock twitched and throbbed, the cock ring sealing yet another load of cum inside his ball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barely aware of Fluttershy caressing his balls as she walked around him, cooing in what had to have been sick delight as she stroked his backside. Closing his eyes, Arctic moaned and dipped his nose down to the floor, neck aching – no. Everything in his body ached, not just his neck, as if he had been flying for hours on hours, stuck on weather duty in the biggest storm of the centur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was that storm. The mare murmured to herself and laid her wing over his hindquarters, the primaries trailing down to his over-inflated ball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can’t let all this go to waste now, can I?” She giggled, giving his balls a crude prod that drew a groan from her charge. “Let me fix that, my adorable little p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he’d been in his right mind, he would have better taken in the room he’d been locked in all night and watched her with due terror as she wheeled the collection container and hose set over to him, pump already attached as if she’d planned to use it all along. She sealed it down around the head of his cock as he blinked and swung his head towards her, a lack of understanding in her eyes, but she only patted his head condescendingly, removing the toy from his rump and the vibrator from his shaft. He panted and shivered, wings trying to spread but tied down too tightly to his back to even put up much of a fight. The very last thing to come off was the cock ring, but that was not quite enough to get him to cum, the Pegasus over-stimulated and far too needy for such a small release to push him over the edge after hours on hours of being kept on the edg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murmured to him, a hoof on his rump as he trembled, breaking out in a cold sweat over an already matted coa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now, p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finally, Fluttershy switched on the pump to its very lowest setting, allowing one of her favourite toys to do the work for her. That was the best thing, wasn’t it? To have something or someone to do the hard tasks for her, while she took all the enjoyment and pleasure for herself? Fluttershy’s eyes glittered and she tucked her tail down over a flushed, winking marehood as her excitement showed through. And it was all so very worth it, just as she’d expected it to be. Only it was more stil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long and low as his balls, finally, were released, ever so slowly deflated as a steady stream of cum poured into the container, thick and creamy. Against herself, Fluttershy licked her lips and tapped the container, fascinated by the sheer volume he produced, draining his balls without any sense of pleasu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 problem swiftly became apparent as the Pegasus twisted and moaned, helpless in his bonds to resist her preparing him for his balls to, yet again, be filled. For he had no illusions that his torture and abuse was over, even if parts of it had admittedly been pleasurable. No, the stallion was so over-productive that the cum in the container quickly passed the three-quarter mark, racing towards becoming completely full as if Arctic was actively trying to fill it. In all truth, however, he had no choice in the matte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vens! This will never d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flapped her wings and stroked her chin, tilting her head to the sid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re to put it all... Oh!”</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inned as if she’d won a prize – and perhaps she had – and switched off the pump, a few trickles of cum dropping into the tank as Arctic groaned. Had she decided not to let him release fully after all? Was she truly that cruel? But what Fluttershy had in mind as she unhooked the hose from the tank, leaving the pump attached, was far more devious than the poor, controlled stallion could have ever dreamed u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ail hole gaped after being stretched and filled for a whole night, easily open for her to shove the hose into. Arctic squeaked, but she gave him no time to adjust as his balls churned, eager for the draining that she was only too eager to deliver. All for her pleasure, of cours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he clapped her hooves together and wasted no time in switching the pump back on with a triumphant rap of her hoof on the device. “Now not a single drop will go to wast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didn’t hear her. The pony whimpered and scraped his hooves over the floor as the pressure eased in his balls, only to bring a rising tightness in his stomach as he was re-filled. Arctic’s eyes rolled into the back of his head, able to steady himself with his back hooves again, trying to squirm away even as his cock jerked, trying to slap up against his own stomach but dragged down under his own weight. He grunted and tried to kick, fighting the filling with as much vigour as he had left in him, which wasn’t very much at al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n’t deny what his body wanted. Pleasure seared through his veins, a hot thrill of the taboo clawing at the corners of his mind as he was dragged down and down and down into the realm of debauchery, all at her hooves. Against himself, Arctic whined and moaned, head rolling back as a shudder went through his whole body and he tried to unconsciously rock back onto the hose, belly sagging as it was pumped through with cu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s lips parted into a small, dark ‘O’, rubbing his belly with surprising tenderness. He swung his head to her, eyes desperate and forelock a tangled mess across his face. She didn’t even notice, so caught up by every little shift and twitch in his body that his expression and comfort surely came last on the list of what she could be paying attention 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She stroked his rump softly, tailing over the curve down to his back legs and his balls. “You really like this, don’t you, pet? You </w:t>
      </w:r>
      <w:r>
        <w:rPr>
          <w:rFonts w:cs="Times New Roman" w:ascii="Times New Roman" w:hAnsi="Times New Roman"/>
          <w:i/>
          <w:sz w:val="24"/>
          <w:szCs w:val="24"/>
        </w:rPr>
        <w:t xml:space="preserve">like </w:t>
      </w:r>
      <w:r>
        <w:rPr>
          <w:rFonts w:cs="Times New Roman" w:ascii="Times New Roman" w:hAnsi="Times New Roman"/>
          <w:sz w:val="24"/>
          <w:szCs w:val="24"/>
        </w:rPr>
        <w:t>being filled with your own see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and shook his head, wrenching it from her grasp. No! He wouldn’t give her the satisfac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lap that struck him across the muzzle, the mare yanking his head painfully back to face her in the moment that followed, caught him off-guard. Her eyes boring into his were less surprising, the ferocity and danger ringing in those blue orbs terrifying to the extreme. Arctic held his breath, every muscle in his body tense even as he was milked, filling his own rump as his gut swelled and swelled, more obscene by the secon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 </w:t>
      </w:r>
      <w:r>
        <w:rPr>
          <w:rFonts w:cs="Times New Roman" w:ascii="Times New Roman" w:hAnsi="Times New Roman"/>
          <w:i/>
          <w:sz w:val="24"/>
          <w:szCs w:val="24"/>
        </w:rPr>
        <w:t xml:space="preserve">asked </w:t>
      </w:r>
      <w:r>
        <w:rPr>
          <w:rFonts w:cs="Times New Roman" w:ascii="Times New Roman" w:hAnsi="Times New Roman"/>
          <w:sz w:val="24"/>
          <w:szCs w:val="24"/>
        </w:rPr>
        <w:t>you a ques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one couldn’t be so easily ignored and Arctic snorted, tail raised and juddering as if he was flagging it in the moment of orgas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swer m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slammed a hoof down and he jumped, squealing as the pump ramped up, draining his balls with stronger pulses as his belly dragged down, as fat as if he was a pregnant ma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 He grunted, refusing to look her in the eyes. “No, I don’t...ah...don’t like...ah...ohhhh...”</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body denied him, cock throbbing and hard without any intervention whatsoeve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lse do you like, p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closed his mouth, lips sealed into a thin, hard line. He’d never tel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Fluttershy had been expecting that. Giggling, she unlocked the manacles around each of his hooves and pushed him over onto his side, balls weighing down to either side of his body as they tried to separate, so heavy and full still that they were two clearly defined orbs in a thin-skinned stallion sack. He could have taken that opportunity to escape, but she merely locked his front hooves back down into the manacles with her newest toy in a far more pleasing position to abuse and teas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ough she’d have to make use of him sooner or later... Fluttershy shuddered as if to swallow a moan, tail twitching over her rump. It was a shame that the stallion was too preoccupied with his own condition to notice. And after he had spent so much time staring at her rump before! She would have thought he would have leapt at the chance, the silly col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ll break you, pet, don’t imagine you can get away with this. It’s not how things are going to work now.”</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o she did what she had to do. It was the only logical choice, the rational choice, the </w:t>
      </w:r>
      <w:r>
        <w:rPr>
          <w:rFonts w:cs="Times New Roman" w:ascii="Times New Roman" w:hAnsi="Times New Roman"/>
          <w:i/>
          <w:sz w:val="24"/>
          <w:szCs w:val="24"/>
        </w:rPr>
        <w:t xml:space="preserve">sexy </w:t>
      </w:r>
      <w:r>
        <w:rPr>
          <w:rFonts w:cs="Times New Roman" w:ascii="Times New Roman" w:hAnsi="Times New Roman"/>
          <w:sz w:val="24"/>
          <w:szCs w:val="24"/>
        </w:rPr>
        <w:t>choice. And nothing made the mare feel better than crushing a new pet, bit by bit, beneath her hooves.</w:t>
        <w:br/>
        <w:br/>
        <w:t>She stepped on his balls, bearing her weight into them as he squealed and thrashed, only serving to add to his pain as she ground into them, forcing more and more of his cum out and into that tube. His stomach swelled before her very eyes and she licked her lips lustfully, eyes fixed on him, catching every last little twitch and shudder in his body, the way his cock throbbed within the suction cup as if it was trying to fill it even more. He was helpless to her domination and Fluttershy whispered to him to confess, to reveal all, even as she nibbled down his throat, sealing the sweetness with a sharp bite above his Adam’s appl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quealed and moaned, panting and writhing as his cock pulsed, feeding the tube with more and more cum. He tried to flag his tail but only succeeded in squeezing down his tail hole around the hose, the hard, unyielding plastic pressing up to his prostate. The stallion’s eyes rolled back into his skull and he grunted, whimpering and whining like a wild animal in a trap, though it was a trap that he had willingly walked in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e did not know it then, but he was crumbling, slowly but surely. And Fluttershy knew just how to get a pet under her hoof, right where he belonge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good thing she would keep him there to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ulped and whimpered, a low mumble rolling brokenly from his lips as if he was suddenly unable to form words, full sentences undoubtedly beyond his reach. Fluttershy stroked his mane, but the kiss she dropped on his nose was anything but tender. He shuddered. It was possessiv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something to say to me, pet? Oh, I do so hope it’s something </w:t>
      </w:r>
      <w:r>
        <w:rPr>
          <w:rFonts w:cs="Times New Roman" w:ascii="Times New Roman" w:hAnsi="Times New Roman"/>
          <w:i/>
          <w:sz w:val="24"/>
          <w:szCs w:val="24"/>
        </w:rPr>
        <w:t>delightful</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batted her eyelashes at him, but he could not think her sultry when she had one of his balls still trapped beneath a hoof, pinning the sensitive orb to the side of his body where it throbbed, yearning for a release of more than one kind. Arctic’s lips worked, tongue flicking out to wet them, though it was to little ultimate avai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gh... Mar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e held a hoof to her ear, a smile pulling at her lips. Oh, he was so sweet, almost good enough to eat. Her mouth watered at the thought of sinking her teeth into him again. That one bite had felt so damn good. Just one mo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no. That would come. Every bit of tantalising pleasure was to come and it was all there for her to take, bit by bit, exactly as she pleased. Arctic squirmed beneath her and she massaged his throat with a hoof as if threatening to put her weight there, cut off his air supply and watch him fight for the simple, yet denied right to </w:t>
      </w:r>
      <w:r>
        <w:rPr>
          <w:rFonts w:cs="Times New Roman" w:ascii="Times New Roman" w:hAnsi="Times New Roman"/>
          <w:i/>
          <w:sz w:val="24"/>
          <w:szCs w:val="24"/>
        </w:rPr>
        <w:t>breathe</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nff... I... 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was that, little on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tongue lolling from his muzzle as he tried to pull his legs up to his stomach, hide it and his obscenely large balls from view. But there was no hiding from the dominant mare who had stripped away every last layer of protection he may have ever boaste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Oh, Celestia, was he really going to say it? “Pleasing...mar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ipped his muzzle to her, lips a feather’s breadth from hi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mo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he told her, only needing to be prodded and poked and jabbed a few times in just the right spots – who knew a cock could be quite that sensitive to abuse after so many hours of torture? – to get his lips to move freely. And, all through it, his balls drained to a normal, if impressive size, his belly taking on the cum for him as every last drop was sealed within him by the hos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ir taste. Lots of them all at the same time.” His cheeks burned, but he had to talk on. “Taste... Scents... Oh, so many of them all at the same time, crowding around me, their milk... Your scent. Oh, heavens, </w:t>
      </w:r>
      <w:r>
        <w:rPr>
          <w:rFonts w:cs="Times New Roman" w:ascii="Times New Roman" w:hAnsi="Times New Roman"/>
          <w:i/>
          <w:sz w:val="24"/>
          <w:szCs w:val="24"/>
        </w:rPr>
        <w:t>Fluttershy</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omped on his balls, grinding her hoof down as his stomach churned, stars dancing before his eyes and gut twisting. Arctic gasped and hacked for breath, trying to thrash and throw her off, but only managing something of a wriggle on the cold, hard floor. Even he would have said how pathetic he’d looked if he’d even been able to see himself in a mirro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Don’t </w:t>
      </w:r>
      <w:r>
        <w:rPr>
          <w:rFonts w:cs="Times New Roman" w:ascii="Times New Roman" w:hAnsi="Times New Roman"/>
          <w:sz w:val="24"/>
          <w:szCs w:val="24"/>
        </w:rPr>
        <w:t>call me that. You haven’t earned the righ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ars folded back, lips parting for the right response even if his training had not been in place for all that long. But that was why she’d known all along that he would make the perfect toy for her to break and abus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m sorry, Mistres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sn’t that better?” She smiled, expression softening even if her eyes remained hard and unyielding. “It’s better when you’re bound and in your place, isn’t it, p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lessly, without really thinking about what he was doing, Arctic nodded. The pump dragged at his cock, sucking the tip in as trickles of cum drooled down the hose, adding to the filling being fed back into his own body. It was a vicious cycle from which he could see no escape, the room spinning and spinning around him as he moaned and pressed his cheek into Fluttershy’s hoof. She was right there – there for him. Supporting him. Telling him what to d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hat he needed. It was going to be okay. Arctic took a deep breath, eyelids fluttering close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Mistress. It’s better to be bound under your hoov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colt! I think you’ve earned a little rewar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ugh she gave tinkled, his balls drained to a somewhat normal size as she finally removed the hose from his backside, allowing his tail hole to gape lewdly. Arctic gasped and moaned, rocking back as if missing the penetration, the filling and the stretching. His stomach rose up lewdly as if he was a stallion of much heavier proportions, impossible to ignore as Fluttershy finally released his shaft from the gripping pleasure of the pump. It was both a pleasure and a torture to be freed and Arctic sucked in a shuddering breath, torn between conflicting emotions. The plug that she rammed into his tail hole was hardly a substitute for the hose pumping him full. Well, technically it was himself pumping himself ful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ook himself. Even he was confused, his mind weaving itself into knots as he fought to retain some sense of rationality. But the mare wasn’t going to allow him to rebel, not one little bi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ing her backside to him, Fluttershy backed up over his head and raised her tail high, showing off that winking vulva that he had been so keen to get a look at before, small, pert udders in full view. He couldn’t help himself. Groaning, the stallion pulled again at his bonds and strained up towards her, pushed on by instinctive need alone, tongue protruding wantonly from his mouth as if he was nothing more than a male whore in a brothel, there to give pleasure and act the part of the slut while the clientele made good use of hi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oh you are an eager one, aren’t you?” She purred, flicking her tail up higher for him. “Get your tongue in there good and deep, pet. Don’t leave me disappointed in you or I’ll have to think up something even </w:t>
      </w:r>
      <w:r>
        <w:rPr>
          <w:rFonts w:cs="Times New Roman" w:ascii="Times New Roman" w:hAnsi="Times New Roman"/>
          <w:i/>
          <w:sz w:val="24"/>
          <w:szCs w:val="24"/>
        </w:rPr>
        <w:t xml:space="preserve">better </w:t>
      </w:r>
      <w:r>
        <w:rPr>
          <w:rFonts w:cs="Times New Roman" w:ascii="Times New Roman" w:hAnsi="Times New Roman"/>
          <w:sz w:val="24"/>
          <w:szCs w:val="24"/>
        </w:rPr>
        <w:t>to tease you with. Better even than last nigh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he didn’t even have to think. He leaned in, tongue delving into the folds of her sweet pussy with vigour that shocked even him. Or it would have shocked him if he’d still had the presence of mind to think about what he was actually doing. With his head back on the floor, he had the perfect view of her udders, teats tucked up cutely to her belly where it pulled in to the join of her hindquarters, but that couldn’t distract him from delving his tongue deep into her marehood and tasting her essence, searching for all the spots that would make her moan so wonderfully. For maybe just one of the fantasies that had gone through his head when he’d seen her in the street in </w:t>
      </w:r>
      <w:r>
        <w:rPr>
          <w:rFonts w:cs="Times New Roman" w:ascii="Times New Roman" w:hAnsi="Times New Roman"/>
          <w:i/>
          <w:sz w:val="24"/>
          <w:szCs w:val="24"/>
        </w:rPr>
        <w:t xml:space="preserve">that </w:t>
      </w:r>
      <w:r>
        <w:rPr>
          <w:rFonts w:cs="Times New Roman" w:ascii="Times New Roman" w:hAnsi="Times New Roman"/>
          <w:sz w:val="24"/>
          <w:szCs w:val="24"/>
        </w:rPr>
        <w:t>dress had been one of having his muzzle up beneath her tail, licking and doing what a good stallion did bes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trembled on his muzzle, grinding back with a low, lustful moa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good bo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lushed at the praise and lapped with renewed excitement, cock twitching as it tried to jerk up against his own stomach, but only succeeded in lolling across his cum inflated belly instead. Oh, how he’d wanted her! It was almost easy enough to forget his predicament, where he was and why he was there, the mare grinding back onto his muzzle as if he was nothing more than a sex toy, her little whore to be used and abused. And it made him harder and harder, cock jumping and twitching in testament to his own arousal, as humiliating as it was to be put in such a positi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s head rolled from side to side, Fluttershy moaning so loudly that it was as if she was trying to make sure everyone heard them. Her sex tucked up, winking and squirting her juices over him as he tried to pull back for breath, but only managed to get even more of her fluids over him, her scent and musk addling his mind. Although she had clearly showered – her fur smelled faintly of roses – her exertions had left her adorned with the faintest hint of sweat, the aroma of which made his head throb with raw desi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Celestia, he needed the mare! Rocking and humping his hips, he dragged his tongue around her clit, the bud pulsing and growing, poking out of the hood as if it was begging for attention. That drew a louder whinny still from her and the mare rocked back against him, bearing down on his lips with her clit in as clear a signal as any. Flicking the tip of his tongue against that sensitive little bud, he drove her to screaming pitch, tail flicking and lashing the air above his chin as if it had suddenly been possessed with a life of its ow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pet, mo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ens, was she going to cum so quickly? The answer to that question came swiftly as she squealed and lifted a hind hoof as if threatening to kick, her juices flooding and soaking his muzzle as she hit her peak. The muscles in her hindquarters twitched and flexed as she pushed back to him, demanding more even as her orgasm rolled on and on, the mare making the most of the situation to take every drop of pleasure she had to derive from hi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ly, however, her climax had to come down and the mare hung her head, panting as she gathered herself and her breath, forelegs trembling beautifully. Arctic would have been able to see that if he was not snorting and gasping with her juices slick across his muzzle, tongue still tracing the outline of her sex until she wriggled away from him, over-sensitive from the peak of her erotic high. It was not to be her last, however, a fact that Arctic was soon to find ou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as if any of it was his decision, after all. All he had to do was be used for her pleasure. And was that really so har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a bit highe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asped and pressed her backside down, forcing his tongue up to the tight pucker of her tail hole before he even had a chance to react or respond to the order. He didn’t have much of a choice in the matter and whimpered, utterly broken as he lapped and lapped, allowing his tongue to slip inside the tight ring of muscle, following her direction the best that he could. It was hardly as if, after all, he’d even rimmed another pony before and his own tail hole tried to clench down on the toy, a lewd hol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musk overruled his mind and Arctic gasped as he pulled back, mind-addled. A sharp smack to the side of his head as Fluttershy twisted round to repriman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aid you could sto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lthough it made him shudder in something not quite revulsion but shock at his own debasement, Arctic forced himself to continue, telling himself that he was doing it because she was making him. Of course, there was no other reason, no other possible reason for his cock throbbing and drooling pre-cum as he pushed his tongue into her hole, fucking it as if he was driving his own rump back onto a nice, thick toy. He couldn’t envision her letting a stallion mount her there, for Fluttershy was surely all dominance and raw sexuality, her hoof in control at all time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rctic moaned against her soft rump, his nose pressed up to the dock of her tail. He was the one who was going to get really fucked if there was any choice between the two of them. There was no question about tha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stress mare seemed to be pleased with his actions, however, as she panted heavily and arched her back like a cat as she squealed through another orgasm, his tongue rammed up into her tail hol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amming a hoof into the ground, she moaned and panted through climax, tongue pushing from her pretty little lips as she flagged her tail high for hi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far from over. Little did Arctic know that it would never be over. Not y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ng down from her orgasm, the mare twisted and writhed as the afterglow warmed her, but it did nothing at all to dampen her rampant need. Fluttershy moaned deceptively softly as Arctic bathed her pussy with his tongue, although she needed something more primal, something thicker, to stretch her open and truly sate her need. She pushed the pony over so that he was more comfortably situated on his back – if he could be comfortable at all, that was. It didn’t matter all that much to her, only that she had access to his cock as she backed up over the pony, looming tall and proud like the mistress mare she was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agging the reins tight on the bridle he was still wearing so that he could not twist his head away, Fluttershy rubbed her pussy up and down the cock she had claimed as hers, pleasuring herself on its length. Poised above him, she was in the perfect position to take his cock or not, controlling his head with her vice-like grip on the reins, and could take it as slow as she liked, teasing him and making him wait for her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torturous game and one, of course, that the wicked mare absolutely delighted in as Arctic whimpered and groaned, cheeks and ears flushed with heat. But she would not keep him denied forever, oh no. Fluttershy grinned. She had herself to think about too,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she barely let his tip slip inside her – after all, it was not for his delight but hers – before pulling up, giving enough to keep him on the edge without allowing him that sweet release of true climax. Slowly, she built up the pace, taking his cock in long, slow grinds and pushes of her hindquarters, tongue pushing out from between her lips as her own pleasure rose and r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tic squirmed and cringed, eyes rolling back into his skull as she used him like nothing more than one of the sex toys in her plentiful arsenal. It was a comparison so easily made and it hardly occurred to the stallion that it was too one he’d made before, debased further and further as he sank into her humiliation, a lustful pool of need. Although she would not allow him his release until she was good and ready, there was no reason for her to not enjoy him – and enjoy her little colt the mare wou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ss!”</w:t>
      </w:r>
    </w:p>
    <w:p>
      <w:pPr>
        <w:pStyle w:val="Standard"/>
        <w:spacing w:lineRule="auto" w:line="240" w:before="0" w:after="0"/>
        <w:jc w:val="both"/>
        <w:rPr>
          <w:rFonts w:ascii="Times New Roman" w:hAnsi="Times New Roman" w:cs="Times New Roman"/>
          <w:sz w:val="24"/>
          <w:szCs w:val="24"/>
          <w:shd w:fill="99FF99" w:val="clear"/>
        </w:rPr>
      </w:pPr>
      <w:r>
        <w:rPr>
          <w:rFonts w:cs="Times New Roman" w:ascii="Times New Roman" w:hAnsi="Times New Roman"/>
          <w:sz w:val="24"/>
          <w:szCs w:val="24"/>
          <w:shd w:fill="99FF99"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howled as she rode his cock, slamming her hindquarters onto him as if his only purpose in being there was to be completely and utterly used and abused. His cock jammed up against her cervix and he tried to gasp, chest shuddering for breath, but she did not stop there. Shocking the stallion, she ground her rump back and back, forcing his cock against her cervix – and then through. The tighter entrance, one even more forbidden and taboo than the anal passage, closed around his cock and he grunted, back rounding as she pleasured herself on hi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99FF99" w:val="clear"/>
        </w:rPr>
        <w:br/>
      </w:r>
      <w:r>
        <w:rPr>
          <w:rFonts w:cs="Times New Roman" w:ascii="Times New Roman" w:hAnsi="Times New Roman"/>
          <w:sz w:val="24"/>
          <w:szCs w:val="24"/>
        </w:rPr>
        <w:t>The mare needed nothing more from her pet than for him to be present to be used, pussy and cervix squeezing tight and warm around his shaft as she bucked and thrust her way to a swift, sharp climax. Her marehood seemed to tighten around his length even more than her cervix, cock jammed up to the back of her womb, and the mare squealed, stomping a hoof as climax rippled through her. Arctic groaned, but she ignored him completely as she rocked her hips on his length, too caught up in her own pleasure to stop and think of him.</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oh, pet,” she giggled, a little light-headed after such a powerful orgasm. “That cock of yours is divine. “You really do outdo yourself!”</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raise, but not praise for anything he’d done. Rather, it was aimed at what he was: hers. And Fluttershy liked what was hers very much. Very, very much, in fac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netration through her cervix did not seem to bother her or cause her any discomfort as she rocked her hindquarters slowly, making him take her more slowly and deeply than he had the first time. Her passage was as tight as ever, her teardrop-shaped entrance trying to pulse and twitch around him in a mare-ish wink, but there was no way for it to truly go through with the reflex with his cock stretching her out. An odd sense of pride warmed his heart to be able to give a mare such pleasure – and not just with his muzzle. It was what he’d always wanted to do, but, well, interactions and encounters with previous romantic partners hadn’t always gone so smoothly, as was sometimes the wa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however, took his cock like a professional mare of the night, but a far classier one that knew what she wanted and claimed it for her own without thinking that it may not be suited to be hers. The mare’s lips parted breathily as she ground back on his shaft, nickering and squealing through a second orgasm, which coursed through her with less power than the first yet was still enough to send her head spinning. Rocking and rolling her hindquarters beautifully, she was a goddess in her own right and, if presented with the option, Arctic would have pledged eternal fealty to her if given the choice between one of the princesses and his gorgeous, breathtaking mistress. For she was beauty incarnate, pink mane falling in a soft wave down her neck as she pushed down on him, eager only for the filling he could provide and the use of his bod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in and again, she filled herself with his shaft, moaning like a slut, needing more and more until she gave herself orgasm after orgasm on her new toy, his body dripping with sweat. His cum poured into her, stimulated so wonderfully as she rode him, back to his muzzle and hooves on his balls, her expert massage ensuring that he gave her every drop exactly where she wanted it and more. It was not his orgasm that was her focus, however, letting the stallion writhe and twist beneath her, pinned beneath her weight, and she cared little for his seed other than to mock him for how quickly and how many times he climaxed, being such a weak, small stallion for her us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ttershy’s belly swelled with his seed too, though nowhere near the size that his balls had reached previously, a soft bulge pulling her belly down as she moaned and pleased herself, legs trembling from the sheer number of orgasms she took from him. It was better, of course, to have a pony-toy to enjoy rather than a dildo – unless one was pleasing oneself on a dildo to </w:t>
      </w:r>
      <w:r>
        <w:rPr>
          <w:rFonts w:cs="Times New Roman" w:ascii="Times New Roman" w:hAnsi="Times New Roman"/>
          <w:i/>
          <w:sz w:val="24"/>
          <w:szCs w:val="24"/>
        </w:rPr>
        <w:t xml:space="preserve">tease </w:t>
      </w:r>
      <w:r>
        <w:rPr>
          <w:rFonts w:cs="Times New Roman" w:ascii="Times New Roman" w:hAnsi="Times New Roman"/>
          <w:sz w:val="24"/>
          <w:szCs w:val="24"/>
        </w:rPr>
        <w:t>the pony-to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e was not the one fucking and not the one mounting, not the one whose orgasm mattered. Shuddering, Arctic closed his eyes, world narrowing to the thick headiness of sweat and sex and a hot mare’s body grinding on top of his. For he was not the stallion mounting her but she the dominant mare taking him just as she please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aybe that was the way it was meant to b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that, he ended with his muzzle buried in her cunt once more and his cock locked up in a cage – with much difficulty, even Fluttershy would admit – and a latex harness holding it in place. The vibrator under his tail kept him needy as his cock struggled to push against the metal bars of the cage, trying to swell to its full size and yet denied that simple relief as he was debased on her comman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groaned and swayed lightly from side to side, squeezing down her marehood to keep every last drop of his fluids inside her, belly still hanging softly down. If the magic potions she’d had at her disposal did her well enough, she’d be able to keep all of it inside her indefinitely, although the feeling of it trickling out of her marehood was a pleasant one too, she had to admit. The mare shivered. Yes, she’d take great pleasure in making him lap his seed out of her cunny another time. But, for the moment, she wanted to savour his creamy filling in her womb.</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ee you later, p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8:24:00Z</dcterms:created>
  <dc:creator>me</dc:creator>
  <dc:description/>
  <dc:language>en-US</dc:language>
  <cp:lastModifiedBy>me</cp:lastModifiedBy>
  <cp:lastPrinted>2018-07-14T19:22:00Z</cp:lastPrinted>
  <dcterms:modified xsi:type="dcterms:W3CDTF">2018-07-1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