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tress Shy’s New P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S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want to be so, but it was hard not to play the part of the eager pet when she washed him off with such a loving touch, the stallion in a complete and utter state of a submission after his orgasm. He stood as obediently as a trained pup while she groomed his coat, cooing to him as if he didn’t understand her words at all – and, in truth, he wasn’t paying attention to her as an intelligent pony would. Arctic allowed himself to be moved from one position to another, lifting his hooves one at a time for her to ensure that he gleamed as if he’d just come from a treatment with Lotus and Aloe at the Ponyville s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is mistress was there to make sure he was well and happy, brushing his mane and readjusting his gear – a cuff around each fetlock and the one back around his tail, for she simply liked the look of it – so that it sat comfortably without rubbing. A binder went around his wings, something more appropriate for use in the longer term, and she made sure his collar was replaced too, gagging him although he didn’t really need it for any particular reason. He simply looked rather cute with a red ball keeping his teeth apart and Arctic bore it all without complaint, head bobbing amenably in the luring folds of sub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re’s a good boy,” she murmured, locking him up in his new and improved cage, a roomier affair with a blanket covering the bottom; had he done well to deserve something fancier? “You sit tight and I’ll be back for d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slowly up at her, Arctic nodded and immediately lay down to sleep, eyelids closing before his chin had even touched the blanket. He flicked his tail around his hindquarters, sides rising and falling gently as he slipped into sweet slumber, satisfying after orgasm and, well, something far more desirable than orgasm too. For, as wonderful as climax had been, it had been the suckling of the mare’s teats, pleasing her cunny and being so used by his mistress that had pushed him into such a state to begin with, something deep and primal in his soul crav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ould not be explained by an irrational mind, a mind lusting after what Fluttershy had to offer. But, luckily, his taste of servitude was set to continue, at least until the mare had determined she well and truly had him within her grasp. He was halfway there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xt morning found the stallion refreshed with his nose pressed against the cool, steel bars of his cage as his mistress came to find him the next morning. Dinner had passed without comment, the mare ensuring he ate every morsel, but he had fallen back to sleep again so swiftly that it had not really borne much notice by him, his body needing to recover after all the magical means she’d used – potions took it out of a pony in the end – to keep him going for h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 She clapped her hooves together, the mistress mare unable to keep delight off her face as he rushed to greet her. “You slept well then, my pretty little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Arctic nodded and looked down, shuffling his hooves as the blanket rumpled beneath him in his eagerness. Part of his mind questioned just what he thought he was doing, acting like a dog eager to see its master, but a larger part of it was thinking with his genitals, sheath already plumping out as he responded in the only way a needy pet could in the present of their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giggled, fluttering her eyelashes coyly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I see someone is very well. Do you want to play,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hesitated, tilting his head to the side. His tail twitched as if it was trying to wag, but it could have just been his body still protesting as to the bondage. Would she let him cum again? Would he get a good look at her udders, maybe even get to please those too? Would she use him? Pain or pleasure? Question after question – all unanswered – flashed through his mind, conflicted with the tugging, niggling desire in the back of his mind to return home. The warmth and sanctity of his little, thatched cottage called to him and he tried to open his mouth to speak the words that would send him back, only to remember that the ball gag was in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n’t as if Fluttershy would have allowed him to leave anyway, but the flourish with which she flung open the door of his cage sent a chill down his spine and he did not resist as she snapped on the leash, hauling him out with a strength that no longer surprised him. The mare bounced on her hooves, a smirk on her lips and a glint in her eye that spelt trouble, even if trouble of the best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ctic started, eyes wide. Just where had that thought come from? But there was no time to analyse it as Fluttershy pulled on his leash, collar pressing on the back o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play,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he had clearly had something in mind already as she dug out a latex suit from a chest, one that apparently left his head and the very back of his hindquarters, the underside of his tail, free. There was a zip which allowed his wings, still in the binder, to sit free – had she used the suit on a Pegasus pony before? – and his sore cock, squeeze up to the underside of his belly through the suit, was blessedly released as a zip allowed access to that part of him too. His hooves were left free, the sleeves of the suit ending above the cuffs that she’d left on him overnight, and the cuff on his tail re-tied to his collar, holding it up higher still tha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ivered. It suited him. Fluttershy stepped back to survey her work, lips pursed crit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ts like a glove,” she murmured approvingly, walking around him in a tight circle to ensure the suit was sitting just as she liked. “How much can you move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drifted to the staircase without thinking as he moved one leg at a time, his range of motion shortened due to the tightness of the suit under his armpits and around his hind legs. Grunting, Arctic struggled to even stretch out one leg, wings completely out of the question due to the bi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ow many stares would I get if I ran through Ponyville in th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 little too much then... Oh, but I can fix </w:t>
      </w:r>
      <w:r>
        <w:rPr>
          <w:rFonts w:cs="Times New Roman" w:ascii="Times New Roman" w:hAnsi="Times New Roman"/>
          <w:i/>
          <w:sz w:val="24"/>
          <w:szCs w:val="24"/>
        </w:rPr>
        <w:t>t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time to act. He reeled back automatically even as she yanked the leash, dragging him to the centre of the room across from where he’d only pleased her and Spitfire the day before. Distracted by those thoughts and the pulsing of his half-hard cock, already threatening to drool pre-cum, Arctic stood still a moment too long as she tightened two straps, complete with O-rings around his chest, behind his withers and just before the join of his hind legs to his hindquarters. Once the first one had gone on, he was lost to her and she rattled down the chains from the ceiling by means of a crank placed off to the side, hooking them deftly onto the rings as if she had done it many times before. She probably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yelped as his hooves left the floor, Fluttershy reeling up the chain with shocking speed. His sounds of discomfort were muffled around the gag, but she did not lift him all that high, just enough to render him helpless, grunting and shouting around the ball gag that made his jaw ache after wearing it for so long. It wasn’t as if his muzzle was needed for the moment, however, and Fluttershy smirked at him as he wriggled, though the straps did not shift a single inch, too skilfully in place for him to slip or move the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She grinned. “I can’t have you flailing like that now, can I? You might hurt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as the only one allowed to cause pain to Arctic without her express permission and him injuring himself would put a real damper on her plans, after all. His legs were deftly bound up to his stomach, pulled in to his body, so that he would not catch her accidentally or kick the sensitive underside of his belly, and the blindfold proved to be the finishing touch, the mare slipping it over his eyes to block out what little light there had been in the ba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s laugh was anything but pleasant, echoing faintly in the dark and twisted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ghty-night,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oaned around the gag, every sensation from the brush of her wing to the prod of her hoof tightening a strap seeming heightened as blindness overtook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 like this... I like a pet that gets nice and hard for me. You don’t even take any attention to look like you’re ready to please and take everything, absolutely everything,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ttershy ran the edge of her hoof down his cock and Arctic groaned, head rolling from side to s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is... This will need chan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aps of the gag loosened around the back of his head and he opened his mouth just a little wider to let the ball drop into her grasp, but his temporary relief in working his jaw was short-lived at best. All too quickly, the gag was replaced by another one – only a little smaller – that allowed his tongue to poke through, a rubber covered ring that settled just behind his front teeth. If he’d been better versed in the language and throes of BDSM, he would have recognised it as a ring g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s lips floated over the sensitive skin of his neck and Arctic groaned, automatically shifting to lean into her touch as he swung lightly in his suspension bondage. The sweetness of her touch was as fleeting as a wing-beat, however, as she suddenly bit into his neck as if she’d become a vampire fruit bat – or something like that, if what he’d heard through the grapevine was true. Arctic cried out through the gag, twisting and struggling as she released him, only to nibble further down his neck, finding the sensitive spots and digging her teeth in to a sharp, sudden jab of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there,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was hardly soothing. Arctic whimpered and twisted his head back and forth as she worked her way all over his body, paying closest attention to the parts of him not covered by the suit. However, it seemed to have been built with a series of zips that allowed her access to nearly any part of him and she giggled with what he thought must have been delight as she revealed panel after panel, kissing and nibbling and </w:t>
      </w:r>
      <w:r>
        <w:rPr>
          <w:rFonts w:cs="Times New Roman" w:ascii="Times New Roman" w:hAnsi="Times New Roman"/>
          <w:i/>
          <w:sz w:val="24"/>
          <w:szCs w:val="24"/>
        </w:rPr>
        <w:t xml:space="preserve">biting </w:t>
      </w:r>
      <w:r>
        <w:rPr>
          <w:rFonts w:cs="Times New Roman" w:ascii="Times New Roman" w:hAnsi="Times New Roman"/>
          <w:sz w:val="24"/>
          <w:szCs w:val="24"/>
        </w:rPr>
        <w:t>whenever she thought he must have let his guard down. Arctic whined and tried to paw with a hoof – that hurt! – but his expression was covered by the mask with only the few sounds he could make and the tension in his jaw belaying his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however, betrayed the true lusts of his body as she nipped at the bones of his wings, exposed by the binder, and he shuddered, cock jerking to slap up against his own under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yyy, someone lik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did, or at least a part of him did. Exploring the fine bones of his wings, she removed the binder entirely and spread them out, playing her hooves along the primaries to flex them to their full natural extent. The stallion swallowed hard as she ran her tongue along the thin bones, cock pulsing and loins seeming to heat up, tightening shockingly in his guts, as he feared he would cum right then and there from that stimulation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n’t right! He struggled with the concept – how could he possibly be able to cum from her not even touching his cock or tail hole, for he’d certainly seen just how sensitive that part of him could be! Arctic hissed and hacked a cough, making all the sounds he could as he swung from side to side, the mare giving him a little push as if to demonstrate just how much control she had over him. If he’d ever thought of running, that luxury was far from within the realm of possibility any more, the stallion forced to bear every moment of her teasing as she nipped and played with his wings, tongue trailing along each individual feather in turn as his flanks heaved and sweated within the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ust let me cu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aw the telltale signs in his body, however, and backed off in time, nuzzling her way up around his neck once more to play with the sensitivity she had found there too. This time, she found his ears, nibbling and suckling at the tips as he shivered and twitched beneath her, warmth flooding his veins as if he had been doused in a bucket of hot water or even immersed himself completely in a boiling hot b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riggled. He squirmed. He flexed and he bucked. There was nothing he could do to evade Fluttershy’s teasing command as she nipped sharply at his ears, driving up the stimulation to a fever pitch. As if knowing what was coming before he knew it himself, she stepped to the side of him, massaging his throat with a commanding air and spreading out the main bones of his wings just as she suckled on the most erogenous z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rctic could not hold it any longer. His whole body tensed, balls pulling up, in the moment before orgasm and it was a wise move on Fluttershy’s part that she had stepped to the side in time, for he ejaculated like a fountain. The cum-vein on his shaft visibly swelled with each spurt delivered, thick cream splashing across the room. His head jerked back as he cried out incoherently through the ring gag, nearly dislodging the blindfold with how violently he convulsed, for the strap holding it in place was merely elas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Now that’s quite a r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arely took note of her. Arctic twisted in his bonds, but his movement was not born out of a desire to escape, but simple sexual ecstasy. He could not have honestly said that he had expected to be allowed to cum after being teased so, but moaned and whinnied through it regardless, tail trying to flag even though it was pulled up high enough to expose the dock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stress’ touch disappeared as she shifted away and Arctic caught himself leaning into her, searching for her warmth even as his orgasm, very slowly, tapered off to a more respectable stream and dribble of cum, the remnants of his initial power and virility. All that was in Fluttershy’s control, after all, and whatever he had was hers to use as sh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pace was an intoxicating real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you clean that up later, pet. Your tongue should be a good m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ggling, she clip-clopped away over the floor, the rustling of her moving through another chest or box reaching his ears as he hung there, thankful at least for the straps that kept him in place. After an orgasm like that, he wasn’t so confident in his own ability to hold himself up on his own four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not about to allow him time to relax when she had playtime on her mind, however, and scooped up a stallion-cock shaped toy with a wicked glint in her eye. If Arctic could have seen her, his heart would have leapt, tightening in his throat, but he was forced to wait in tense anticipation of the delight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need to be a little better acquainted with the toys I use on you,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whimpered, but she ignored him as she lifted the dildo to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Arctic turned his head away as the toy touched his lips, but she was too quick for him. Hooking a wing-feather into the corner of his gag, she held him still and, as he gasped, she crammed in the toy as if she was simply filling his mouth with a ball gag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sy as 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unting, the stallion shook his head, but there was no dislodging what was so evidently a toy when there was such an intent mare hanging on to it. Clicking her tongue disapprovingly against the roof of her mouth, Fluttershy held it in place, rubbing his throat until he swallowed and allowed the build of saliva in his mouth to naturally begin lubricating the toy. Although he knew he was straight, he moaned around the cock in his mouth, drooling around it as he was forced to keep his mouth open, a blush searing across his ch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ick it all over,” Fluttershy said coolly as she drew the toy back enough to allow him to carry out the command. “This may be the only lube I allow you, if you disappoin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eyed the toy with raised eyebr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d do you </w:t>
      </w:r>
      <w:r>
        <w:rPr>
          <w:rFonts w:cs="Times New Roman" w:ascii="Times New Roman" w:hAnsi="Times New Roman"/>
          <w:i/>
          <w:sz w:val="24"/>
          <w:szCs w:val="24"/>
        </w:rPr>
        <w:t xml:space="preserve">really </w:t>
      </w:r>
      <w:r>
        <w:rPr>
          <w:rFonts w:cs="Times New Roman" w:ascii="Times New Roman" w:hAnsi="Times New Roman"/>
          <w:sz w:val="24"/>
          <w:szCs w:val="24"/>
        </w:rPr>
        <w:t>want this going into you without any lube at all bar your spit,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gasped, lips closing softly around the head of the toy before she’d even finished speaking. No, he most definitely didn’t want it going in anywhere dry! Lathering it with lap after lap of his soft, fleshy tongue, Arctic did his best to cover it from base to tip, the unflared cock-head grazing over his tongue with what he imagined the texture of a real cock to have. Not that he’d ever had a real cock in his mouth, other than the very end of his own, as it was so large. He hadn’t tried for a while and the last time had been a long, </w:t>
      </w:r>
      <w:r>
        <w:rPr>
          <w:rFonts w:cs="Times New Roman" w:ascii="Times New Roman" w:hAnsi="Times New Roman"/>
          <w:i/>
          <w:sz w:val="24"/>
          <w:szCs w:val="24"/>
        </w:rPr>
        <w:t xml:space="preserve">long </w:t>
      </w:r>
      <w:r>
        <w:rPr>
          <w:rFonts w:cs="Times New Roman" w:ascii="Times New Roman" w:hAnsi="Times New Roman"/>
          <w:sz w:val="24"/>
          <w:szCs w:val="24"/>
        </w:rPr>
        <w:t>time ago and he’d not managed more than a few minutes of teasing sucks and licks before finding the strain on his neck to be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good boy...” She cooed. “You just need a bit of encouragement from time to time, don’t you,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groaned and nodded – for what else could he do but agree with her? If she was going to cram the shaft into him either way, he wanted it to be with a hefty dose of lube and not dry! So he slathered every inch of it with lewd, long strokes of his tongue, even putting on a bit of a show to see if he just might be able to please her, although that was no doubt a difficult task with a mare as demanding as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toy was gone, taken from his lips even as he leaned after it with his eyes wide and tongue poking comically from his mouth. He whimpered and moaned softly, bobbing his head for it back, but Fluttershy only giggled and turned it over in her hooves, slick and shiny with her pet’s sal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so needy... But I’m not sure even you deserve this to be used on you, pet. You got it wet but nowhere </w:t>
      </w:r>
      <w:r>
        <w:rPr>
          <w:rFonts w:cs="Times New Roman" w:ascii="Times New Roman" w:hAnsi="Times New Roman"/>
          <w:i/>
          <w:sz w:val="24"/>
          <w:szCs w:val="24"/>
        </w:rPr>
        <w:t xml:space="preserve">near </w:t>
      </w:r>
      <w:r>
        <w:rPr>
          <w:rFonts w:cs="Times New Roman" w:ascii="Times New Roman" w:hAnsi="Times New Roman"/>
          <w:sz w:val="24"/>
          <w:szCs w:val="24"/>
        </w:rPr>
        <w:t>enough for me to use under your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against himself, a part of him wanting it up under his tail even as a greater portion of his psyche reeled from the notion. How could he have known just how devious the mare would become? How had she even gotten him to lust after such a crudely carnal act too? The blindfold slipped from his eyes and he blinked, adjusting to the scene before him as the mare’s eyes gle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didn’t matter and he had no control over it anyway as the mare rocked back onto her hindquarters, leaning back against what could have been a spanking bench to keep herself upright in a semi-seated position. From there, she batted her eyelashes at him and cooed softly, teasing the tip of the horse-cock toy against her marehood. Of course, she was already soaked and dripping with arousal, though he wondered just how easily his mistress could get herself aroused. It seemed to take nothing at all but he still leaned forward, straining to reach her as he whimpered and she slid the cock into her sex as if it was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see, pet,” she murmured, a flush in her cheeks. “This is how a mare </w:t>
      </w:r>
      <w:r>
        <w:rPr>
          <w:rFonts w:cs="Times New Roman" w:ascii="Times New Roman" w:hAnsi="Times New Roman"/>
          <w:i/>
          <w:sz w:val="24"/>
          <w:szCs w:val="24"/>
        </w:rPr>
        <w:t xml:space="preserve">really </w:t>
      </w:r>
      <w:r>
        <w:rPr>
          <w:rFonts w:cs="Times New Roman" w:ascii="Times New Roman" w:hAnsi="Times New Roman"/>
          <w:sz w:val="24"/>
          <w:szCs w:val="24"/>
        </w:rPr>
        <w:t xml:space="preserve">takes a cock and you have to earn that right. And this is how </w:t>
      </w:r>
      <w:r>
        <w:rPr>
          <w:rFonts w:cs="Times New Roman" w:ascii="Times New Roman" w:hAnsi="Times New Roman"/>
          <w:i/>
          <w:sz w:val="24"/>
          <w:szCs w:val="24"/>
        </w:rPr>
        <w:t xml:space="preserve">wet </w:t>
      </w:r>
      <w:r>
        <w:rPr>
          <w:rFonts w:cs="Times New Roman" w:ascii="Times New Roman" w:hAnsi="Times New Roman"/>
          <w:sz w:val="24"/>
          <w:szCs w:val="24"/>
        </w:rPr>
        <w:t>it really should be if you’re going to take it up under your tail nicely, like a good colt. And you do want to be a good colt,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dding before his mind even caught up with his body, grunting and shaking in his bonds as he tried to rock. Need filled his mind, Arctic’s gaze riveted on the beautiful mare pleasing herself before him, the position she was in with her legs spread and tail fanned out softly across the floor beneath her rump giving him the best possible view of her stretched sex and just how it clung to the toy in a tight ‘O’. Rocking into the thrusts, Fluttershy groaned for his benefit, tongue hanging out the side of her mouth as if the fake stallion-cock was giving her the most pleasure she had ever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ctic snorted and shook his head. He wanted to give that to her – that pleasure! And why wouldn’t she use him instead of a toy? Little did the stallion know just how far gone he already was towards truly becoming her pet, wanting to take the place of a toy just so he could submit and please her all th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luttershy knew that too. Oh, she k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small,” she moaned, dragging it out and knocking the cock, splattered and gleaming with her juices, to the side. “Bigger! Which toy do you think would look best in me, pet? Not that you get to choose but isn’t it nice to imagine you have that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ggling wickedly, she held a hoof over her lips but her demurely coy attitude wasn’t fool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don’t have a choice. And you don’t need it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but he was not about to say anything as Fluttershy got another dildo from just out of his line of sight, pushing her hindquarters up from the floor as she slowly eased it inside. Her lips parted in lust and she moaned lewdly, rocking her hips to take it deeper and deeper as the odd-shaped dildo drove in as deep as she could possibly grind it, leaving only the base outside her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 Now that’s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estrained stallion twisted and groaned, trying to lean in, tongue protruding through the ring gag as he yearned to lap over her pussy, that throbbing bud of a clit calling him in like a siren. Oh, he needed her, needed her more badly than he’d ever needed a mare, but he had no will or voice to speak – not considering the position she’d put him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Fluttershy squeaked and whinnied like the toy was everything she’d needed and more, pressing a button at the base to send the toy vibrating into her passage as it pulsed through a cycle. Not just a dildo then. Arctic shuddered, imagining that he was lapping her clit as she pounded it into herself, giving her every drop of pleasure her lustful mind needed while she took everything from him, leaving him just her obedient little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not reach her even if he could see everything, Fluttershy rolling onto her hooves as she presented her rump to him, though it was not for him to mount, only to tease. And she knew just how to get herself off quickly, if only to stoke the fire of her own desire just a little bit more. Her squealing, whinnying orgasm shocked through the room, filling every last corner of her play space, as she bucked and ground back on the tip, tail swishing wildly as if she simply couldn’t control it in the height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ries were for his ears only and Arctic tried to squeal, mouth held open as he drooled and groaned, straining and fighting to no avail. No, there was nothing he could do to get to Fluttershy as her marehood squeezed and winked around the cock inside her, the vibrations driving her as wild as he wished to. But how had he fallen so far, to want to do some humiliating things just to please her, just to get a little bit of her attention and sweetness, words dropping from her tongue like the sweetest of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igh could not go on forever, however, as much as both of them were quite sure she would have liked to. Panting heavily, Fluttershy moaned as she slid the toy from her sex, leaving a deluge of feminine arousal in its wake, slickening her pussy lips in anticipation of something more still. She flagged her tail high, showing off for him, although it was all merely a display, every last bit of it designed to rile him up all th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breath came in short pants as she stalked up to him, her head held high and a wicked glint in her eye as she looked him over, sweating and needy and entirely under her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fun, but I think I’ve got something better for you. I’ll use that toy on you later, don’t you worry, my sweet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ting her eyelashes, she put her hoof beneath his chin, forcing him to meet her eyes as she devoured him with a sly, sensual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wouldn’t want you to not get what you so badly want, after all, pet,” she crooned. “The way you lapped at that cock... Why, you must want it under your tail so badly! But you can’t se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he could react, she had the blindfold back over his eyes, securing it place a moment before pressing something else entirely – definitely </w:t>
      </w:r>
      <w:r>
        <w:rPr>
          <w:rFonts w:cs="Times New Roman" w:ascii="Times New Roman" w:hAnsi="Times New Roman"/>
          <w:i/>
          <w:sz w:val="24"/>
          <w:szCs w:val="24"/>
        </w:rPr>
        <w:t xml:space="preserve">not </w:t>
      </w:r>
      <w:r>
        <w:rPr>
          <w:rFonts w:cs="Times New Roman" w:ascii="Times New Roman" w:hAnsi="Times New Roman"/>
          <w:sz w:val="24"/>
          <w:szCs w:val="24"/>
        </w:rPr>
        <w:t>a dildo – to his tail hole. How was she so quick, getting around to his rump like that? Groaning, Arctic flexed to receive it, relaxing the best he could as submission swirled around him, an intoxicating jest. Something smaller than he’d expected pushed into him and he furrowed his brow, though could not ask just what it was with the gag in his mouth, holding his jaw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giggled mus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se are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object eased in, pushed by the flat of a hoof, swiftly followed in quick succession by another and then another. She crammed him full of what he </w:t>
      </w:r>
      <w:r>
        <w:rPr>
          <w:rFonts w:cs="Times New Roman" w:ascii="Times New Roman" w:hAnsi="Times New Roman"/>
          <w:i/>
          <w:sz w:val="24"/>
          <w:szCs w:val="24"/>
        </w:rPr>
        <w:t xml:space="preserve">hoped </w:t>
      </w:r>
      <w:r>
        <w:rPr>
          <w:rFonts w:cs="Times New Roman" w:ascii="Times New Roman" w:hAnsi="Times New Roman"/>
          <w:sz w:val="24"/>
          <w:szCs w:val="24"/>
        </w:rPr>
        <w:t>was a toy, filling him up with a similar sensation to what the anal beads had given him. Grunting through the gag, the blindfolded stallion pushed his tongue out and panted through his open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gs, pet, though of a different kind than what you may find from one of Applejack’s chick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unted, but his wordless question was swiftly answered as the eggs in his tail hole suddenly burst to life in a series of vibrations. Each one rumbled on a different cycle – how they were controlled, he could only presume – and he whimpered, rocking his hindquarters from side to side as she squeezed a final egg, the largest of them all, under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ice and full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wings brushed his cock, layering the hard flesh with stroke after stroke, but it was not enough to get him to the edge, tingling on the limit of what his oversensitive breeding pole could bear after such a strong orgasm. But she wasn’t one to use her body when she could take advantage of a toy, the feel of her hoof replaced by what he thought was another egg, but could not be quite sure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bbing the toy around the head of his shaft, his mistress gave a soft murmur and the toy buzzed to life like the ones under his tail. The stallion shuddered and moaned openly, eyelids fluttering beneath the caress of the blindfold. It was too much stimulation after such an orgasm and he grunted, back trying to round even within the confines of the latex suit holding him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cute toy you are, all wriggling,” she cooed. “I wo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oy pressed to the very head of his shaft and he convulsed, trying to rock away but finding himself swinging into the pressure instead. To his surprise, the flat tip of his cock seemed to open, allowing the egg inside as he reeled in shock. His cock wasn’t supposed to do that! Things weren’t meant to go </w:t>
      </w:r>
      <w:r>
        <w:rPr>
          <w:rFonts w:cs="Times New Roman" w:ascii="Times New Roman" w:hAnsi="Times New Roman"/>
          <w:i/>
          <w:sz w:val="24"/>
          <w:szCs w:val="24"/>
        </w:rPr>
        <w:t>up there</w:t>
      </w:r>
      <w:r>
        <w:rPr>
          <w:rFonts w:cs="Times New Roman" w:ascii="Times New Roman" w:hAnsi="Times New Roman"/>
          <w:sz w:val="24"/>
          <w:szCs w:val="24"/>
        </w:rPr>
        <w:t>! But he hadn’t thought that anything was supposed to go into his tail hole either and that had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oaning deep in the back of his throat, Arctic’s sides heaved as his cheeks flushed, the egg fully seating itself just inside his urethra. The stretch was unreal – worse even than that gigantic horse-cock she’d rammed under his tail! – and he grunted like a wild stallion himself, someone untamed and ferocious who would have never allowed a mare to treat him like a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 colt he was and under Fluttershy’s control felt too good to shrink away from, as much as she pushed his boundaries. Love? Not quite, but something more, perhaps, was in the st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Now I do like that.” Her hoof pressed to his cock. “Feel that bulge, pet? I bet I can work it down further... But you’ll have to cum to get it out after. Let me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slender teased his urethra and Arctic gulped as it, oh so very slowly, pushed in, stretching his tube as he huffed and tried to swing away. It was a strange sensation, almost ticklish – but not quite that. His skin prickled, nervous energy rolling through him and his cock throbbing as if it was unsure whether it should remain hard or soften in the face of such stre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know what items she filled him with, using the little rod to keep his entrance nice and accessible, but eggs at the very least filled his needy length until he was stuffed fuller than his tail hole. Rocking and moaning, Arctic rolled his hindquarters as his balls churned, cum aching to be spent as the eggs ground up to his prostate, begging release that was not within his control. For she would be disappointed in him if he gave himself over to his base needs and ejaculated without command and he didn’t want that, pain when he could have pleasure and those adoring murmurs from her sweet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his mistress was capable of delivering both pain and pleasure, he knew which one he’d ch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sure grew and grew and he tried to clench his teeth, gnawing the gag with as much movement as he could coax from his strained j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pet,” she breathed in his ear, breath tickling. “Cum for your mistress. I need those toys back,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already trying to nicker before she’d even finished speaking, back humping as much as it could as his balls churned and the release doubled the pressure in his shaft. He could not cum with as much force as would be normal for him, having been pushed to such extremes of stimulation, but the flow of cum, coming in driving spurts, pushed every last one of the toys from his urethra, sending them scattering wildly across the floor. Fluttershy laughed and his cheeks burned as his tail hole clenched down on the toys tucked into his rump, locking those inside him even as he rid himself of the others, all on her command and her command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et, you have made quite a m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luttershy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t’s almost as if you </w:t>
      </w:r>
      <w:r>
        <w:rPr>
          <w:rFonts w:cs="Times New Roman" w:ascii="Times New Roman" w:hAnsi="Times New Roman"/>
          <w:i/>
          <w:sz w:val="24"/>
          <w:szCs w:val="24"/>
        </w:rPr>
        <w:t xml:space="preserve">want </w:t>
      </w:r>
      <w:r>
        <w:rPr>
          <w:rFonts w:cs="Times New Roman" w:ascii="Times New Roman" w:hAnsi="Times New Roman"/>
          <w:sz w:val="24"/>
          <w:szCs w:val="24"/>
        </w:rPr>
        <w:t>to have to clean it all up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cheeks burned and he moaned through the gag, head hanging and cock drooping as it softened slightly. It would be hard again in no time so it was of little concern to either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can’t have that lubricant getting into your system,” she said, speaking as if to herself as his ears twitched, following her movement about the room. “Now... What will do the tr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a question for him to answer and Arctic could not have truly said he was surprised to feel the familiar end of a hose press to the tip of his dick, the urethra feeling oddly sore and stretched without any trace of pain. Yes, that hose had been under his tail for so long and between his lips – or at least one very similar, if not the same – that it was impossible not to recognise it as she squeezed it into his passage with surprising tenderness, using his half-softness entirely to her adva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embled. Was she going to fill him with cum again? His own cum – force it back down into his balls? He wouldn’t have been surprised at all if she’d saved it up, somehow. What splashed into his shaft, however, cooling it from base to tip, was merely water and the stallion squeaked, shivering from the sudden burst of cold. Arctic twisted, forelegs pushing the latex suit to his limits, but he wouldn’t have been able to break free of the suit even if he’d not had the bondage to secure him firmly, gear enough a lure in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omething was changing. Arctic grunted and twisted his head from side to side, tongue pushing lewdly from the ring between his teeth. Oh hell, it was... It was... Even his mistress was quiet, trying to work out what was happening even as he grappled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Fluttershy stroked his length and he sensed rather than saw her confusion. “But where’s the water going? What are you... </w:t>
      </w:r>
      <w:r>
        <w:rPr>
          <w:rFonts w:cs="Times New Roman" w:ascii="Times New Roman" w:hAnsi="Times New Roman"/>
          <w:i/>
          <w:sz w:val="24"/>
          <w:szCs w:val="24"/>
        </w:rPr>
        <w:t>O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moaned and panted, flanks heaving as his tail twitched and tugged at the cuff. Wriggling in his bondage, he groaned as his balls grew heavier and heavier, inflated by the steady filling of water as it travelled straight down his hardening length and into the fertile orbs. For as much as they begged to spill what they had to offer, there was oh so very much more they could take, filling and swelling to obscene propor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 mare would want to test those limits too: oh yes indeed. She pushed him, increasing the flow of water so that his balls grew and grew, veins bulging on them as they hung almost all the way down to the floor. Arctic moaned and squirmed, but there was nothing he could do to stop the pleasurable strain from increasing with every passing moment, eyes half-lidded and cock throbbing. If she had not been filling his balls to the brim with the hose jammed in, he would have easily been drooling pre-cum, need rising and rising. For what could be better than pleasing his mistress, the mare who had already unlocked so very much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so much she wanted to test with his balls, however, and Fluttershy giggled wickedly as she swapped the hose to his mouth, locking it into the ring as he automatically closed his lips around it the best he could. It twisted into place as if it had been designed to go there, depositing a steady stream of fluid straight down his throat to his stomach as the needy stallion whimpered and wriggled, helpless to her wh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is stomach swelled. He was barely away of the specifics of what was happening, only catching flashes. The blindfold came off, blinding him in a red glow, and Fluttershy kissed along his shaft, teasing the tip as it flared ostentatiously. He groaned, chin tucked down. He couldn’t cum! But the stretch of his stomach, filling out once again as if he was pregnant, was alluring and tickled a deeply rooted need that he had not, could not, have known was present before, wanting to be inflated as much as she wanted to use and abuse him, all for h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that was all it came down to in the end. Fluttershy arched her back, pushed back onto his cock with a lewd moan that made him cum on the spot. But, far from seeding her, cumming like a fountain, his cum had nowhere to go from his heavily inflated balls and the stallion gave a strangled shriek that was both pleasure and shock as the magical forces that had so very long ago given his body life absorbed the water. His body knew where it could go even if his mind could not direct it, ejaculate it, and Arctic whined plaintively as his body pulled the mixture of seed and water into his midsection – his already bulging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y...” Fluttershy panted, bucking and rolling her hips as she pleasured herself on his shaft, using him as nothing more than a convenient dildo to get off. “Aren’t you one full of surprises, pet? I wonder just how – ah! – big you can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he was going to find out. Allowing him not a moment of rest or respite, the mare forced him to swell larger and larger, belly spilling down grotesquely. His warm coat caressed her as she rocked back on him, using the stallion as nothing more than a living dildo as he was driven to climax after climax, each and every one forcing the cum back into his balls as they grew larger and larger, almost at a rate to match his massive stomach. If anyone had seen him without understanding the eroticism of the scene and the control she had over him, they would have gaped and, at the very least, fled, but Fluttershy moaned and tossed her head, the heat in her cheeks betraying her need for every bit of control she took from her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cock, after all, was too good to waste and she arched and pushed into him as he swayed, eyes bleary with orgasm after orgasm washing over him. There was hardly anything to differentiate the time between them anymore as the mare did her very best to milk him, stealing his pleasure for her own as his throat worked and worked, swallowing the water pumped into his mouth. It would only fill out his cheeks if he paid it no mind, after all, and a part of the pony simply did not want to face her wrath if he did not, as she said, please her in body and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uch larger part of Arctic, however, was simply lost to her, wanting to please as ecstasy mingled with the loss of power, a delectable combination. And Fluttershy knew she had him too, well and truly, staying on his cock even as he grew until the very last possible moment. She only slipped her winking marehood off his cock, dripping with her juices and flexing as if trying to drag him back inside her already, when she simply could not fit beneath him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as his stomach swelled, her playroom took a toll. The chains groaned, pulled to their furthest extent as his balls swayed and just about buoyed him up from their own filling of water and cum. Giggling, Fluttershy turned up the dial on the pump, increasing the floor to his stomach while she took care of her toys. He, after all, was well enough entertained fo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stop her chains from becoming too stressed, or at least the mechanisms that she used to retract or release them, she lowered him down to the floor, pleasuring herself with toy after toy before him as he ejaculated from the mere erotic sight along of his mistress writhing in ecstasy, lips parted in a perfect, sensual ‘O’ of complete and utter pleasure. It was the way it was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want to say how deeply he was under her spell, only that he was just where he was supposed to be, limbs helpless as he pressed against the walls of the room. Larger and larger, she pushed him right up to his limit and, if not that, the limit of what her playroom itself could take. Racks of gear groaned as they were rattled and shifted, the pony’s stomach shoving bondage racks and benches to the far side of the room as he flailed, comically small wings flapping uselessly. It was only when he could not have possibly grown any larger, filled with water directly from the main supply of her cottage, that she allowed him respite and squeezed around his erotic bulk to flutter up to his raised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now,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hose was removed and he accepted the neck of the potion bottle gratefully, gulping it down as soon as she tipped it up for him. It allowed him to decrease in size, at least to a more manageable level, even though his belly still spilt out on either side of his body, forcing him to waddle when she, finally, helped him to his hooves, shaking and sweating for a different kind of release in the latex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took care of him as he’d longed to be taken care of for so very long. It was a different matter entirely to have a mare stroke his mane and wash the grime and cum from him. He had to take care of the gear, which he did under her direction, only receiving one or two lashes of the whip for getting something wrong, but he was a quick learner and she was the very best motivation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she tucked him up in his cage for the night, smelling sweetly of roses and with a perfect playroom surrounding him, Arctic could not wipe the soft smile from his lips, eyelids drooping as sweet sleep called to his weary mind. A pleasantly weary mind, yet a weary one nonetheless. He was so tired that he hardly noticed that another cushion had been added to his cage, making it cosier and more homely than it had been before with just the blan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ould she do to him next? The anticipation was great and the prize oh so very sweet. Arctic yawned widely and turned his cheek into her hoof as she caressed him, a strange sort of smile pulling at her lips – not one he’d se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ll be able to take you as my true forever pet very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giggled and kissed his nose, closing the door of his cage as her pet curled up into a tight b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so like to keep you, little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8:07:00Z</dcterms:created>
  <dc:creator>me</dc:creator>
  <dc:description/>
  <dc:language>en-US</dc:language>
  <cp:lastModifiedBy>me</cp:lastModifiedBy>
  <dcterms:modified xsi:type="dcterms:W3CDTF">2018-08-04T18:07:00Z</dcterms:modified>
  <cp:revision>2</cp:revision>
  <dc:subject/>
  <dc:title/>
</cp:coreProperties>
</file>