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tress Shy’s New P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Sev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nonym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sta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groaned and looked down, though he could not stare at his hooves with the collar tightened so much, a metal chain linking it up to his tail. If his head went down – as much as it could, anyway – his tail went up and vice versa. He could move, but there was a consequence to that action, at least when it came to looking around. In her basement dungeon, he stood before a cushion that she’d seen fit to grace his pet cage with, the surface stained with evidence of his arousal and forced satisfaction. Not that orgasm was all that satisfying anymore when he had a mare to please, muzzle buried into her cunny and tongue in her tail hole until she climaxed on him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tic shivered. The mare stared him down unblinkingly, back tense. Even her tail was still, not swishing back and forth as it was apt to do when she was relaxed or enjoying him. He’d seen a lot of that from her in the basement, but nothing since she’d descended the stairs with such an expression that he’d wondered if one of the princesses had died, if only for a mo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have to prove it to me if you want to st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tting her hoof beneath his chin, Fluttershy forced him to look up at her. Eyes brimming with sincerity, she licked her lips, a sliver of vulnerability crossing her muzzle. He blinked back at her, confusion clouding his eyes. His forelock fell in a loose curl across his forehead and, tenderly, she brushed it away, lips parting and then closing again as if there were words locked behind them that could not yet be released. But what were th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to stay, pet. But I have to know you want it to. Are you going to try? Try for your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ctic gulped and tried to pull back, but she held him fast and firm. What could he have to prove? And what would she come up with? Although his legs were not bound and, for once, his wings were free of the binder that had become an ever-present feature over the course of the last few days, he did not shift an inch. Perhaps he thought that she would simply not allow it, but a deeper, darker part of his mind whispered another tale entirely, that he </w:t>
      </w:r>
      <w:r>
        <w:rPr>
          <w:rFonts w:cs="Times New Roman" w:ascii="Times New Roman" w:hAnsi="Times New Roman"/>
          <w:i/>
          <w:sz w:val="24"/>
          <w:szCs w:val="24"/>
        </w:rPr>
        <w:t xml:space="preserve">wanted </w:t>
      </w:r>
      <w:r>
        <w:rPr>
          <w:rFonts w:cs="Times New Roman" w:ascii="Times New Roman" w:hAnsi="Times New Roman"/>
          <w:sz w:val="24"/>
          <w:szCs w:val="24"/>
        </w:rPr>
        <w:t>to be there. And was he going to find out the truth of the matter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egasus stallion shook his head slowly, taking his chin from her hoof. She did not draw him back, appearing the Element of Kindness, if only for a fraction of a second, that he’d always thought he was. The problem was that now he knew that she was far, far more than that. And he liked what he saw, balls churning with need for the dominant mare who had him well and truly wrapped around her hoof, bondage or no bo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took a deep breath, lungs inflating slowly, oh so tediously slowly. There was only one answer he ever could have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picked a corker here,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good is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fucked him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he give mass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dfolded, Arctic twisted on the St Andrew’s Cross, drawn up onto his hind legs with his forelegs on either side of his head as if he was cheering. But it would have been a silent cheer with the sizeable ball gag crammed into his mouth, drool leaking from the corner of his lips as he failed to swallow in such a position. His cheeks and ears burned, cock hanging out hard and ready from his sheath for all to see, not that he was naturally aroused as yet. He’d opened his mouth willingly for the potion that had preceded the gag, his cock instantly swelling to its full thickness as if it was begging to be used. Fluttershy, however, had only giggled and tapped his cock lightly, mischief dancing in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many voices... Female voices, mares surrounding him. He wriggled and squi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him as you will, mares,” Fluttershy said, raising her voice above the clamour so that Arctic could not possibly miss what she said. “He is yours for the night, if he is to prove himself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rt hammered and he caught the squeal of a mare close to him, a mouth descending on his shaft as someone, he had no idea who, gulped down half his length as if they’d been born to do it. The stallion’s tail clamped down, the long hairs loose and free, but there was no denying the mare who pressed her tongue up eagerly to the underside of his shaft and trailed it sensually around the gl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an he cum, Miss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s ears pricked even as he panted, twisting his head from side to side. That voice... He recognised that voice. Arctic moaned as the mare slurped on his shaft, smacking her lips as she wallowed quite a sizeable dose of pre-cum as if it was a fine cider direct from Sweet Apple Ac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ertainly doesn’t need getting ready, that’s for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gasped. Starlight Glimmer? Twilight </w:t>
      </w:r>
      <w:r>
        <w:rPr>
          <w:rFonts w:cs="Times New Roman" w:ascii="Times New Roman" w:hAnsi="Times New Roman"/>
          <w:i/>
          <w:sz w:val="24"/>
          <w:szCs w:val="24"/>
        </w:rPr>
        <w:t xml:space="preserve">Sparkle’s </w:t>
      </w:r>
      <w:r>
        <w:rPr>
          <w:rFonts w:cs="Times New Roman" w:ascii="Times New Roman" w:hAnsi="Times New Roman"/>
          <w:sz w:val="24"/>
          <w:szCs w:val="24"/>
        </w:rPr>
        <w:t>own student? He couldn’t have been more embarrassed to be in such a position except if it was the princess herself sucking his cock! Or at least that was what his mind told him, his mentality running the thought process through even though he grunted as if presented with a mare flush in season, hips trying to buck out from the cross as his cock drooled. Stars above... What were they doing to him? Bound and helpless, he could have been free and still putty in their hooves, willing to fuck, be fucked, please and do all they wished and more, regardless of what that enta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for her. All for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do anything for his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tle did he know that his sweet fate was already sealed, if his trial as yet unpro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es, you may force him to cum as you please. It’s perhaps time to test his stamina.” He could hear the smirk in her voice as she answered the question he’d all but forgotten with those lips wrapped around his eager shaft. “Let’s see if this one really is worthy of the honour of being m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id he have to do? Everything? Anything? There was nothing he could do but shudder in place, balls hanging heavily as hooves smacked and teeth nibbled, lips layering kisses over the reddening spots where blows landed. He cried out as his flanks were struck, a paddle finding its mark too right over his cutie mark, pain mingling with pleasure as his shaft was groped and stroked and teased. He could count of how many pairs of lips trailed along it, giggling and bumping into one another as if they were trying to see just how hard he could actually get. It was only the pain of direct hits to this balls and hindquarters that kept him from cumming right then and there, keeping him terribly on the edge as another mare suckled at the flared tip of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him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ant those lips draining me again! Gawd, do you </w:t>
      </w:r>
      <w:r>
        <w:rPr>
          <w:rFonts w:cs="Times New Roman" w:ascii="Times New Roman" w:hAnsi="Times New Roman"/>
          <w:i/>
          <w:sz w:val="24"/>
          <w:szCs w:val="24"/>
        </w:rPr>
        <w:t xml:space="preserve">know </w:t>
      </w:r>
      <w:r>
        <w:rPr>
          <w:rFonts w:cs="Times New Roman" w:ascii="Times New Roman" w:hAnsi="Times New Roman"/>
          <w:sz w:val="24"/>
          <w:szCs w:val="24"/>
        </w:rPr>
        <w:t>what this feels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the cross was tilting, shoving him down to the ground at such an alarming rate that he tried to squeal around the gag. Any sound of protest was muffled, however, and his nose stopped a hair’s breadth from the floor, just in the nick of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catch, Ra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ady never lets her toys fall, but merely lowers them. We wouldn’t want to lose our use of him this evening for a broken nose now, would we, la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laughed, but there was less humour and more desire in the sound. Ripping his blindfold off, he blinked at the sudden surrounding of female bodies, soft and hard, all with different colours and cutie marks, some that he’d never seen before and others... Well, they were a side more familiar from his jaunts around t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is muzzle was shoved beneath Spitfire’s belly, Rarity giggled and fluttered her eyelashes at him, though there was nothing coy about the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ll, </w:t>
      </w:r>
      <w:r>
        <w:rPr>
          <w:rFonts w:cs="Times New Roman" w:ascii="Times New Roman" w:hAnsi="Times New Roman"/>
          <w:i/>
          <w:sz w:val="24"/>
          <w:szCs w:val="24"/>
        </w:rPr>
        <w:t>hello</w:t>
      </w:r>
      <w:r>
        <w:rPr>
          <w:rFonts w:cs="Times New Roman" w:ascii="Times New Roman" w:hAnsi="Times New Roman"/>
          <w:sz w:val="24"/>
          <w:szCs w:val="24"/>
        </w:rPr>
        <w:t>, there darling, fancy seeing you here!” She cooed. “I see you don’t need a suit for your friend’s wedding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eks burning, Arctic grunted, but someone was undoing the strap of the ball gag from the back of his head, allowing him to gasp for but a moment before Spitfire’s teats were thrust into his mouth. A familiar warmth, he automatically wrapped his lips around them and groaned softly, drawing them in deeply as her milk began to f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she groaned, head rolling back as a ripple went down her sides. “Celestia, he’s g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tfire, darling, you really mustn’t utilise the full capacity of our guest. There are more of us to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huddered. That was Aloe. He’d seen her at the spa when his friend had been in for a beauty treatment before her wedding. He’d thought he liked her then, that friend of his, the sweet mare with eyes that sparkled like Luna’s starry night, but that was nothing compared to what he felt for Fluttershy. On a deeper, far more primal level, he wanted to be beneath her, feel her hoof on his cheek and be safe and warm in the folds of her wings. A collar was better than a ring and he’d do anything to keep it on his neck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ile he suckled on Spitfire’s glorious teats, the mare bucking and arching her back above him, the other mares took advantage of his situation. As his stomach slowly filled with her sweet milk, strike after strike landed on his terribly exposed hindquarters, a cane even catching him square across the tail hole. Although he jumped and tried to squeal around a mouthful of wonderfully soft mare-udder, there was nothing he could do to avoid them as Spitfire bore her pregnant belly down over his head to keep him in place, using him as nothing more than a vessel into which to drain her sore, overfilled udders. Arctic whimpered, tearing up, but managed to flag his tail up boldly for the mares, knowing, in the back of his mind, that Fluttershy was watching him all the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is performance </w:t>
      </w:r>
      <w:r>
        <w:rPr>
          <w:rFonts w:cs="Times New Roman" w:ascii="Times New Roman" w:hAnsi="Times New Roman"/>
          <w:i/>
          <w:sz w:val="24"/>
          <w:szCs w:val="24"/>
        </w:rPr>
        <w:t>mattered</w:t>
      </w:r>
      <w:r>
        <w:rPr>
          <w:rFonts w:cs="Times New Roman" w:ascii="Times New Roman" w:hAnsi="Times New Roman"/>
          <w:sz w:val="24"/>
          <w:szCs w:val="24"/>
        </w:rPr>
        <w:t xml:space="preserve">. What he did </w:t>
      </w:r>
      <w:r>
        <w:rPr>
          <w:rFonts w:cs="Times New Roman" w:ascii="Times New Roman" w:hAnsi="Times New Roman"/>
          <w:i/>
          <w:sz w:val="24"/>
          <w:szCs w:val="24"/>
        </w:rPr>
        <w:t>matter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be good for her. Arctic closed his eyes, grunting as something cold and tapered pressed up to his tail hole, questing entrance with the slick glide of lubricant. He should have expected the toy, but he still gasped as a glass dildo was shoved into him, spreading him out as the cool glass warmed to the heat of his body, tail hole grabbing it as if to drag it in deeper. Arctic moaned into Spitfire’s udders and suckled all the more fervently, submission deepening as the world around him seemed to shift and shimmer as if with the aura of ma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was not al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im squi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s twitching like we’re shocking him! Do you have shockers,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this abuse was allowed in Equestria... It’s a refreshing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one was Tempest, the unicorn with the broken horn levitating a flogger to land blow after blow across his sensitive balls and hindquarters, thrust up for everyone’s and anyone’s attention. The others giggled and jostled her, good-naturedly indulging her in her moment of revelation of just what the pleasures of sexual liaisons could entail now that she was off The Storm King’s 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empest, you are a charm, but let us all have a go. We’ll make sure you get plenty of attention from this needy one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at the wings, my dears, and I’ll show you just how many ways in which this little one can tw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e and Lotus converged on him as he squirmed beneath Spitfire, stretching out his wings and setting to work. He flinched, anticipating main, but only found them subjected to the most tantalising massage he’d ever had the dubious privilege of experiencing. Milk dribbled messily from the corners of his lips as he suckled, whimpering and shuddering as his cock twitched and throbbed, spurting pre-cum as if he was going to cum at a moment’s notice. But the mares knew how to keep a stallion on the edge too – hey, their happy hour wasn’t for the alcoholic persuasion at the spa! – and teased out the primaries as he trembled beneath their expert to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h, Celestia and Tartarus! Coughing and gagging on the flow of Pegasus mare milk, the stallion struggled to keep up as she shifted and brought a hoof down on his back. It was funny how such a simple act of domination could make him feel so small, but he melted to the floor, whimpering as his cock pressed up against his own stomach and marked his coat with the creamy stain. The glass dildo under his tail hole had warmed to the heat of his body, but he still gasped when someone bumped it, twitching it up, if only briefly, against his pro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he a t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poke about him as if he wasn’t there and Arctic moaned as his tail was yanked up, someone drawing the toy from him and replacing the head of it against his anal ring with something larger, more dominating. He trembled and prayed to any listening deities – hellfire, the princesses could get him back to normal if they did tear him apart, couldn’t they? – that it would not be too much for him to handle. Not that he had any choice in the matter,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Just slow to star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penetrated crudely, if slowly, and the toy with so many bumps and ridges that it may as well have come from a full-grown dragon drove into him. Grinding up to his prostate, it teased over every sensitive spot he’d never known he had, seeming to drool its own lubricant as it pushed and thrust, worked by the magic of some unicorn. It didn’t matter who it was, only that he was being used, and he couldn’t even feel ashamed that he was grinding and humping back at it like a mare in season, his whole body heating up as if on 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happening? The room seemed to dip and sway around him, a pulsing beat of music in the background, thick and heady. Fluttershy’s hooves crossed his line of vision beneath Spitfire’s heavy stomach and he trembled, just a glimpse of her thrusting him deeper into such a state of submission that he doubted, in the back of his mind, that he would ever come up from it e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he even want to? Oh, it was simply so much better to be under her hooves, right where he belo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think the secretions are wor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tfire groaned softly, drained of her milk as Arctic’s swollen stomach rubbed over the ground to contai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his muzzle is as good as last time! Need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lings, if you would all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ecognised the white mare who tugged him back by the tail, now dressed from head to hoof in the most luxurious dominatrix gear ever. Although leather was a faux pas in the realm of Equestria, the latex she’d donned was styled to appear such, a pony corset tightened around her waist and four long pairs of black boots stretching up her legs. The ensemble was studded with diamonds and completed by the sharp hairdo, hair drawn back into a seriously sultry look, as none other than Rarity smirked, looking him over with a shockingly critical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so need to let off some steam, darling, and she said you were here for the 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ding the thick toy deep into his rump with the aura of her blue magic, Rarity laughed cru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just how much you can take, hm? Maybe you’re not good enough for my dear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s eyes widened. Not good enough? What did that mean? Yes, he was! He was good enough! He scrabbled at the rubber floor, gasping as the toy slammed into him, forcing its way deep into his guts. He had to be good enough for his mistress – no! He had to be more than that, better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oy swelled, manipulated by Rarity’s magic as it seemed to grind and thrust and throb just like a real cock. And he was very much familiar with how his worked, the veins pulsing with sheer, raw need as he whimpered and humped, desperate for relief. But he was looking for something else as Rarity cackled over him, swapping that large toy for an inflatable butt plug – of course, he didn’t know what it was at first – that forced him to his limit, growing larger and larger under her influ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tried to bear the incredible stretch, toy swelling against his prostate, Arctic gasped, Red stepping over him with a flirty toss of her pink mane. The stallion grunted and shuddered, looking up at her with every bit as much submission as he looked up at his mistress. It was all for her, after all, and what else could he do but ob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special from me, dear little one...” Red grinned and lifted her tail, turning her rump on him with her marehood winking and twitching lewdly. “Open w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ucked in a breath just before the stream hit him directly in the face, hot urine splashing and soaking his forelock. It wasn’t Red’s intention to mark him though, with a far sweeter intention behind the crude, yet lustful,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wallow!” She growled and shoved her rump back on his muzzle, forcing his lips up to her pussy and urethra. “I said </w:t>
      </w:r>
      <w:r>
        <w:rPr>
          <w:rFonts w:cs="Times New Roman" w:ascii="Times New Roman" w:hAnsi="Times New Roman"/>
          <w:i/>
          <w:sz w:val="24"/>
          <w:szCs w:val="24"/>
        </w:rPr>
        <w:t>swall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pluttered and gulped down what he could, reeking of her as he managed to hold his mouth open wide and simply let her urinate in his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w – Red! That’s gr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ll perfectly sterile there, dear, don’t worry,” Red waved off one of the others with a grin and a saucy wink. “Trust me, he’s used to it and will have drank far more than what </w:t>
      </w:r>
      <w:r>
        <w:rPr>
          <w:rFonts w:cs="Times New Roman" w:ascii="Times New Roman" w:hAnsi="Times New Roman"/>
          <w:i/>
          <w:sz w:val="24"/>
          <w:szCs w:val="24"/>
        </w:rPr>
        <w:t xml:space="preserve">I </w:t>
      </w:r>
      <w:r>
        <w:rPr>
          <w:rFonts w:cs="Times New Roman" w:ascii="Times New Roman" w:hAnsi="Times New Roman"/>
          <w:sz w:val="24"/>
          <w:szCs w:val="24"/>
        </w:rPr>
        <w:t>have to deliver to him today in our last session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he’s really kinkier than I thought,” Tempest said, stepping over him. “Red... May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my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ciously, Redheart conceded her spot to the taller unicorn, who looked down at the quivering stallion beneath her with the same imperious glare she used on her minions. It had just the same effect on the pony who was only there to serve them and shivered at her hooves, eyes submissively downcast. Her horn crackled with magical energy and Arctic chanced a glance up at her, but those long, shapely legs still did not hold a candle to Fluttershy’s beauty. He had no doubt, however, that Tempest could snap him in two if she so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I’d find a stallion that could be debased this much within the realm of Equestria,” she mused, her marehood winking and pulsing. “They always seemed so prim and proper. But this one is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laughed softly, somewhere out of Arctic’s line of sight. His vision, however, was mostly blocked by Tempest and Red, the nurse pony seemingly unwilling to go too far away from the main object of thei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very different,” Fluttershy murmured. “Very different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st flicked her gaze over the other mares, in the spotlight even as they egged her on. It took a moment and a big sigh that rolled up from the very fibre of her being, but she managed to relax enough to release a thin stream of urine, letting it splatter messily over Arctic’s n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that go to waste, mi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have much of a vocabulary to play with, not having been off The Storm King’s ship for all that long, but Arctic pressed his lips dutifully to her soft folds of skin all the same, licking up the droplets he could catch and sealing his lips over her urethra. It didn’t help, however, that her cunny was winking and twitching, causing more of a mess than really was necessary as he did his best to gulp down every drop she had to gi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quickly than it had tapered off with Red or even Fluttershy, the stream trickled off and Tempest slammed a hoof into the ground beside his head. The pony cursed, lust burning in her eyes as she threw back her head, horn crackling as if she was, once again, in the thick of bat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sted body,” she muttered, tail flagging. “It is still recovering after the fight. I should have taken your potion, Fluttershy. I simply had no idea that this act could be so appea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shall finis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ed squeezed in, not needing Tempest to move completely out of the way as she jammed her cunny back onto Arctic’s muzzle and he automatically drank down all she had to offer him. The pony laughed and wiggled her rump back on his muzzle, tail flicking over his head, though she was more careful to keep the pink hair out of the mess even if she could not say the same for the mess she left to soak into the stallion’s short coat of fur. He still doubted that he would ever truly get the reek of urine ou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 and more flowed into him – heaven to Celestia, had she been taking potions just to make herself urinate more? – and he whimpered, swallowing it down the best he could until Red finally stepped away only to be replaced with </w:t>
      </w:r>
      <w:r>
        <w:rPr>
          <w:rFonts w:cs="Times New Roman" w:ascii="Times New Roman" w:hAnsi="Times New Roman"/>
          <w:i/>
          <w:sz w:val="24"/>
          <w:szCs w:val="24"/>
        </w:rPr>
        <w:t>h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reath caught. Fluttershy. Resplendent in a black latex harness that didn’t restrict her in the slightest, but served to accentuate her best features, the mare threw her head back, mane falling in a sinuous waterfall of luxurious curls, shimmering in the tastefully lustful lighting. He whined and lowered his head submissively to the floor, his hindquarters shuddering as the butt plug rapidly deflated, another mare taking Rarity’s place at his backside. For his rear end was not to be forgotten even as his mistress took her pleasure in the best way she knew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fter all, just what else was a pet for but to be used and abused for her pleasure and her pleasur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his tongue in her tail hole when she released the stream of urine, marking him as hers in just another way. Her scent was more potent than anyone else’s, integrated into his mind and soul so that he could not have gone anywhere, anywhere at all, without feeling her presence lingering with him. Until she slammed her marehood back onto his nose, her warm essence ran down his chin and pooled around his hooves as another mare popped a string of increasingly large anal beads into his tail hole. He later swore he heard Tempest giggling, a faintly disturbing sound and yet not the most wicked he’d had the fortunate misfortune of being trapped within in Fluttershy’s ba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boy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heavily, the stallion drank down every drop of her urine that he could manage, stomach swelling and swelling as his cock throbbed. Tempest chuckled and swatted his backside as she drove the beads in deep only to pop them out all over again, each grind of the beads over his anal ring terribly pleasurable and exotic, making his cock jerk and spurt madly. She was not only satisfied with the beads, however, and crammed a thick vibe under his tail right along with him, stuffing him full and twitching even as she wielded a flogger and a paddle for each rear cheek. Arctic squealed, but not even his balls were spared the erotic assault as his rump reddened and she struck his treasures in turn if only to see him jump, shriek and clench down his tail hole around the toys, pleasure driving him very nearly to the e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head swam, the room spinning around him. There was nothing there for him but a sea of colour, mares and cutie marks blending into one, exotic cocktail of sights and sounds. Any semblance of resistance he may have once had crumbled into dust, the stallion fiving himself over well and truly to the world he’d found himself thrust into. He had no choice in the matter but to submit and that submission seemed like the most beautiful thing in the world, the only </w:t>
      </w:r>
      <w:r>
        <w:rPr>
          <w:rFonts w:cs="Times New Roman" w:ascii="Times New Roman" w:hAnsi="Times New Roman"/>
          <w:i/>
          <w:sz w:val="24"/>
          <w:szCs w:val="24"/>
        </w:rPr>
        <w:t xml:space="preserve">right </w:t>
      </w:r>
      <w:r>
        <w:rPr>
          <w:rFonts w:cs="Times New Roman" w:ascii="Times New Roman" w:hAnsi="Times New Roman"/>
          <w:sz w:val="24"/>
          <w:szCs w:val="24"/>
        </w:rPr>
        <w:t>thing in the worl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moaned, lips parted into a small, lewd ‘O’ of desire as her marehood twitched and pulled up, a steady drool of her arousal trailing down to his muzzle. Helpless to her whim, Arctic lapped her cunny eagerly, grunting and whimpering into her sweetness as she ground back at him, climaxing once, twice – oh, there was no way to count! All that mattered was that he kept licking and licking, teasing his tongue around her clit and lavishing it with attention while his rump grew redder and redder under multiple assaults. Even the pain blended into something sweeter as his cock tried to soften beneath it, but failed with his tongue buried in his mistress’ pu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ly, Fluttershy stepped away, legs quivering as her pet’s cock drooled copious amounts of pre-cum over her previously nice, clean floor. That could be sorted with his tongue later though, even the ur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glittered.</w:t>
      </w:r>
    </w:p>
    <w:p>
      <w:pPr>
        <w:pStyle w:val="Normal"/>
        <w:spacing w:lineRule="auto" w:line="240" w:before="0" w:after="0"/>
        <w:jc w:val="both"/>
        <w:rPr/>
      </w:pPr>
      <w:r>
        <w:rPr>
          <w:rFonts w:cs="Times New Roman" w:ascii="Times New Roman" w:hAnsi="Times New Roman"/>
          <w:sz w:val="24"/>
          <w:szCs w:val="24"/>
        </w:rPr>
        <w:br/>
        <w:t xml:space="preserve">“Maybe tonight we shall see whether or not he is </w:t>
      </w:r>
      <w:r>
        <w:rPr>
          <w:rFonts w:cs="Times New Roman" w:ascii="Times New Roman" w:hAnsi="Times New Roman"/>
          <w:i/>
          <w:sz w:val="24"/>
          <w:szCs w:val="24"/>
        </w:rPr>
        <w:t xml:space="preserve">truly </w:t>
      </w:r>
      <w:r>
        <w:rPr>
          <w:rFonts w:cs="Times New Roman" w:ascii="Times New Roman" w:hAnsi="Times New Roman"/>
          <w:sz w:val="24"/>
          <w:szCs w:val="24"/>
        </w:rPr>
        <w:t>worth my attention as my one and only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rected her next words to a mare he could not see, smiling softly as she ushered another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Maybe you, my dear, would like to make use of his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rmur of appreciation answered that question and Arctic braced, flanks having as he looked to the mare he was to please next. And she was a beauty near compare to his sweetly dominant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e presented herself to him, the pink mare from the Ponyville spa devoid of head band and blue tail hiked up high over her hindquarters. He moaned and instinctively tried to lean forward, tongue extended for her pussy, but the mares held him back with giggles and mutters, whispers flying from muzzle to ears without him catching a single sensible word. </w:t>
      </w:r>
    </w:p>
    <w:p>
      <w:pPr>
        <w:pStyle w:val="Normal"/>
        <w:spacing w:lineRule="auto" w:line="240" w:before="0" w:after="0"/>
        <w:jc w:val="both"/>
        <w:rPr/>
      </w:pPr>
      <w:r>
        <w:rPr>
          <w:rFonts w:cs="Times New Roman" w:ascii="Times New Roman" w:hAnsi="Times New Roman"/>
          <w:sz w:val="24"/>
          <w:szCs w:val="24"/>
        </w:rPr>
        <w:br/>
        <w:t xml:space="preserve">“Darling, why don’t you do your duty as a stud stallion?” She murmured invitingly, rear pushed up for his attention. “Show me what Fluttershy’s new pet can </w:t>
      </w:r>
      <w:r>
        <w:rPr>
          <w:rFonts w:cs="Times New Roman" w:ascii="Times New Roman" w:hAnsi="Times New Roman"/>
          <w:i/>
          <w:sz w:val="24"/>
          <w:szCs w:val="24"/>
        </w:rPr>
        <w:t xml:space="preserve">really </w:t>
      </w:r>
      <w:r>
        <w:rPr>
          <w:rFonts w:cs="Times New Roman" w:ascii="Times New Roman" w:hAnsi="Times New Roman"/>
          <w:sz w:val="24"/>
          <w:szCs w:val="24"/>
        </w:rPr>
        <w:t>do for 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od Celestia – they worked quickly! But he could very well do his duty by a mare as a stallion, even if it wasn’t quite the same as the sweetness of a lover. They pushed him forward, guiding him up onto the mare’s back as she moaned like a whore in a brothel, overdoing her reactions just for show. They didn’t even allow him the luxury of jabbing his own cock into her marehood, instead holding it up for him as if it was his very first time mounting a mare. But any stallion lucky enough to be surrounded by so many lovely mares from all across Equestria for his first time may as well have died and gone to heaven itself without the point of climax even being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biiii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loe groaned and tucked her head down as Fluttershy sat before her, holding the mare’s head up as she struggled to take the stretch. The stallion, very slowly, tried to ease a little more in, though he feared he was hurting the mare underneath him. As always, however, he didn’t have much of a choice as to how he fucked her or not as the mares clustered behind him goaded him on, pushing his rump so that he had no choice but to step forward, sliding in in tiny inc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know he’s big, but it’s so worth it,” she murmured to her friend, stroking her mane tenderly. “Just relax now. It’ll fit. I pro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you’ve really taken him,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d been in any other position, Arctic would have flushed with pride and flagged his tail eagerly, showing off his stallionhood for anyone who cared to see. But, in such a submissive position, even while being on top of a mare, there was no sense of pride in his cock being so big. Its size was only an asset to those who wanted to use him and Arctic’s whole body was there to be used and ab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e ground her teeth together and arched her back as he stayed as still as possible, letting her take her time in adjusting to his size. After all, he was doing it all for Fluttershy, as enjoyable as feeling a hot mare’s cunny wrapped around his cock was, whether it belonged to his mistress or one of her friends. There was a deeper pleasure beyond the physical, however, and Arctic’s eyes rolled back into his head as Aloe backed up on his cock, half the length buried ins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A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can’t be that b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ll take him n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Aloe moaned and pushed back, forcing herself to take him even as she fought and struggled with the stretch. Somehow, she managed to get him down to the medial ring, but there she stopped, flanks heaving and pink coat matted with sweat down her neck and across her stifle. Murmuring encouragement to her, Fluttershy held her friend’s head up high and Aloe panted heavily, eyes rolling as she strove to contain the pleasure mixed with the st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can’t take any more!” She cried, tongue hanging out of her mouth. “Fuck me! Make him 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hip landed on Arctic’s hindquarters and he squealed, trying to rear. A second crack across the opposite side, however, drove him on in the direction they wanted him to go: thrusting. He thrust and drove with single-minded determination but, in all honesty, he didn’t really have to think. It was a relief in some ways to not have to think about what he had to do, because it was all quite simple; the mares would tell him exactly what to do and he just didn’t have to worry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only had never considered just how submissive he could feel when his cock was inside another mare. Grinding and thrusting in exactly the way that they bid him to, he filled the smaller mare, ears perking to the sound of her groans. They didn’t let up on his backside, however, whipping and spurring him on – just where had a pony got spurs from? It must have been Spitfire who made use of those, laughing wickedly as she pumped her wings to get a little bit of air and dug them into his flanks, just at the point where his hind legs joined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n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ared not make a sound louder than a grunt, though he shuddered and cursed the fact that someone had given the damn mare spurs in the first place. It wasn’t as if they were used anymore anyway, a relic from historical pony times long gone by! Reins would have had a better use, but neither did he want to give anyone any id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ody had to react to her tightness around him though, even as they whipped him on to pound her. Arctic’s hips could not slam up against her, the mare being unable to take his full length despite the best will in the world, but he could shove enough into her to rise the need in his own mind, eyes rolling back as his lusts r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um in her,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and was clear and Arctic neighed as he pushed in, working his hindquarters as the mares took advantage of his position to massage his balls and layer whips and other impact play tools – he didn’t crane his head back to see just what they were using to abuse him with – across every inch of coat they could reach. His cutie mark took the worst of the abuse, hardly discernible beneath the roughed up fur, sweat leaving dark curls across his hindquar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nted, breath raking as if across his eardrums with every breath. His cock throbbed and the mare beneath him gasped, moaning out her incoming orgasm as pleasure rippled through her. It built and built, a chord drawing tighter and tighter within her until it had to be relea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e howled as climax well and truly hit her, writhing and twisting on Arctic’s oversized cock as if it was the only thing keeping her in place, somewhat upright even as her legs buckled. Her friends, however, were there to hold her up, encouraging Arctic on as he huffed and drove into the pink pony, his own orgasm rising and rising until he too could no longer hold it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limaxed with a squeal, but they were hardly interested in his pleasure, Aloe having gotten just what she wanted from him. Her orgasm fading to a warm glow, the mare pulled off his cock before he’d finished cumming, his seed spent and wasted in a hot splash of semen across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y weren’t about to allow him respite as Aloe was ushered off to recover, his cock throbbing and spurting weakly as his head hung, tiredness clawing at his tired mine. And then Fluttershy was there, tipping his head back for a potion that he gladly and obediently gulped down, knowing that it would revitalise him and bring fresh life to his limbs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just as well he had been obediently as his cock throbbed back to full hardness, skin oversensitive and tingling but ready for the next mare who wasn’t about to waste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w let me show you how a real mare takes a sta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est Shadow gleamed before him, magically overfilled udders swinging beneath her: it  seemed that her magic was particularly versatile as she got into the kinky play. She presented her backside to him and wiggled her rump suggestively, though there was a distinct air of demand in her demean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unt me!” She snapped. “It’s been too long since I’ve had a stallion at my disposal! Moun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Fluttershy giggled, tugging on Arctic’s leash to gee him on. “You really should get a pet. They are di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t have 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words spurred Arctic on as he gripped Tempest’s sides, driven on to breed her as someone else propped his heavily drooping cock up to her marehood. His cock did not arc down, however, because he was softening but rather under its own weight, lust getting the better of the stallion. His cock caught in her pussy and he lunged forward with a grunt, the weight of the larger mare stopping him from shoving her across the flo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must be despe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he wants to do is fuck! So ador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do you keep him pent up at a time, Flutters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o lo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But that hardly stopped him from grunting and groaning, tail trying to twitch up lewdly as he ploughed into Tempest Shadow. The mare squealed and stomped, a hind hoof jigging in the air, as he drove in to the hilt, her marehood twitching and gripping him as if trying to drag him in. But there was nowhere deeper for his cock to go as he slammed up into her cervix, blessedly not with a single bit of his cock left outside her warm, tight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s rolling back into his head, the stallion champed and grunted, rocking his hips as the still-tight mare squirmed beneath him. Although he’d managed to thrust into her a side more easily than he had with Aloe, it was clearly still a stretch for her as a larger mare, though she took him admirably even if he longed to thrust by the barrier of her cervix for that ultimate thr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ivered. Maybe his mistress would ask Tempest to play with him again? Would she allow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y the storm!” Tempest gasped, flanks heaving. “You weren’t – ah! – kidding! I thought you were just too small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uttershy giggled as Aloe shook her head, sprawled on the floor with the stallion’s seed pouring from her lewdly gaping cunny. The messy creampie of her sex drooled thickly over her pussy lips as she rolled onto her back, hind legs pushed apart as the others all said how well she’d done to take such a big cock. Dimly, Arctic flicked his ears, aware that they were squabbling over who would get to take him next, although each of them had a different idea as to how it should be best done, all with their different exotic tastes and incli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you seem to have less trouble taking him than Aloe,” Fluttershy murmured. “Though he is a big one, as we said. The tongue is almost as good as the cock, but I like to use all parts of my p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ghing she threw her head back, teeth flashing in the tasteful ligh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else how does one know that they’re truly getting the best use out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ffing, Tempest ducked her head and rounded her back, pushing back at the stallion with all the strength she had left in her body. And, considering that she was the mare who had very nearly overthrown Equestria and captured all four princesses, there was some serious strength and fitness in that body with which to grind back. Digging his hind hooves in, Arctic grit his teeth and tried to thrust with all the strength in his hindquarters, but she was still stronger than him, ramming back with single-minded determination that would have put any rugged Apploosan stallion to sh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Come on!” Tempest Shadow growled, stomping. “Put your back in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hadow, darling, you really have to let him do th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ggling, Rarity came up to her head and fluttered her eyelashes at the mistress mare of the storm.</w:t>
      </w:r>
    </w:p>
    <w:p>
      <w:pPr>
        <w:pStyle w:val="Normal"/>
        <w:spacing w:lineRule="auto" w:line="240" w:before="0" w:after="0"/>
        <w:jc w:val="both"/>
        <w:rPr/>
      </w:pPr>
      <w:r>
        <w:rPr>
          <w:rFonts w:cs="Times New Roman" w:ascii="Times New Roman" w:hAnsi="Times New Roman"/>
          <w:sz w:val="24"/>
          <w:szCs w:val="24"/>
        </w:rPr>
        <w:br/>
        <w:t xml:space="preserve">“Come here. Lay yourself back and just </w:t>
      </w:r>
      <w:r>
        <w:rPr>
          <w:rFonts w:cs="Times New Roman" w:ascii="Times New Roman" w:hAnsi="Times New Roman"/>
          <w:i/>
          <w:sz w:val="24"/>
          <w:szCs w:val="24"/>
        </w:rPr>
        <w:t>re-lah-ax</w:t>
      </w:r>
      <w:r>
        <w:rPr>
          <w:rFonts w:cs="Times New Roman" w:ascii="Times New Roman" w:hAnsi="Times New Roman"/>
          <w:sz w:val="24"/>
          <w:szCs w:val="24"/>
        </w:rPr>
        <w:t>,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ainting couch floated over in an aura of blue magic and, with a grumble, Tempest Shadow wrenched her pussy from Arctic’s aching shaft without much concern for either his comfort or hers. Perhaps the unicorn was a tougher sort than he, for she merely hopped up onto the sofa without a second thought, squirming around onto her back while Arctic groaned and tried to stop his cock from aching from the sudden dismissal that bent it out of shape – painfully rather than pleasur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lack off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empest lay on her back with her legs up in the air for him to reach her pulsing, twitching marehood, the mares shoved him forward, not allowing him to rest for even the briefest of moments. He was guided up onto her as if he had no idea how to cover a mare in such a position, someone teasing the tip of his cock across her puffy folds. Arctic groaned, ears flicking as he waiting, unconsciously, for her comm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luttershy no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en he had been given the word did he whinny and slam into Tempest, using more of the strength in his back legs to power forward as the mare, in effect, allowed herself to be pinned beneath him. Unable to rock back or grind into her temporary lover, Tempest panted heavily, her overfilled udders splaying gently to either side of her underbelly, tugged that way by the effect of gravity. Arctic groaned. Hopefully he would have the chance to wrap his lips around her teats later too. In such a position, there was nothing she could do to grind or thrust or do anything besides moan for more, demanding with a growl that he fill her to the brim.</w:t>
      </w:r>
    </w:p>
    <w:p>
      <w:pPr>
        <w:pStyle w:val="Normal"/>
        <w:spacing w:lineRule="auto" w:line="240" w:before="0" w:after="0"/>
        <w:jc w:val="both"/>
        <w:rPr/>
      </w:pPr>
      <w:r>
        <w:rPr>
          <w:rFonts w:cs="Times New Roman" w:ascii="Times New Roman" w:hAnsi="Times New Roman"/>
          <w:sz w:val="24"/>
          <w:szCs w:val="24"/>
        </w:rPr>
        <w:br/>
        <w:t>And fill her he did. There was to be no creamy milk drawn from her in that encounter, but rather pumped into her instead. His balls churned, a powerful orgasm brewing in the wings, but there was no time to shout a warning as he reared up, hammering into her harder and faster, just as she begged him to. His seed erupted, splashing hotly into the depths of her cunny, the mare squealing and kicking – even landing a hard blow to his belly – as he grunted and rocked and gave her every drop of stallion-cum she could have ever desired. But, when Tempest was done with him, the rest of the mares certainly weren’t, dragging him away for more fun of different incl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tamer side to their liaison too and one that a very special mare that Fluttershy had chosen just for him had to show him. Night Glider flitted forward shyly, ducking her head as she lifted her tail for him, though it wasn’t quite as high as the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darling,” Fluttershy murmured, stroking her muzzle and hair as she held her steady. “He’s going to feel wonder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rctic knew just what he had to do. It was sweeter, calmer, and the others backed off to give him space as he gently mounted her, groaning as his thick shaft bobbed and swung beneath him. With all the sex he’d been forced into, it was strange to be free to mount as he pleased, although he still knew he was under Fluttershy’s ultimate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found her softly dripping marehood, Night Glider more than ready for him even as she bit her lip and moaned. And he was as gentle as he knew how to be as he leaned over her, nuzzling at the back of her neck, though he hoped she didn’t mind how he mussed up her mane. His cock could not ease in fully as much as he tried, something in him unwilling to use the forceful thrusts that may have seated every last inch into her passage. No, it wasn’t what Glider wanted and he murmured softly to her as he slowly, lovingly, covered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beneath him quivered with each thrust of his cock, her eyes half-lidded as she sank into the realm of pleasure that his body could offer. And, as the mares fell almost reverently quiet around them, they moved as one, Night Glider finding more boldness in her heart to lift her tail higher for him and rock back into his slow, soothing thrusts. But they still teased that sweet spot inside her as she moaned, forelegs shivering as if it was a struggle to hold up her own we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control himself though as Night Glider found her voice and blushingly called out for more, asking him to mount her as he grunted and gave her more forceful thrusts, shaking her body with each and every one of them. Her blue coat glistened with sweat as he built up his thrusts to a beautiful crescendo, tipping over the edge into orgasm just as she whinnied shrilly out her own climax. And he kept thrusting and thrusting through it, cock spurting madly as he terribly overfilled her, her stomach bloating out sweetly to the point where she could have very easily appeared to have been pregnant, eyes rolling lustfully and wantonly back into her head from sheer pleasur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re’s a good pet,” Fluttershy murmured. “Such a good stud...when you’re given a little </w:t>
      </w:r>
      <w:r>
        <w:rPr>
          <w:rFonts w:cs="Times New Roman" w:ascii="Times New Roman" w:hAnsi="Times New Roman"/>
          <w:i/>
          <w:sz w:val="24"/>
          <w:szCs w:val="24"/>
        </w:rPr>
        <w:t xml:space="preserve">push </w:t>
      </w:r>
      <w:r>
        <w:rPr>
          <w:rFonts w:cs="Times New Roman" w:ascii="Times New Roman" w:hAnsi="Times New Roman"/>
          <w:sz w:val="24"/>
          <w:szCs w:val="24"/>
        </w:rPr>
        <w:t>in the right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ght Glider nodded her agreement as if the statement was not really meant for Arctic, though he flushed with panting pride to hear it all the same. Then it was back into the fray, Night Glider led to the side to relax with Aloe as his semen trickled from her marehood, the teardrop-shaped sex still twitching and pulsing as if in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is lingering ecstasy took on a darker tone, the mares sealing away his right to fill another mare, at least in that moment, by replacing the suction cup, Fluttershy’s favourite toy of recent days (or had it been weeks?) on his cock again. It was the first time that evening but he had no doubt that they would take great care to test out its capabilities fully and completely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lt shivered. He couldn’t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how productive you truly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ky on his hooves with a fat, bulbous stomach, Arctic moaned lustfully, chest and flanks fluttering with breath. Fluttershy smirked as she fixed a suction cup around the head of his dick, straps only loose to hold it in place until it was so required. Similar to the milking machines of previous days, the cup connected to a hose, but there was no tank and Arctic squealed as it was once again thrust under his tail, good and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does squirm so delightfully, does h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r way with him, mares,” Fluttershy said, stepping back with a genial sweep of her hoof. “I want to see just how many times he can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not have said whose hooves and magic wrapped around his cock first, but he ejaculated like a fountain, filling the tube and pumping his own tail hole full of his cum. Arctic squealed and writhed, but was held down with a body over each leg, the mares taking pleasure in restraining a larger stallion physically without even the kinky aid of bondage. For where was the pleasure in a gangbang, after all, when their victim – willingly taken – could not even thrash in the spirit of fighting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swayed, so many bodies pressing in around him from all sides that there was nothing he could do to squirm away even if he wanted to. And he loved it all, the mares cooing and nuzzling in around him as they jostled one another to be the next one to be rutted or to use him in another way. As long as he was used, he was fair game, and Fluttershy still needed to see if her new pet was truly worth 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others still had much use to make of him under her direction and gentle guidance and, while previously serviced mares rested sweetly in their afterglows, he was whisked away to another needy marehood, shoved into his face as they demanded hi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gave them every last drop of it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rgasm after orgasm ploughed through him, the sensation of it overruling any kind of pleasure that may otherwise. He screamed and howled and licked marehood after marehood, losing track of which mare was which as he pleasured and was pleased and was abused and tortured and every other good thing his lust-struck mind could have possibly imagined. Potions were shoved down his throat, forcing him to go on even when he slumped to the floor in pony exhaustion, wings fluttering and trembling as his eyelids drooped. His cock sprung back to full hardness after each and every orgasm – not that it ever truly softened to begin with. No, of course the mares had a potion for that too and were not about to let their new toy go to waste when they could </w:t>
      </w:r>
      <w:r>
        <w:rPr>
          <w:rFonts w:cs="Times New Roman" w:ascii="Times New Roman" w:hAnsi="Times New Roman"/>
          <w:i/>
          <w:sz w:val="24"/>
          <w:szCs w:val="24"/>
        </w:rPr>
        <w:t xml:space="preserve">really </w:t>
      </w:r>
      <w:r>
        <w:rPr>
          <w:rFonts w:cs="Times New Roman" w:ascii="Times New Roman" w:hAnsi="Times New Roman"/>
          <w:sz w:val="24"/>
          <w:szCs w:val="24"/>
        </w:rPr>
        <w:t>test out his limits and stamina in the way every mare should wan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hey must have grown tired of his cries as he filled himself to the brim with his own stallion-seed, the hose, of course, very securely shoved up beneath his tail, slapping a gag with a butterfly-shaped ball between his teeth if only to muffle him some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didn’t stop him from trying to sc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llion grunted and twisted, nose pressed into a latex-clad flank and someone stroked his cock with a magical sleeve, the hose under his tail nowhere near enough to stretch him out like some of the larger toys had.  Cum trickled out around the edges of his abused anal ring until someone jammed the hose up further, preventing even a single drop more from escaping as the poor pet was drained and re-filled, balls replenishing themselves after every orgasm as if he’d never cum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could not have said for just how long they forced him to cum over and over again, using every trick in their arsenal of toys and tools to drive him to the betrayal of ecstasy. Only, he knew that it had eventually come to an end when everything...slowed. His own breath raked over his eardrums, heart a hammering, pounding, jittery mess as he lay in a mess of his own cum, mare piss and that alluringly sticky arousal from the ones he had so devoted himself to pleasuring. Even potions and spells, however, could not keep him going forward as his head swam somewhere between the realm of the conscious and unconsci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hausted and sprawled on the floor, Arctic barely noticed the mares releasing him, reeking of urine, mare arousal and his own sweat. His coat matted into dark swirls and his wings stretched out as someone tweaked them to another shuddering orgasm. His stomach lewdly bulged, so big that he couldn’t have gotten up onto his own four hooves if he’d tried and, in all honesty, there was really no need for anyone to hold him down after it had grown beyond a certain point. No, they’d only done it because they could, while his own body became his bond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uttershy stroked his mane, calling his dreamy attention back to her as he floated in subspace, the murmurs and giggles of the mares a soothing backdrop to the fluttering lust – amongst something else – warming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done well, p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and prodded the butterfly gag, one eyebrow raised. But there was a sense of vulnerability in her eyes. For all that she had done for him so far, she was still just a pony beneath the very sexy mask. She was still Fluttershy, Fluttershy the Element of Kindness and a pony that he might just give his hear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if she was to open hers to him too. Arctic shivered and whimpered into the gag, eyes wide and devo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tay if you want to, pet, but this has to be your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tic blinked up at her, caught up in a haze of lust, and whimpered as his mistress kissed his nose. Someone in the backward cooed, but he had only eyes for her, the mare who had opened up so much for him. Fluttershy’s hoof brushed the collar, a butterfly tag dangling from it – just when had she put that there? – and he shivered, instinctively leaning into her touch, simply not wanting to pull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ent of sex and lust hung in the air like a cloud, intoxicating and alluring but not something he could take for his own, as willingly as he accepted it. Closing his eyes, he leaned into Fluttershy as she wrapped a leg around him, drawing him in warm and close to her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she was the one for him,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42:00Z</dcterms:created>
  <dc:creator>me</dc:creator>
  <dc:description/>
  <dc:language>en-US</dc:language>
  <cp:lastModifiedBy>me</cp:lastModifiedBy>
  <dcterms:modified xsi:type="dcterms:W3CDTF">2018-09-23T17:42:00Z</dcterms:modified>
  <cp:revision>2</cp:revision>
  <dc:subject/>
  <dc:title/>
</cp:coreProperties>
</file>