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stress Shy’s New P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Fou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ay passed. No, hours. Minutes? More? Less? Time lost all meaning in the dark, but, it was at least certain that it was after a time that she returned. Food was pushed into his mouth and he chewed automatically, gulping down a sweet liquid that surely wasn’t good for him, but had to be consumed anyway, if he was to keep going. After all the things Fluttershy had done to him, simply drinking and eating seemed like pretty basic requests of him and so he did it without complaint, the darkness of the basement pricking at the corners of his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left him there that day, after toying with him in the morning. Arctic could not be sure, in hindsight, quite when he’d dozed off, but he’d woken in a puddle of his own cum, bleary-eyed and sore in all the wrong places. The vibrator buzzed away in his rump, quite happy to deliver forced climax after climax as he seemed to have covered every inch of his own coat – mane and tail notwithstanding – in his sle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rctic shuddered and turned from the door as a humming, singing Fluttershy skipped back up the steps. She hadn’t even said a word to him while feeding, though there had been a particular glint in her eye that he was swiftly coming to understanding, though it incited equal amounts of fear and tantalising trepidation in his he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h, he wanted to hate it all, every last bit of her treatment. And yet he couldn’t. But he wouldn’t explore the why and how of that in his mind quite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stallion closed his eyes, resting his chin on the hard ground. Tick, tick, tick. He could imagine a clock ticking, the passing of time. It kept his attention away from his throbbing cock, the tip flaring as if he was about to cum all over himself again. It was hardly a satisfying orgasm to climax with the cage grinding into the sensitive flesh of his shaft, but it was something all the same and he wasn’t sure if it was still a something that was better or worse than having his cum forced back into his own balls. The mistress mare must have done something to those as well, for they were larger and heavier than ever, swinging bulbously beneath his stomach as he tried to scramble up onto all four hooves and yawned, though he was not tired. No, every fibre of his being was </w:t>
      </w:r>
      <w:r>
        <w:rPr>
          <w:rFonts w:cs="Times New Roman" w:ascii="Times New Roman" w:hAnsi="Times New Roman"/>
          <w:i/>
          <w:sz w:val="24"/>
          <w:szCs w:val="24"/>
        </w:rPr>
        <w:t xml:space="preserve">awake </w:t>
      </w:r>
      <w:r>
        <w:rPr>
          <w:rFonts w:cs="Times New Roman" w:ascii="Times New Roman" w:hAnsi="Times New Roman"/>
          <w:sz w:val="24"/>
          <w:szCs w:val="24"/>
        </w:rPr>
        <w:t xml:space="preserve">and </w:t>
      </w:r>
      <w:r>
        <w:rPr>
          <w:rFonts w:cs="Times New Roman" w:ascii="Times New Roman" w:hAnsi="Times New Roman"/>
          <w:i/>
          <w:sz w:val="24"/>
          <w:szCs w:val="24"/>
        </w:rPr>
        <w:t>alive</w:t>
      </w:r>
      <w:r>
        <w:rPr>
          <w:rFonts w:cs="Times New Roman" w:ascii="Times New Roman" w:hAnsi="Times New Roman"/>
          <w:sz w:val="24"/>
          <w:szCs w:val="24"/>
        </w:rPr>
        <w:t>. His cock pulsed, a thrum of pain from the confining cage rolling through him, but it was a familiar h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asement door slammed open, bouncing off the opposing wall. The stallion fro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ps!” Fluttershy’s giggle trickled down the stairs like running water, sweet and enticing. “I don’t know my own strength sometimes! Especially not after giving Berry his medic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He is a big lad, isn’t he? I’m not surprised he’s a bit of a strugg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ctic pricked his ears, heart in his mouth. That wasn’t Fluttershy! Who on earth was she bringing down to him? He looked himself over in a panic, sweating furiously, though he already knew what a bedraggled, worthless state he was in. What would anypony think if they saw him chained up in Fluttershy’s basement? He’d be the laughing stock of Ponyville and beyo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rattled the chains and groaned, finding them holding as fast as they ever did. Ponyfeathers! Horse apples! It was all going to Tartarus and back again! Why couldn’t the damned mare just let him go already, then the whole sorry thing could be over and he could go back to his miserable little life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caught the thought as he flung it forth, hoof steps meandering slowly, irreversibly down the stairs. Miserable life? Well, life hadn’t been particularly brilliant, always getting into those awkward situations, after all, but it hadn’t been all that bad, sur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he didn’t have time to examine that thought further as Fluttershy stepped into view, leading a pony that he knew at least by sight if not we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re mistress beamed as she swept out her hoof as if to show him off, the stallion on full display and cock completely filling the chastity c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d, I’d like to introduce you to my newest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ony who he had only seen in the prim and proper and polished confines of the hospital lifted her head, nose scrunching up as she looked him over with a critical eye. Arctic shrunk back from the white mare with a red cross on her hindquarters – the mark that had given her the full name of Nurse Redheart. He’d never once thought to ask her what she preferred to be called and had heard her called much worse on more than one occasion for her particularly voluptuous back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pink mane fell down her neck as she tilted her head, a swathe of sultry curls only outmatched by those in her tail. Against himself, Arctic sucked in a breath, cock drool pre-cum, shiny against the metal bars of the c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e’s not your usual type, Fluttershy, but it does look like you have gone a long way towards breaking him already. How long did you say you’d had him down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uttershy giggled and covered her lips with her ho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 That would be less than twenty-four hours. What can I say – I work qui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 raised an eyebrow and stepped right up to Arctic, towering over the pony who couldn’t even raise his head to meet her eyes. Humiliation seared across his cheeks and down his neck, wings trembling as they hung down to the ground. He could have tried to use them to cover his shame, but, really, what was the point? They both knew well and good what a worthless stallion he was, covered in his own cum and mess, coat sticking up in all directions from his night and day of unr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ll say,” she murmured. “Though he must have been predisposed to, ah, this manner of </w:t>
      </w:r>
      <w:r>
        <w:rPr>
          <w:rFonts w:cs="Times New Roman" w:ascii="Times New Roman" w:hAnsi="Times New Roman"/>
          <w:i/>
          <w:sz w:val="24"/>
          <w:szCs w:val="24"/>
        </w:rPr>
        <w:t>treatment</w:t>
      </w:r>
      <w:r>
        <w:rPr>
          <w:rFonts w:cs="Times New Roman" w:ascii="Times New Roman" w:hAnsi="Times New Roman"/>
          <w:sz w:val="24"/>
          <w:szCs w:val="24"/>
        </w:rPr>
        <w:t>, shall we 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Pegasus mare laughed softly to herself and waved her hoof as if Red was giving her a compliment. Red didn’t notice, too keen on looking over the bound stallion with an increasingly lustful glimmer in her eye. Lips parting, she sucked in a warm, moist breath, nostrils flaring ever so slightly. Arctic gulped, tail clamped down even as the vibrator made him want to flag it, present his rump for something </w:t>
      </w:r>
      <w:r>
        <w:rPr>
          <w:rFonts w:cs="Times New Roman" w:ascii="Times New Roman" w:hAnsi="Times New Roman"/>
          <w:i/>
          <w:sz w:val="24"/>
          <w:szCs w:val="24"/>
        </w:rPr>
        <w:t>mo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would have thought little Arctic would have been such a kinky colt,” she murmured, circling him like a predator taking in their prey, eyes dark. “I can only imagine the things we could get up to with you now, my d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Fluttershy’s lips pressed into a thin, cruel line, mane silky smooth as if fell in its usual stylised curve. “Be my guest. You know where your favourites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 smirked and flicked her tail, hitting Arctic in the face with the heady scent of a mare in need. It was only as she turned on her hoof, showing off her backside, that he saw how her pussy winked, tugging up and releasing as if she was wanting a stallion to mount her. But it was something of a darker ilk that the mare was looking for and he both feared and wished he was just about to find out, trembling in his chains. Cock throbbing, Arctic closed his eyes and moaned, helpless to the whims of his own l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in that moment, he knew he was l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 do treat me well, Flutters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re held out one wing and inclined her head. There was even a sense of elegance to that small motion, something that Arctic would never quite understand. So much meaning in such a small ges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 know what it’s like to need to </w:t>
      </w:r>
      <w:r>
        <w:rPr>
          <w:rFonts w:cs="Times New Roman" w:ascii="Times New Roman" w:hAnsi="Times New Roman"/>
          <w:i/>
          <w:sz w:val="24"/>
          <w:szCs w:val="24"/>
        </w:rPr>
        <w:t xml:space="preserve">vent </w:t>
      </w:r>
      <w:r>
        <w:rPr>
          <w:rFonts w:cs="Times New Roman" w:ascii="Times New Roman" w:hAnsi="Times New Roman"/>
          <w:sz w:val="24"/>
          <w:szCs w:val="24"/>
        </w:rPr>
        <w:t>some frustration. And here’s the perfect target fo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tiffened. Target? But he had no say in the situation as he mouthed the bit behind his teeth anxiously, tail flicking as he tried to vocalise something – anything! – to show that he wasn’t just going to lie there and let them us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ghts on?” Red asked, halfway to what Arctic could only assume was a far wall as it was still plunged into dark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ghts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opened his mouth to speak, trying to force words past the gag of the bit, but, when the lights flicked on, every thought vanished from his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cks and racks of sex toys. A wall completely lined with whips and every impact play implement that one could ever dream up. A cross with manacles dangling from it. What he knew to be a spanking bench – hey, he’d watched porn! – and a luxuriously padded recliner complete with a collar dangling for it, though he doubted he would be the one reclining on the plush surface. Gaping, Arctic would have spun on the spot to take it all in, his eyes constantly finding something new to latch on to as he stared and stared, lower jack slack as time moved on seemingly without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agnitude of tools rendered him so dumbstruck that the lash of the whip across his rump took him by surprise. The stallion squealed and jumped, accidentally clenching down on the vibrator with such vigour that his own body dragged it deeper into his tail hole. He moaned, caught between pain and pleasure as the chains rattled, Fluttershy cranking them out to full stretch again, forcing him to splay both his front and hind legs as if presenting himsel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hind him, Red smirked with the handle of a short bullwhip – only a couple of foot in length rather than the usual six or eight feet – tucked between her teeth. Using the flick of the whip to carry her stroke, rather than putting all the energy in from her neck, she swung it again, drawing it back just in time to let the tip crack over his back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rctic howled, thrashing and panting as he fought to get away, to escape, to make the burning pain lessen </w:t>
      </w:r>
      <w:r>
        <w:rPr>
          <w:rFonts w:cs="Times New Roman" w:ascii="Times New Roman" w:hAnsi="Times New Roman"/>
          <w:i/>
          <w:sz w:val="24"/>
          <w:szCs w:val="24"/>
        </w:rPr>
        <w:t>somehow</w:t>
      </w:r>
      <w:r>
        <w:rPr>
          <w:rFonts w:cs="Times New Roman" w:ascii="Times New Roman" w:hAnsi="Times New Roman"/>
          <w:sz w:val="24"/>
          <w:szCs w:val="24"/>
        </w:rPr>
        <w:t>. There had to be something he could do! Wings straining, he squealed as the whip cracked across his cutie mark on both sides, Fluttershy darting in between strokes to slide the vibrator from his tail hole to leave his anal ring horribly gaping and stretched. Arctic barely noticed its disappearance, fighting his bonds with all the strength he had left in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his cock still throbbed, pouring pre-cum from the tip as if from the tap, direct from the source and yet not in a manner that would satisfy the needy stallion. Only then did he realise the true reach of what Fluttershy had made him drink earlier that day, raw need mingling with passion as the desire to fuck, to mate, to cum drove him on even as the bullwhip layered red lines across his hindquarters as if he was a canvas and the whip an artist’s bru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was confusing. It was painful. It was alluring. Arctic heaved a gasp, eyes wide and bulging. It was </w:t>
      </w:r>
      <w:r>
        <w:rPr>
          <w:rFonts w:cs="Times New Roman" w:ascii="Times New Roman" w:hAnsi="Times New Roman"/>
          <w:i/>
          <w:sz w:val="24"/>
          <w:szCs w:val="24"/>
        </w:rPr>
        <w:t>ho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t does look fun! Let me 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mplement that Fluttershy grabbed wasn’t as harsh as the bullwhip, but the stinging bite of the flogger rang raw over his backside. Twisting under the rain of blows, Arctic howled and tried to rear but only succeeded in yanking the chains, screaming as his balls were caught by the wicked tips of the flogger, which caught and </w:t>
      </w:r>
      <w:r>
        <w:rPr>
          <w:rFonts w:cs="Times New Roman" w:ascii="Times New Roman" w:hAnsi="Times New Roman"/>
          <w:i/>
          <w:sz w:val="24"/>
          <w:szCs w:val="24"/>
        </w:rPr>
        <w:t xml:space="preserve">bit </w:t>
      </w:r>
      <w:r>
        <w:rPr>
          <w:rFonts w:cs="Times New Roman" w:ascii="Times New Roman" w:hAnsi="Times New Roman"/>
          <w:sz w:val="24"/>
          <w:szCs w:val="24"/>
        </w:rPr>
        <w:t>like nothing he’d ever felt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n’t stop himself – and why would he have wanted to hold still? Fighting his bonds, Arctic’s wing popped out of the sleeve she’d encased them in the night before, the bondage having loosened some while he’d been busy dousing and spraying himself with his own seed during the course of the night. But that simply would not do for one dominant m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flogger halted. The bullwhip continued. Arctic clenched his jaw, a shriek building in the back of his thr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sk-tsk,” Fluttershy clicked her tongue against the roof of her mouth. “We’ll have none of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oving his wing back into the straps, she yanked them tight around his midsection, ensuring that they would not slip out again. But she wasn’t done there, clearly wanting to make sure the stallion was well and truly in his place. As Red took her pleasure, spanking and beating his sore rump and flanks to the point where he would be afraid to sit down on the abused flesh for a week, Fluttershy made good his bo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nacles were drawn out on the chains, allowing him not even an inch of slack, forced to balance on shaking and wavering legs while he was beaten. A cuff for his tail, just to keep it raised, that was tied off to a latex collar, snug and tight around his throat. The bridle had to come off – it was only for fun, after all – and Arctic grunted, working his jaw as his bulging eyes streamed with tears of sheer pain and exhaus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uttershy bit her lip. They were so hot when they got to that stage. So very close to complete and utter debas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ouldn’t leave her like the last one d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Red who broke the sudden silence, Fluttershy caught up in admiring her new pet, so very far on his way to being entirely broken to her w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me, Fluttershy, have you tried watersports before?” She enquired as if asking about a flavour of tea, smacking Arctic’s nuts with a smug smirk of sheer relish as she spo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rctic panted and squirmed as her hoof connected with his nuts again, sending them swinging. How could they have known about that? It was horrible to think about, so humiliating... The pony pressed his muzzle down, eyes rolling. How could they even consider it too? Hadn’t they abused him enough? His hindquarters ached from the strikes of the whip and he was sure that each burning line on his rump was coming up in a welt at that very moment. Dear Celestia, that mare had some strength in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Mm, no, it’s not something I’ve ever given a go </w:t>
      </w:r>
      <w:r>
        <w:rPr>
          <w:rFonts w:cs="Times New Roman" w:ascii="Times New Roman" w:hAnsi="Times New Roman"/>
          <w:i/>
          <w:sz w:val="24"/>
          <w:szCs w:val="24"/>
        </w:rPr>
        <w:t>personally</w:t>
      </w:r>
      <w:r>
        <w:rPr>
          <w:rFonts w:cs="Times New Roman" w:ascii="Times New Roman" w:hAnsi="Times New Roman"/>
          <w:sz w:val="24"/>
          <w:szCs w:val="24"/>
        </w:rPr>
        <w:t>, but it would be a pleasure to see just how cute this pet is when he’s so utterly deba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owing her head back, Fluttershy laughed wickedly, more of a cackle than her usual playful giggle, eyes dancing with an inner l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on’t be able to go out into the streets of Ponyville after this without reeking of 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Red grinned and shot Fluttershy a conspirator’s wi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stly you, my lovely – I wouldn’t want anyone else to confuse your ownership of this rough specimen. You’ll polish him up into something lovely, I’m 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Fluttershy didn’t have her attention on Red anymore. Grabbing Arctic by the collar, she snapped a leash on to it and practically snarled in his face, dragging him onto his front hooves as the manacles dug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voice snapped and Arctic barely had a chance to look her in the eyes before his chin smacked into the floor. He groaned, dazed, but they weren’t about to allow him time to recover as Fluttershy wound the chains back in, forcing him to spread his legs flat out on the floor so that the mere act of getting back to his hooves was simply denied to him. Sweat trickled down his forehead and he tried to lift his head to no avail, the angle too sharp to gain more than just a couple of inches off the floor. The white mare stepping over him didn’t bolster his resolve to fight back either and Arctic whimpered as her hindquarters swung above him, tail flagged and marehood winking in a purely hypnotic pu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is sa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fectly so,” Red assured her, dropping another wink that Arctic could not see. “All sterile. Very humilia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hivered, muscle twitching beneath skin in that way that only ponies were able to do. Arctic quailed into the ground and pressed his cheek to it as if wishing that it would open and swallow him up for good, as cliché as it was to even think and consi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n’t gotten to do this in a wh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losed his eyes just in time for the hot splash of urine to hit him directly in the face. Red tipped her muzzle back and let out a soft moan of satisfaction as she squirted, letting the pulse and tug of her marehood splatter the stream embarrassingly across his chest and neck too. His forelock stuck to his head as the stallion whimpered and tried to keep his head twisted away, but Fluttershy kicked him in the ribs, startling a gasp from him and allowing a splatter of urine to seep into his m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pat it out, the globule of saliva gleaming ostentatiously on the poured rubber floor, a gleaming mark on its otherwise perfection. It seemed to glare at him, but that was nothing compared to the crazed look in Red’s eye, her marehood twitching and seeming to squeeze down as if she was trying to entice in a stall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aughty boy,” Red crooned. “He likes this. Look how he’s twitching. They all give in, in the end. Open wide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s if he had any choice. Fluttershy massaged his throat until he had to open his mouth and Red cackled as she released another stream, letting it pour straight into the poor stallion’s muzzle. He hacked and coughed, gagging on the rancid liquid, but Fluttershy held his head unyieldingly up and back so that he had to swallow if he wanted to be allowed to breat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Fluttershy was hardly going to be left out of the fun, taking her turn pissing into her pet’s mouth as he gulped it down, eyes hazing over as he succumbed to the sweet lure of submission. They all did in the end, though all found a different way. He pleasured them helplessly between pissing sessions, swiping his tongue over their dripping marehoods and teasing the buds of their clits, riding them to climax over and over again. It was his place, his mission, wrapped up in the scent of mare-musk and the reek of urine that marked him as theirs – no, just Fluttershy’s, his mistress mare – for as long as they would have and us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mare’s scent became his world, teasing at his senses until they were all he could hear, feel, taste, </w:t>
      </w:r>
      <w:r>
        <w:rPr>
          <w:rFonts w:cs="Times New Roman" w:ascii="Times New Roman" w:hAnsi="Times New Roman"/>
          <w:i/>
          <w:sz w:val="24"/>
          <w:szCs w:val="24"/>
        </w:rPr>
        <w:t>adore</w:t>
      </w:r>
      <w:r>
        <w:rPr>
          <w:rFonts w:cs="Times New Roman" w:ascii="Times New Roman" w:hAnsi="Times New Roman"/>
          <w:sz w:val="24"/>
          <w:szCs w:val="24"/>
        </w:rPr>
        <w:t>. He had no escape, so why bother trying to escape? Whimpering, he obediently gulped down the urine even as it made his stomach swell and swell, bloating out as if he was a pregnant mare. He couldn’t have said just how they were able to produce so much urine, only that they must have had some potions off a powerful unicorn like Twilight Sparkle to keep going for so long. There was always a cause for magical intervention and his humiliation, apparently, had been a good time to utilis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tter and acrid, the taste of urine became the norm, seeping into his senses as it mixed with the alluring taste of mare. Fluttershy forced his nose into her marehood, allowing him the briefest of respites before releasing yet another stream into his mouth, giggling as it made a complete mess of his muzzle, forelock soaked thr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hat a dirty little stallion you are,” she crooned. “Liking a mare’s piss all over you. Red, you’re right, this is a lot of f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other mare grinned, her body pressed up against Fluttershy’s as she eagerly awaited her turn, marehood winking and pulsing in visible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Told you! You should have tried it before. It works with </w:t>
      </w:r>
      <w:r>
        <w:rPr>
          <w:rFonts w:cs="Times New Roman" w:ascii="Times New Roman" w:hAnsi="Times New Roman"/>
          <w:i/>
          <w:sz w:val="24"/>
          <w:szCs w:val="24"/>
        </w:rPr>
        <w:t xml:space="preserve">all </w:t>
      </w:r>
      <w:r>
        <w:rPr>
          <w:rFonts w:cs="Times New Roman" w:ascii="Times New Roman" w:hAnsi="Times New Roman"/>
          <w:sz w:val="24"/>
          <w:szCs w:val="24"/>
        </w:rPr>
        <w:t>the best pets. Makes them hornier than a mare in her first sea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shall not be missing this out of my repertoire of humiliation anymore,” the Pegasus purred, downing another potion as the weakening stream of urine threatened to patter out. “I have plenty of these – drink up and help yourself, 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thing Arctic could do, eyes closed against the hot splash of piss as Fluttershy stepped over him, taking great delight in covering every last inch of his shaking body in her urine. Nothing was spared as she marked him as her own, his tail soaked, his legs soaked – she even rolled him onto his back and side to make sure she coated his heft, swollen balls in her piss too. Both of them took him at once, Red grinding her pussy onto his muzzle and releasing a stream of urine whenever she felt that he wasn’t licking her with quite as much enthusiasm as he had when he’d started, although it was all done without thin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or he was growing more obedient by the minute and the hour, time slipping away as his submission deepened. The playroom took on a red haze, the stallion going from mare to mare as they pleased, shoving their pussies up to his muzzle with relish for his attention and a quick orgasm, lips sealed around their clits until they squealed. Fluttershy, however, seemed reluctant to stop playing with her newly found watersports kink – a fetish with shiny new allure – and gulped down two potions at once to deliver a particularly strong and potent smelling stream over his head and ne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Everyone will know you’re mine now, pet,” she whispered, though it was not a comment intended only for his ears. “You think they’ll look at you the same when they know you wear my collar? They’ll know you’re mine, my sweet little submissive pet for the rest of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mpering, Arctic blinked and opened his mouth for her to fill it again, stomach swelling. He couldn’t focus on her words, couldn’t think, couldn’t even breathe properly. He couldn’t even focus on her sex as it loomed into view, the entire focus of his world as the stench of urine filled his nostrils. Grunting, the stallion lapped her messy sex, urine having splashed up her legs, and cleaned her off the best he could with his tongue. No, it wouldn’t be nice for his mistress to have urine on her, that wasn’t very nice at all. Broken, he ran his tongue up the inside of her legs as she murmured unexpected sweetness to him, Red pawing through one of the toy chests that he had not dared crane his neck to look into even though the lid had been op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good boy... Keep drinking now. Don’t you look cute with your forelock all wet and plastered to your face lik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didn’t think he looked very cute, but Arctic could only be glad that he didn’t have a mirror available to him as Fluttershy rubbed her marehood on his nose, releasing a sudden burst of urine that splattered onto his hooves. Quickly, although there was no way he could get to every last drop of urine, he submissively dropped to the floor and lapped up what he could, trying to at least ensure that there was no m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really getting there with breaking this one, Flutters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Red. And he’s going to be the best of them all. You’re welcome to come here and use him anytime, you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urse mare groaned and stretched, working out the kinks in her back and legs as bones popped and crack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 may have to take you up on that offer. You have no </w:t>
      </w:r>
      <w:r>
        <w:rPr>
          <w:rFonts w:cs="Times New Roman" w:ascii="Times New Roman" w:hAnsi="Times New Roman"/>
          <w:i/>
          <w:sz w:val="24"/>
          <w:szCs w:val="24"/>
        </w:rPr>
        <w:t xml:space="preserve">idea </w:t>
      </w:r>
      <w:r>
        <w:rPr>
          <w:rFonts w:cs="Times New Roman" w:ascii="Times New Roman" w:hAnsi="Times New Roman"/>
          <w:sz w:val="24"/>
          <w:szCs w:val="24"/>
        </w:rPr>
        <w:t>how stressful the hospital can be some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ghing, the nurse hefted a crop in her mouth and swung it at his rump with surprising dexterity. He lapped at his mistress’ pussy through the pain, eyes watering as Red cackled and beat him, layering his hindquarters with a series of red crosses. He shuddered. Just like her cutie mark. Maybe Fluttershy would find another way to put her cutie mark on him, just like Red, although the method the nurse mare used was a side more cruel than anything he could imagine the sweet, warm, kind-hear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Wait. He flushed, tonguing her clit gently as the rain of blows continued, the stallion’s eyes watering as he grunted and whimpered, bearing through them the best he could. But he couldn’t stop himself from trying to jerk away, muscle and mind wanting to evade the pain even if he was held in place by two hot mares intent on using him in ways he’d never thought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just like that, he knew that, although he wanted to remember Fluttershy as the sweet and loving Element of Kindness, her nature went far deeper than what lay on the surface. No, she was all dark and twisted and smirking like a demoness of Tartarus herself as she pissed into his muzzle, stepping over him once more just to make sure that he was well and truly soaked with her ur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getting out of this so easily, pet,” she hissed, nodding to a toy sitting off to the side that Red eagerly grabbed. “There’s so much more we have to do to you and, well, you need to live up to our expec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implications of what would happen to him if he did </w:t>
      </w:r>
      <w:r>
        <w:rPr>
          <w:rFonts w:cs="Times New Roman" w:ascii="Times New Roman" w:hAnsi="Times New Roman"/>
          <w:i/>
          <w:sz w:val="24"/>
          <w:szCs w:val="24"/>
        </w:rPr>
        <w:t xml:space="preserve">not </w:t>
      </w:r>
      <w:r>
        <w:rPr>
          <w:rFonts w:cs="Times New Roman" w:ascii="Times New Roman" w:hAnsi="Times New Roman"/>
          <w:sz w:val="24"/>
          <w:szCs w:val="24"/>
        </w:rPr>
        <w:t xml:space="preserve">live up to said expectations hung ominously in the air and Arctic whimpered, licking his lips clean of urine as he ducked his head dow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he was a good stallion, a good boy. He wouldn’t make any trouble for his mistress. He just had to do what they wanted and then everything would be alright, he wouldn’t disappoint anyone and all would be g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at least, he had to 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ay wore on. Night? Afternoon? Time had no meaning to the stallion, limbs aching from his bonds as the manacles dug in. The whips came and went, marking his flanks too, although they were careful of his kidneys, something small that he could, at least, be somewhat thankful for. The toys sliding into his rump were more noticeable than the one that Fluttershy had originally abused him with, larger and more obscene with every one that was tested out on him. His tail hole sucked hungrily at the toy shaped like a stallion’s shaft, the tip flared painfully, and Fluttershy laughed and told him what a hungry little cock-slut he was that his own anal ring didn’t want to relinquish the toy to her hold. He was rammed full, forced to the very edge of cumming, but never quite allowed over the edge, the touches to his cock, so divine in the moment, fleeting and cruelly pulled away at the very last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ss stained his cheeks as the stallion groaned, opening his mouth as a pussy – he wasn’t sure whose – pressed to his lips and he wrapped his lips around the clit to suck. The mare’s sex pulled up against his nose and he grunted softly, feeling another set of hooves massaging his pained rump even as the largest toy yet buzzed away under his tail, pressed right up against his prostate. He shuddered, but didn’t expect the release that was both so close and yet so far. He wasn’t sure at that very moment in time that he would ever get to cum e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res had him just where they wanted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h a good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ears pricked and he was too far gone to hate how his heart leapt to her words. That little drop of kindness, given so fleetingly as his body ached and throbbed in all manner of bad ways from the sheer amount of abuse he’d taken, seemed like a drop of water in the desert. A beautiful blossom, he opened his mouth willingly for his mistress’ marehood, driving his tongue into her hot, sticky passage with a moan that could only have been derived from the pleasure of servit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e is a fine pet, isn’t he?” Red chuckled lightly. “I wouldn’t steal him from you for any longer, Flutters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pay attention to his mistress, mind dazed and wavering, as his attire was tweaked, releasing him enough so that he could be dragged away from the pool of urine that had slowly grown. Arctic’s overfilled stomach dragged lewdly across the floor as the collar around his neck dug in, though the pain of that closing around his throat was nothing compared to the searing burn radiating out from his hindquarters and flanks. The backs of his legs – the thicker part at the top where most of the muscle was – had not been spared either and he groaned as the hauled him by the end of the leash, uncaring of his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have someone clean that up. I think this one’s on his last legs here and I don’t want to push him too hard.” Fluttershy giggled, bumping Red’s shoulder with her own. “At least not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luttershy, you are a c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aked with piss, the stallion squealed as he was tossed back into a cage with painted black metal bars, but it was more from surprise than anything else. There was nothing on the floor of the cage and he dimly thought that it must have been to keep him safe while he slept off the effects of sexual exhaustion, drifting into the realm of fitful unconsciousness without any sense of the bliss that usually accompanie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age... A cage was not for a pony. But a cage was for an animal, for a </w:t>
      </w:r>
      <w:r>
        <w:rPr>
          <w:rFonts w:cs="Times New Roman" w:ascii="Times New Roman" w:hAnsi="Times New Roman"/>
          <w:i/>
          <w:sz w:val="24"/>
          <w:szCs w:val="24"/>
        </w:rPr>
        <w:t>pet</w:t>
      </w:r>
      <w:r>
        <w:rPr>
          <w:rFonts w:cs="Times New Roman" w:ascii="Times New Roman" w:hAnsi="Times New Roman"/>
          <w:sz w:val="24"/>
          <w:szCs w:val="24"/>
        </w:rPr>
        <w:t xml:space="preserve">. Faintly, Arctic smiled, the chatter of the mares floating above his head as he sank down and down and down into disturbed darkn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rctic did not know then just how deeply he was under her control, but he did wonder one thing still as her juices lingered on his muzzle, potent through even the stench of mare urine drowning him from head to ho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did the future hold for hi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9:44:00Z</dcterms:created>
  <dc:creator>me</dc:creator>
  <dc:description/>
  <dc:language>en-US</dc:language>
  <cp:lastModifiedBy>me</cp:lastModifiedBy>
  <cp:lastPrinted>2018-03-15T21:17:00Z</cp:lastPrinted>
  <dcterms:modified xsi:type="dcterms:W3CDTF">2018-07-21T19:44:00Z</dcterms:modified>
  <cp:revision>2</cp:revision>
  <dc:subject/>
  <dc:title/>
</cp:coreProperties>
</file>