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stress Shy’s New P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ter Eigh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pilogu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anonymo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Real life may as well have been but one of Luna’s carefully crafted dreams as Arctic walked through it as if a ghost, carrying out the same tasks he’d always done without truly being present in the moment. A single neighbour knocked on his door, asking where he’d been and what he’d been doing, but he had no answer for them that would not bring a rise of colour to his cheeks. And so, between returning to his job duties, he spent time on his sofa, contemplating what had happened and staring down at the latex band around his fetlock, complete with a pink butterf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d let him keep it, regardless of what he did next. But there was only one thing that he could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it was not just his neighbour that sent messages enquiring after him – friends already knew he was a recluse and he was selective with them – on his return home. A horn-written message from Princess Luna herself appeared on morning waking, delicately asking if he understood the issues of consent and whether or not he wanted what was happening to him. That had made him curl up into a little ball beneath his blankets for several hours straight, heart hammering and eyes wide in horr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ne of the </w:t>
      </w:r>
      <w:r>
        <w:rPr>
          <w:rFonts w:cs="Times New Roman" w:ascii="Times New Roman" w:hAnsi="Times New Roman"/>
          <w:i/>
          <w:sz w:val="24"/>
          <w:szCs w:val="24"/>
        </w:rPr>
        <w:t xml:space="preserve">princesses </w:t>
      </w:r>
      <w:r>
        <w:rPr>
          <w:rFonts w:cs="Times New Roman" w:ascii="Times New Roman" w:hAnsi="Times New Roman"/>
          <w:sz w:val="24"/>
          <w:szCs w:val="24"/>
        </w:rPr>
        <w:t>knew what had happened! Of course, Luna guarded the dreams of all her ponies in Equestria and it was no mystery as to how she had come to uncover his debauchery, with Fluttershy trotting through his dreams with a smirk on her lips. Once he’d regained some control of himself, he’d written shakily back to her in his crude penmanship assuring the princess that all was well and he did not know what he wanted, but he was not upset or harmed by what at happened in the slightest. Perhaps his sore rump begged to differ, but sometimes certain kinds of pain were alluring in their own r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felt good too to know that someone was looking out for him. It made him bolder, braver, more himself than he could ever have been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 stallion knew just what he had to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e nearly threw up several times (okay, no one could </w:t>
      </w:r>
      <w:r>
        <w:rPr>
          <w:rFonts w:cs="Times New Roman" w:ascii="Times New Roman" w:hAnsi="Times New Roman"/>
          <w:i/>
          <w:sz w:val="24"/>
          <w:szCs w:val="24"/>
        </w:rPr>
        <w:t xml:space="preserve">prove </w:t>
      </w:r>
      <w:r>
        <w:rPr>
          <w:rFonts w:cs="Times New Roman" w:ascii="Times New Roman" w:hAnsi="Times New Roman"/>
          <w:sz w:val="24"/>
          <w:szCs w:val="24"/>
        </w:rPr>
        <w:t>the results of his nausea) on the way to Fluttershy’s cottage, hooves treading a path he had walked before to get to a spot on the very outskirts of the Everfree Forest. He’d never imagined that he would be walking it, one day, for a pony – and a pony who dominated his mind and soul at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Fluttershy opened the door to him, Angel bouncing along at her hooves with that ever-disapproving look of his, Arctic sat on his haunches, cheeks a brilliant red and a collar around his neck, complete with a leash dangling from it. Blood roared in his ears, heart pounding to a beat only his innermost desires would recognise, but he had to do it, he had to 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her. He had to do it for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uttershy’s lips slowly spread into a grin, eyes lighting up like nothing he’d ever seen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ew you would be the one, p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 things he could not explain. Some things, he would understand in time. And others would forever remain a myste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ready to come home, Mistress S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home he was.</w:t>
      </w:r>
      <w:bookmarkStart w:id="0" w:name="_GoBack"/>
      <w:bookmarkEnd w:id="0"/>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7:42:00Z</dcterms:created>
  <dc:creator>me</dc:creator>
  <dc:description/>
  <dc:language>en-US</dc:language>
  <cp:lastModifiedBy>me</cp:lastModifiedBy>
  <dcterms:modified xsi:type="dcterms:W3CDTF">2018-09-23T17:42:00Z</dcterms:modified>
  <cp:revision>2</cp:revision>
  <dc:subject/>
  <dc:title/>
</cp:coreProperties>
</file>