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Broken by the Changelings</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art Two</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ommissioned by anonymous</w:t>
      </w:r>
    </w:p>
    <w:p>
      <w:pPr>
        <w:pStyle w:val="Normal"/>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ntinued from part on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P-please,” he stuttered, even though he tried not to. “D-don’t hurt 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rysalis smiled and didn’t answer him. She was too busy stepping over him, dominating him with her body as she closed her hind legs around his head, trapping him there even though she could have used her magic to conjure up vines or the like (that had been more Discord’s nuance than hers) to trap his hooves. No, being bigger than him gave her the upper hoof in the situation and there was not a lick of concern in her soul, for she did not have a heart, that he would harm her or escape, especially not with her drones there ready to leap in at a moment’s notic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genitalia was not unlike that of a pony mare and Arctic was treated to a first-eye view of it, though it did not quite wink as loudly and proudly as what he was familiar with. An insectoid type form was different to anything or anyone that Fluttershy had ever set up him within the comfort of her own home and beyond and he whimpered, trying to twist his head away even as she bore back on him, smearing her slick, slimy arousal on his muzz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oaning, he tried not to breathe in too deeply. So sweet, so delicious... Like forbidden nectar, it called him in, making his nostrils twitching, breathing coming a little faster as his tail unclamped again too, just a little. Above him, Chrysalis chuckled, a vibration running through her whole bod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Little pony...” There was no kindness in her tone. “I can have you any way I please. It’ll do you well, however, to submit n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had to...didn’t he? Arctic tried to shake his head, wanting to clear it, but the pheromones of a queen in heat, not even something that she had to actively work to produce told him too clearly of her need. What sort of submissive pony-pet would he be to his mistress if he didn’t take care of Chrysalis’ needs too? He wanted to think that and that alone, if only to soothe the edges of his mind, for that was familiar territory to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If he pleased her...maybe she would let him go without hurting him? Arctic shuddered, tongue protruding from between his lips slowly, his body not in tune with his mind. Maybe then he could go back to Mistress Sh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all he had as her scent washed over him, triggering his submissive conditioning and pulling him down and down and down, though not into any pit of despair. Where there was fear there was lust too, the two intertwined like the worst of lovers, clinging tenaciously to one another where one sought to rip them apart. Yet all he felt he could do was start to lap at her slit, her folds not quite a teardrop shape but still winking and pulsing with light, muscular contractions and the force of her need, arousal drooling ou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ere’s a good little fertiliser,” she hissed, giving him a name where she didn’t know his (she didn’t need to). “Nice and deep now... You’re yet to be broke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 he? It was difficult to think of himself as anything other than broken as his hips worked and humped of their own accord, cock swelling up thick and full from his sheath. No longer was it just the head of his shaft protruding but the whole, girthy length complete with the flatter tip, not yet flared at the point of climax. He whimpered into her sex, balls aching, hardly able to remember the last time Mistress Shy had let him get off but that no longer seemed to be of any relevance at all to him as he serviced the larger, dominant mare before him with the focus of a true breeding slu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was all he needed to be to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rysalis knew that too, hissing through her fangs as she trained her new toy, working back against him, moving so that his tongue reached all the most sensitive spots. Her erogenous regions were different to that of a pony, however, so it went without saying that he needed a bit of work, training him to swirl his tongue around her clit and even directing him to give the darkly throbbing nub a few sharp and short presses with his tongu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queen’s moans rose, not caring about the fact that she was being watched even then by her drones, orgasm rushing forth, although it was only to be the first of many while she used Arctic. Her fluids were not as slick as those of a pony but stickier, clinging to his muzzle in such a way that he could not simply lap them off, so very easily marking him as hers even if Arctic, very much, didn’t want to be hers. He had a mistress and her tag lay around his neck even when his nose was buried inside another creature’s cunny, though he could not quite call it a marehood. That would have been making Chrysalis more of a pony than she was, taking on the semblance of their shape even though she was, in fact, an insec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ose thoughts could not root him in the moment away from his abuse, however, as much as it didn’t feel like abuse at that time. He dug his tongue fervently into her cunny and thrust it deep, taking his lead from her as she shifted her hips and showed him just what she wanted, what she liked the most. The stallion was there simply to please her, just as he had been whored out to so many other mares in the past under Fluttershy’s hoof, and that was not something at all that he could have said was entirely unfamiliar to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In fact, being used like that was quite comforting. He knew what to do, even using his teeth a little as Chrysalis demanded a rougher touch, although he could never have expected to nip at a mare’s clit before, however rough they liked it. Her skin and flesh were harder than he could have expected and her tongue lolling in a gleam of saliva, pink and fleshy and entirely unlike anything that he may have expected to see between her lips. He only saw that part of her as she adjusted her position, her tail flung back over his head as she turned to smirk at him, the light sheen of saliva on her fangs enhancing the terror of the mome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Arctic’s trembling, throbbing lust hung heavily under his stomach, begging for release that he was not even sure he could take for himself. He’d surely been driven to cum without any other stimulation before but his tail hole clenched down against the unspoken threat of anything going up there. As much as his mistress enjoyed that, it just wasn’t for him! He only did that to please her and he had no idea whether the drones would want to take him like that too, something that he was not, by any means, keen 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tter to not think about something like that, moaning and pressing his muzzle up all the more eagerly into Chrysalis’ slit, slurping up her juices just to stop them sticking to his muzzle – or so he told himself. It was hard to think of anything else, to do anything else, need rising through, cock throbbing, spilling out pre-cm in thick, heady globs. It was rare that he was actually allowed to do that (usually his cock was plugged up to ensure that every drop was retained by his balls, forcing them to grow and swell and over-inflate. The changelings, however, did not yet know about that, even though another lick of terror curling through his heart perked up Chrysalis’ attention, wondering just what that was abou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muzzle had other uses too though as the changeling queen adjusted her position to squirm onto her back, a bed of moss set up for such activities allowing her all the comfort that her exoskeleton required. Her legs parted for him and Arctic had no choice but to shove his nose back into her cunny, although a tendril of magic, which twisted up more like a green tentacle than any kind of magic that he was familiar with, prodded him dow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don’t tell me you’re squeamis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wasn’t, well, not for what she wanted him to do, tongue driving into her anal ring, the tight pucker of it seeming less yielding than the ones belonging to mares that he had pleasured previously. No, he was silly to try to consider a changeling as anything like what he’d pleased before, breath catching as he tried to probe and swirl his tongue around, ear obediently cocked to see just what she liked best. For that, at least, was not so bad a thing to be forced to do in the grand scheme of things and the poor Pegasus still held out some tiny sliver of hope in his heart that she would not make use of him in other ways, letting him go back to his mistress unscath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ybe he only had to please her extra we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could try, at least, the queen grinding down into his muzzle as he rimmed her, though that was not enough for her to reach orgasm. Chrysalis was only getting started, however, moaning out her lust as she arched her back. As good as her drones were about giving oral, there was a still a cock on that pony that she more than wanted to try out, getting him to the perfect fever-pitch of needing to fuck and also broken to her will and need that he would do anything and everything she asked of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ttle did she know just how far gone Arctic was already, moaning and slurping into her tail hole, getting into it even as her tail clung to him. He couldn’t have stopped himself if he’d tried, not even sure what was driving him on at that point. But he had to keep going, had to keep lapping, be a good pony for them, try to do what they wanted, just to escape. If that was all that they wanted him for, he could not say that it was as bad as he’d feared and maybe he’d have to ejaculate on her eggs or something. Short of causing the next wave of changeling hatchings, he could make things right when he got back to Ponyville, doing what he could when he was in a far better position to do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Chrysalis’ need was such that he found himself on his back on the hard, stone floor, panting and wheezing as breath was knocked from his lungs. He didn’t have a chance to do or say anything else though as his cock flexed and bobbed, Chrysalis standing astride him with a smirk on her lips. She didn’t need to ask him to mount her when she could just take what she wanted anyway, insectoid wings flapping and buzzing as she used a tendril of her magic to lift his cock up to her swollen, dripping fold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You’re the first I’ve had in a long time,” she hissed, eyes rolling back. “And you’re going to fill me just </w:t>
      </w:r>
      <w:r>
        <w:rPr>
          <w:rFonts w:eastAsia="Times New Roman" w:cs="Times New Roman" w:ascii="Times New Roman" w:hAnsi="Times New Roman"/>
          <w:i/>
          <w:sz w:val="24"/>
          <w:szCs w:val="24"/>
          <w:lang w:eastAsia="en-GB"/>
        </w:rPr>
        <w:t>right</w:t>
      </w: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creature her size needed something larger, of course, and she sank onto his cock as if it was nothing at all, though her cunny closed and pulled around him, muscles instantly going to work. Even if that was not quite how she needed to draw seed from a male for her eggs, it was how her body was designed to prepare them for that part of breeding, even if Arctic was not as yet privy to that side of her and her life. Her folds wrapped themselves around him in a tightly muscular grip that surprised even Arctic, the pony suitably pinned as taking such a large, meaty cock showed a bulge up through her stomach, Chrysalis grunting and groaning in the back of her throat as she bore down more and m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Mmmph... I don’t know if my drones could even take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grudging admiration in her tone too, though he was treated to a drone shoving a tail hole in his face, tail dangling so that his world was once again reduced to one of servitude. Above him, he was dimly aware of Chrysalis crooning, but he was not all that engaged in what she was doing, focusing instead on trying to stop himself from cumming too soon, though she had not given him any direction as to what she wanted in that regard. Not yet, at leas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us, he could only try, his huge shaft throbbing and pouring pre-cum into her as she moaned and relished in every last moment of riding him, her strong hindquarters helping her grind down on him even as he filled her. Her cunny stretched easily while still providing the perfect fit, her body adjusting to his size as it would the cock of any male for the purposes of breeding and fertilisation, although he was the biggest that she’d had so far in life. Chrysalis wouldn’t tell him that though, choosing to keep him in a place of abject servitude, though she knew that her newest breeder (well, “sperm provider” was more apt for all the closeness she would feel to him) was not yet broke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was the fun par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rocked and ground on him, moaning out loud, putting on a show, her antenna bobbing lightly, though she didn’t care about how she looked in the throes of bliss. She was there to rile him up, to enjoy herself, to take the pleasure that had been denied to her for so many years. It was what she needed, what her soul craved, hungering for lust as much as love as it filled her up, drooling from her jaws in a spill of gloriousness that only she and her drones could see. Gulping it all down, she shook her head and groaned in the back of her throat, tail flagged as she pushed him deeper inside her still, sinking all the way down to those massively oversized, throbbing nut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ctic grunted up against a twitching tail hole as he pleased the drone, unsure of what was happening to him as his cock ached. Orgasm was coming whether he was ready or allowed to have it or not and he didn’t know what would come of that, the fear of doing something that his mistress most certainly had not given him permission to do chilling his heart. She’d punish him for disobeying her later, he was sure of it, but he only hoped that she would be lenient considering the tenacity of his situation, how precarious the whole thing was. It was hard to tell either way as Chrysalis screeched out yet another orgasm on his cock, wings buzzing madly, working down on him like a pony possessed, though she was not a pony at all and so much more than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 his tongue driven up into a tail hole, he could only be her toy, something to be abused, his mind fading more and more. What could he do to escape, after all, from the changelings that had taken over Canterlot? They were much stronger than he was as a hive and a horde, although it was Chrysalis, of course, that was the real threat. There was strength in numbers and, despite his bulk and muscle, he was not the most powerful of ponies, his wings trembling and weak, forgetting that he was able to fly half the time. As Fluttershy did not fly all that often, it was sometimes difficult to remember that he could too at tim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at didn’t stop him from pleasing them, trying to do all he could while he slurped up into a tight, puckering hole, squeezing and pushing down onto his tongue. He had not been aware that a drone could take so much pleasure from the act but he had not had cause to consider anything like that ever before, which was fair enough too. Chrysalis, however, was the most driven and fervent of them all, her long tongue dangling out between her fangs as she screeched and humped back at him, not even allowing him to rock his hips up from the ground with the force of his muscle alone. Hardly in a position where he could mount and fuck her, he was subdued and forced to edge closer and closer to orgasm as his nuts churned with ne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I’m sorry, Mistress.</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couldn’t stop it and it was what Chrysalis wanted too, a moan rising from his lips into the tail hole of the drone while his balls erupted, sending a thick flow of cum straight down his cock. There was only one target for such an eruption as his nuts throbbed and pulsed, growing larger even then, though he was unsure whether that was due to his body anymore or all the herbs Fluttershy had pumped him full with, let alone his training. It was not depletion by any means, of course, his balls re-filling themselves as quickly as he spent his load, though the swelling seemed to speak of other temptations and plays where his body was used repeatedly for the pleasure of so many mar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rely aware of how Chrysalis threw her head back, for a moment Arctic lost himself completely and utterly in raw bliss, the throbbing flow of it shooting through him like an electric shock, feathers sticking out from his wings as his nervous system tingled. There was nothing he could do to call halt to the spending of his seed and, frankly, nothing he wanted to do to stop it either, moaning and grunting, rocking and heaving, caught up in such carnal lusts that could never be forgotten once they had been tasted for that very first time. Maybe that was why he’d gotten caught up in being a submissive pony for Fluttersh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queen’s womb expanded, filling with seed, though she was large enough that the first load of a pony of his size did not bloat her out too much, as impressive as the load he had to give was. Experimentally, having lost track of just how many climaxes she’d had, she rocked her hips on him, a hoof on the thick bulge that pushed out through her stomach, the fall of her stomach dropping down as if she was heavily pregnant with eggs. A smile pulled at her lips, maternal softness tickling at the edges of her mind, though there was a pony still to use and the volume of his seed, well...it was almost more than she needed, even if his fervent energy and virility gave her an idea for something m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Little pony...” Her tone darkened, tongue lashing her lips, cleaning off her fangs. “You’re exactly what I need for my hiv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slipped off his cock with a groan, cunny closing up just as tightly in the wake of her sex, his cock remaining hard as one of her drones took charge of that, a spat out globule of mucus-like fluid (what held the structure of their constructions together) hardening in a band around his cock. It was enough to trigger Arctic’s submissiveness, as the queen suspected, for she had been around the world a few times over, hardly young at all in her years as her experience welled up, ready to be us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had come time, undoubtedly, to put her evil wisdom to “good” u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 the queen releasing him, Arctic was not so much of a fool as to think that it was over, rocking onto all fours and standing, although it was shaky and hardly anything of an attempt to escape. He didn’t know where he could go, where he could run, not even scanning the chamber anymore or remembering where the exits were. There was nothing left for him, nowhere that he could flee to, the warmth and light of the outside world slipping away from him more and more with the passing of every seco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He shook his head, cock hard and heavy, sinking down to the floor under its own weight, his fat nuts not far behind, swollen and heavy, though the lingering pleasure in the aftermath was a stolen delight that he should not have had. Not when Mistress Shy had not permitted him to climax. The queen loomed over him, eyes raking his form, although her lust was far from sated while he was still to be crushed into a willing slave, thinking of nothing else but than fertilising her eggs, doing all that she willed day in and day ou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cking her lips, Chrysalis chuckled, the sound holding no true mirth in it that a pony would recogni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Make him </w:t>
      </w:r>
      <w:r>
        <w:rPr>
          <w:rFonts w:eastAsia="Times New Roman" w:cs="Times New Roman" w:ascii="Times New Roman" w:hAnsi="Times New Roman"/>
          <w:i/>
          <w:sz w:val="24"/>
          <w:szCs w:val="24"/>
          <w:lang w:eastAsia="en-GB"/>
        </w:rPr>
        <w:t xml:space="preserve">want </w:t>
      </w:r>
      <w:r>
        <w:rPr>
          <w:rFonts w:eastAsia="Times New Roman" w:cs="Times New Roman" w:ascii="Times New Roman" w:hAnsi="Times New Roman"/>
          <w:sz w:val="24"/>
          <w:szCs w:val="24"/>
          <w:lang w:eastAsia="en-GB"/>
        </w:rPr>
        <w:t>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ctic whimpered, quickly shown just how the drones too were not, in fact, male but a horde of female changelings that were more than eager to help their queen on in dominating him. It did answer the question, however, as to why Chrysalis had had to find a male to seed her eggs and fertilise them, not even wanting to use the seed of her drones – for, of course, they didn’t have the right equipment. But thoughts like that didn’t have much of a place in Arctic’s mind as he humped and groaned, trying to retain his hold on reality while they threatened to sweep him up and away entirely. Riling him up into a frenzy, the female drones crawling all over him, some grinding up to his balls, humping and working their hips, their needy slits drooling everywhere. Their anatomy was a little more typical and familiar to him but that was only as Chrysalis, being the queen, was the only changeling in the hive that would actively need to reproduce. That was why, after all, she was the quee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rones were not shy about taking his cock either, although it took two of them to get his shaft into just the one, none of them named to his ears so that he had no way to tell them apart. There was one with an orange tint to the fin atop her head, although he wasn’t sure just how that worked when they all were otherwise indistinguishable to another, and there was one with a pink spot on her folds, puckering and twitching for the attention of his tongue. They may as well have been simply one and the same to Arctic otherwise, his wings flapping helplessly as they ground back onto his cock, a vent that was never designed to take something so large stretching easily to fit him. It wasn’t just Chrysalis that was able to take him like that, a changeling made so that they could take any partner even though they didn’t look like it, the drone’s hindquarters bulking out subtly with changeling magic, widening her hips, making her right for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he could not thrust, not as they crawled over him, his cock swallowed up by a needy cunny as he was forced to rock his hindquarters, every last little bit of his movements controlled by the drones above all else. They did not care for him having any kind of autonomy, as that was hardly something that they ever allowed their victims, giggling and squealing in a harsh tongue as they manipulated him to their will. A spat out globule hardened on his wings and, even then, he wished that he knew what it was, groaning and twisting back and forth, but a drone’s wings buzzed as she demanded that he please her cunn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no escape to be had, no respite for him, just a breeder-slave, a something-slave, a slave with no name for the changeling hive and horde, desperation curling about his heart. Whenever he even thought about moving away, of stopping what he was doing in any way, Arctic found another hardening slick of fluid closing around his fetlocks, securing him to the floor more aptly than any bondage. Whereas he was sure that Queen Chrysalis wouldn’t need to resort to other means to keep him in place while her body acted as bondage and dominance enough, it helped the smaller drones as they took his cock, even as nothing was actively taken from him in the moment other than his servitud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ctic panted, orgasm rising up but, that time, he knew that it was not to be. That first one that he had woefully and regrettably poured into the changeling queen’s marehood was something that he would never again feel under her hoof. It built and built, balls aching and pulsing as they throbbed up even larger, dropping to the ground, but the explosion of it came without any sense of relief as a film of changeling goo, what their bodies produced seemingly for many purposes, hardened over the tip of his cock, covering it completely and denying him the spell of any manner of orgasm at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orgasm flowed and then immediately shot back up into his nuts, back where it belonged, back where Fluttershy had it stay the majority of the time. She did wicked things to him too, like connecting a hose to his tail hole so that he was forced to pump himself full of his cum – that was one of the particularly wicked things. Chrysalis and her drones were nothing of that sort, however, as all that they did was in the name of control and cruelty, whereas a tender hoof and a hug was waiting for him from Fluttershy after their sessions. He could take solace lying at her hooves on a cold, winter’s night with the fire roaring but the changelings only wanted to shove him under their hooves as the Pegasus whimpered and wriggled, trying to escape a gooey web from which he already knew in his heart of hearts there was no escap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ill, he had to try, panting heavily as a changeling drone nuzzled down the length of his cock as it slid out from the strained cunny of one, two of them flanking him on each side as they sought to rile him up even more than he already was. Trying to stomp a hoof and finding he was stuck to the ground with their goo, Arctic groaned, wings trapped in sticky globules against his back, feathers sticking out, sweat darkening his hide from the stress of it all. His pale coat matted and curled and yet there was nothing in which he could find any manner of solace in as he whimpered and grunted, orgasm throbbing up again too swiftly. It had just been so long since he’d felt tongues on his cock, eager lips, that he couldn’t hold back, throwing his head about and thrashing as they drove another climax from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ced into his nuts, it churned and swirled, backing up on itself to inflate them, the swollen, fat orbs groaning with the sheer weight of the seed within them. He didn’t know how his body did it, reproducing his semen so swiftly, but it was a fact of life for him, perhaps even one of the things that had perked his mistress’ interest in him in the first place. But it was hard, so very hard, to think about things like that at that time, panting and whimpering, twisting back and forth as he rocked and ground, trying to seek out that pleasure that was always so elusive, denied to him at all cost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He should have enjoyed that one, true orgasm more, he thought dimly, head hanging as his muscles ached, straining for relief that was not to come, held in position good and proper. It was not worth it to orgasm and forget about it immediately, his need such that he felt that he simply had to get off over and over again to feel any sense of relief, constantly kept in a state of need as his fat nuts swelled with cum, another changeling impaling herself on his cock, although it seemed more of a stretch for her than it had the first. She would not have his cum to fill her womb, however, even if Arctic was not to know that there was already something in t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not for the sap sticking his hooves and fetlocks to the floor of the chamber, Arctic’s hind end would have pushed up from the ground as they admired him, the flesh of his nuts bulging out from between his legs, fat and trapped. They had nowhere to go even as climax after climax backed up inside him, forcing his nuts to bloat out grotesquely, although they still promised the flow of seed that was trapped within them, a promise yet to be delivered on. The Pegasus pony twisted and bucked, tail clamped down, but he was not relieved at all to have that part of his anatomy left alone, at least for the time being, considering everything that could still yet be to come, just not in the realm of his imaginings when it came to the changeling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ally... He grunted. Who knew what they were capable o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tting back on her throne, Chrysalis let her leg kick up, showing off the inner soft green of her vent, one of her drones lovingly eating her out as if there was nothing else she saw, nothing else that could have possibly given her more pleasure in that moment alone. Her attention was admirable as Arctic grunted, the drones forcing another climax back into his balls, the sticky sap-like substance, whatever it was, preventing even a single drop more cum from leaking from his already massively overfilled nuts. The problem with that was, however, that he knew more than anyone else just how large his balls could become, swollen and needy, backed up with cum, and that sent a chill of fear through him like nothing else coul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yes rapt on her pony-slave, the one that would save the hive and make them stronger than ever, Chrysalis languished in his debasement, adoring every last moment of his use as if there was something there that she could drink in. It was neither love nor lust but it was something still that she could make use of, her drone’s tongue sending her into another climax as she excited herself, something protruding from her abdomen that not even Arctic could have anticipat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es, pony,” she hissed, eyes blazing as her ovipositor slid out, dark and gleaming with the natural lubrication of her body (not that it would be needed). “My eggs are still inside me, waiting to be implanted in you. Why do you think I watch now, watch your body grow larger, more wanton, more desperate still to be enslaved and serve above all el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ctic could not answer, didn’t even want to answer, whimpering and grunting as he wanted to orgasm but only realised that he had when his load shot back into his nuts, the churning rumble of them swelling yet again making him light-headed. She knew what she was doing? But why – why was she doing it? Of course, as an evil queen, the one thing that Arctic should have known was that she very much enjoyed revelling in her own seductive brand of genius dominanc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ovipositor twitched and he gulped, quailing while his aching, needy body was still all on sh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have eggs within me waiting to be implanted but it wouldn’t be becoming of me to carry them in their full form, no... Fat and waddling. That would entirely ruin my form, I agree. But they are there and there are more inside me waiting to be implanted into the source of your seed, your virility, than you could imagine, weak pony. A drone would understand but I suppose I’ll have to give you a demonstration for you to truly understa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And the eggs that have already been laid?” She laughed, throwing her head back in a flash of white fangs. “Those are still viable, even though they are not planted in a surrogate as yet, though I am sure I can still find use of them for you... You are a pony who needs to be filled, shown your place and shoved down into it, isn’t that righ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not as if he had any choice in it, not knowing all that much what she was doing or what she meant, though the truth of it was that her drones (and more) were acting as surrogates for her eggs at that time. He could not have been blamed for not knowing or understanding that their plumper forms, however subtle it was, was not solely because they had been cooped up in the hive but due to pregnancy, if it could even be called that. But it was hard to think about things like that, slipping down yet another notch, panting softly, tonguing a cunny that begged him for more even as the drone squirted, covering his muzzle in her juic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nguidly, as if she had all the time in the world, Chrysalis rose from her throne, tingling with the urge to take him, to dominate him, to see if he had truly broken down enough for her. He needed to be under her rule, his mind entwined with her lustful intent, her stomach churning with desire, wings barely able to stay still and quiet atop her back. A changeling had to feed and she parted her mouth to suck in his lust, his passion, though there was no love in it, as yet, for her to truly savour. The rest of his essence, flowing forth in the passion of their bodies, was fed to her drones, whimpering and squeaking as they slurped up every last drop she filtered down to them. As was the case always, however, the queen fed first and got the best of it, licking her lip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had only been a snack. The real meal was yet to co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changelings broke the bonds pinning his fetlocks and hooves to the floor and Chrysalis wasted no time in sitting down on his muzzle, forcing him down onto his back with his hooves waving helplessly in the air. There was nothing for him to do but whine and whimper and slurp into her slit, tasting her cunny, the aroma of it wrapping itself around him. Her scent tweaked itself to what he most wanted and Arctic could have sworn that Chrysalis was his Fluttershy, his mistress, herself, moaning deeply as he pushed into her, tonguing her clit, thrusting it into her as he strove to give her the most pleasure possib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es...” She hissed, eyeing him up like the meat to be devoured (though in a more lustful way) that he was to her, not even earning the application of being another living creature. “Taste me, smell me... I’m all you’re going to want, feathered pony, for the rest of your lif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ctic moan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Get used to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didn’t hear her, lost in the rapture of her cunny, slurping and suckling, using his teeth where she wanted him to be a little rougher. Not even the queen’s tail hole was off-limits either as he tongue-fucked it, catching himself wishing that he had something thicker still to please her with. The distinct lack of sex toys where his cock would not do the trick was a problem with changelings but, as with so much else, there was nought that Arctic could do, grunting as he pushed up against her all the more desperately, moaning and trying to writh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His cock, of course, was not left abandoned while his muzzle was utilised in the service of the queen, drone after drone riding him, getting more used to his size as the session wore on. A flood of arousal coated his muzzle as Chrysalis’ cunny clenched down on his tongue, squirting like a mare in season, her need desperate, but she had her little fertiliser there to do his best work, nuzzling into her and running his tongue around her tail hole too. Maybe that was where Arctic’s strength truly resided in that he could show her a softer way, a gentler way, another way to take pleasure even when her soul yearned for the harsh and the decrepit, everything that made her tremble with lus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cock throbbed inside the drone and Arctic whimpered as his balls throbbed up even larger than before, thankfully no longer restrained and constricted by his legs but still in the way. They bore back down on his body as if the very presence of them threatened to crush him, his breath short in his throat and desperate, tightening there. He didn’t want to think about it, about everything that was happening to him and would continue to happen to him, panting heavily, losing himself in the moment. If he only thought about how he had to please a needy mare’s cunny, maybe he didn’t have to acknowledge how it was all happening, just how large his throbbing, churning nuts were, the cum within yearning to be spilt through any means possib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didn’t even know if they were going to let him get off yet. Chrysalis moaned and bore down on his face, insisting on his complete and utter attention, and the broken pony with goo slicking down his mane whimpered, doing all that she bid. It was not that he didn’t see anything else left for him anymore but that he wanted to, wanted to do good for her, wanted more of her taste, her sweet marehood clenching and pulsing around his tongue. It needed a cock in there but, oh, he was not a pony who could demand and change what another wanted of him, submissive to his last breath, though he dearly hoped that he’d get to see...who was it ag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tag on his neck reminded him of her but not of her name, losing sense of his reality, his past, breathing heavily, each and every sucked in breath filled with Chrysalis’ pheromones, the insectoid-pony need of her rising through the clamour. No, there couldn’t be anything else for him even as his balls churned and swelled up more, now larger than his body was, rumbling and groaning as his skin stretched to contain them. It was all it could do, all he could do, his body but a vessel for pleasure and that was always the pleasure of anot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 drones rode him one after the other, not giving him any respite at all where the pony in question was not even sure whether he needed it anymore. He lapped and suckled down every drop of Chrysalis’ juices as they were delivered to him, although the shade was wrong from what he was used to, a light green flowing over his tongue and into his throat as he fought and strove to drink it all down. That was what she wanted even as his nuts grumbled like a stomach that required sustenance, his body begging for more in a moment where relief really should have been the one and only thing on the cards. His cock remained slick with the goo of the changelings’ orgasms, though he was sure they wouldn’t have cared all that much whether they had been encouraging one another to take him dry or no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Queen Chrysalis was the one to take his cock one last time, however, ensuring that he was broken to her will, blubbering and whimpering with heaving, rolling balls that had swollen so far that they practically took the place of bondage in holding him still. The queen slid down on him, her body easily taking his length, with a moan, grinding and humping, controlling everything even as another orgasm rippled through her. It was only a pity that changelings could not devour their lust, considering just how strongly it thrummed up inside her at that raw point of breeding ne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uch nice balls,” she murmured, a tentacle of dark magic, dark green in colour, curling under his nuts to prod and poke and heft them up for her attention. “These will do nicely for my egg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He didn’t think, only nodded, and Chrysalis knew right then and there that her newest egg-fertiliser was ready for all that he should have simply submitted to already. He hung his head, moaning out loud, sucking down drool after drool of changeling juices, their arousal coating his muzzle in a thickly sticky, messy substance that could not simply be lapped off but remained to aromatically marked him. There was nothing, at least to them, as potent as changeling secretions and Chrysalis smirked as she stood over him, a hoof on his throat, easily holding him there as he shudder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out thinking, without breath, his head turned, lips finding her hoof and kissing it softly, tenderly, in such a way that he may have done a lover. It was at that moment that she knew that he was well and truly broken, having fallen far enough to be well and truly under her comma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Little pony... You’ll play an important role here. But only because of 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Her words could have been tender and Arctic chose to see them as such for it was better than clinging to fear unduly, tendrils of it wrapped around his heart as he tried to buck his hips and found two tentacles of magic holding his hind legs apart. The magic burst from Chrysalis’ hide itself, making her appear as if there was a writhing mass of tentacles actually attached to her back between her wings, twisting back and forth into one another and out again. They were alluring to his mind, something to focus on, and his mouth hung open even as she smirked and cruelly fed one inside to stuff his maw full. All the while, the queen made sure that her newest pony-slave had a good view of her ovipositor, the light curl of it flexible so that she could use her muscles to bend it back and forth as she pleased. It made it much easier to lay her eggs at the best of times and even more pleasurable to deposit them into a willing or unwilling host. Sometimes, however, she could not have denied that she preferred them unwilling, squirming and fighting, gasping as they realised just what their fate was to b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ctic panted heavily but was not with himself enough to realise just what Chrysalis was doing until it was too late, her hoof bearing down on his throat more and more, pressing in. He hacked and gagged, trying to drag air into his sore legs, sides aching from fighting. Oh, please, let there be no more fighting... He couldn’t fight anymore, quaking and aching and shuddering, collapsing down, sinking, falling. There was nothing for him but where he was in that moment and he could do no more than look up to the looming shadow of the changeling queen above him. The ruler of his life and so much more, she smirked cruelly, a predatory tongue lashing her lips, fangs gleam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In that light, her horde floating and buzzing around her in the background, she was almost beautiful. Deadly, yes, terrifying, yes. Beautiful... Arctic eyes hazed over. Yes, she was the most beautiful thing he’d ever seen. Whether that was said because his balls ached so very fiercely was another question entirely but he was not to be dissuaded from his chosen course as something trailed goo over the curve of his hindquarters, easing up over his grossly inflated nuts and to his co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Don’t relax.” Chrysalis bared her fangs. “I prefer when you </w:t>
      </w:r>
      <w:r>
        <w:rPr>
          <w:rFonts w:eastAsia="Times New Roman" w:cs="Times New Roman" w:ascii="Times New Roman" w:hAnsi="Times New Roman"/>
          <w:i/>
          <w:sz w:val="24"/>
          <w:szCs w:val="24"/>
          <w:lang w:eastAsia="en-GB"/>
        </w:rPr>
        <w:t>struggle</w:t>
      </w: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he still wasn’t aware of what was going to happen to him until her ovipositor pushed against the tip of his cock, demanding entrance where none had ever been given to living flesh before. Arctic’s gasp was not given life as her hoof drove down on his throat, silencing him, something pushing at his cock, easing in, her ovipositor taking what she saw as her due. And there was nought that a pony like him could do, even when it mattered the most, to fight back, grunting and whining and squirming, tail flicking as he tried to push away, though it didn’t look as if he was putting up very much of a fight at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eper and deeper, softer at the edges and yet still firmer than either the tubing that somepony had used on him previously or a sounding rod, her ovipositor sank in. There was only one thing that she wanted from him and the mere presence of her over him, dominating him so very completely, had him climaxing again. Her ovipositor had penetrated the sap covering the head of his cock as if it was nothing, her own secretions melting it away, but the queen’s slim rod prevented even a drop of cum, even then, from leaving his cock as he whimpered, lips opening and closing without any sou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I... I...</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there were no words to be had even in the precious sanctity of his mind, something that Arctic still believed, somehow, that he could keep safe from the changeling queen. Arctic closed his eyes but she didn’t need him to have them open, her ovipositor taking its sweet time in penetrating him, filling him, teasing up so very deep inside him. It went deeper than any sounding rod ever had, stretching his urethra as, even inside him, it thickened, Chrysalis’ rumbling laughter flowing over him, pouring down his ears as if he had been doused in a vat of her secretions, lost to lust that still, very much, did not feel as if it should ever have been present in the first plac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l the way down into his nuts, Arctic shuddered as it hit home, though it was a strange sensation to say the least to be penetrated so deeply, something that was, indeed, a first for him. He didn’t want to think about it but he had to, Chrysalis settling herself within him, curling her ovipositor back and forth as if to test how much space there was in his nuts for her, though he was not privy to her internal thoughts. As nothing more than fertiliser to her, something that seed could be taken from to bring her eggs to the point of quickening, he didn’t have the right to know what was going on for a queen such as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Your balls,” she hissed, eyes narrowing in a way that set his heart pounding. “They were meant for breeding, for taking eggs. Did you think yourself a proud stallion before? Did you </w:t>
      </w:r>
      <w:r>
        <w:rPr>
          <w:rFonts w:eastAsia="Times New Roman" w:cs="Times New Roman" w:ascii="Times New Roman" w:hAnsi="Times New Roman"/>
          <w:i/>
          <w:sz w:val="24"/>
          <w:szCs w:val="24"/>
          <w:lang w:eastAsia="en-GB"/>
        </w:rPr>
        <w:t xml:space="preserve">fuck </w:t>
      </w:r>
      <w:r>
        <w:rPr>
          <w:rFonts w:eastAsia="Times New Roman" w:cs="Times New Roman" w:ascii="Times New Roman" w:hAnsi="Times New Roman"/>
          <w:sz w:val="24"/>
          <w:szCs w:val="24"/>
          <w:lang w:eastAsia="en-GB"/>
        </w:rPr>
        <w:t>all the mares in Ponyville – perhaps, Canterlot? I suppose you never expected to end up here, underneath my hoof, ready to act as a surrogate for my egg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ctic blinked. She couldn’t have known what his life had been like before but she knew enough to taunt him, a smile tugging at her lips. There was dark humour there but it was not the sort of humour that he would be permitted to share in, gasping and twitching, his hooves kicked out to the sides, forced there by the weight of his nuts bulging out his limbs. Under the weight of his gargantuan sack, he tried to flick his tail but that was a lost cause too as was anything else that would have at least possibly distracted him from the probe of Chrysalis’ ovipositor, questing for something that he could not know or understa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Chrysalis had implanted her eggs in more than one drone and victim during her expansive lifetime, standing over him so that they could have been face to face if not for her risen domination of him, towering ominously. Her ovipositor protruded from the space just before her clit in a manner that could have been unconventional for an insectoid but, well, she was not just an insect. She was so much more than that and her hive would dominate the land with their rule, flooding far and wide as her drones took pony after pony in for their feeding pleasu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hangeling’s exoskeleton quivered with barely withheld glee as she bore down, letting her ovipositor do the work for her, stomach churning, dredging up the eggs that she had been letting sit in her womb, waiting for the time when they would be needed. The ovipositor connected to her passage but that feminine part of her was solely a remnant from earlier times, something in her body that allowed her to better woo her victims, which was not entirely a bad thing even if it led to her anatomy not quite being what one may have expected in her true changeling for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ggs turned and grumbled against one another, the shells soft and waiting, protective while they waited on their time to be laid. And that time was now, her eyes half-closed and tongue hanging out as she let them tease down, her rounder stomach soon to deflate as they were laid, though not into the nursery as may have been normal for her. Not even into another drone but, for the very first time, into the balls of a pony who would do a good job of incubating and protecting them for her in his nuts while her eggs were fertilised, warmed and secure from all har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unconventional but, really, what changeling in her times could afford to go with tradition? There was something kinkier still that left her juices flowing from her marehood, dripping over his nuts and oozing down. The eggs were coming though, bulge after bulge travelling down the full length of her ovipositor to push into him, dropping into his nuts and the soft, flowing cushion that his seed provid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ctic groaned though he could not have been sure that any sound passed his lips. It was all so much, too much, his cock throbbing and aching as something pushed down him. In such a state of fearful need, he didn’t know what she was doing to him, squirming and wriggling, even though he barely even moved. It was no good, no good at all. He was just there to be a vessel for her, whatever and wherever her lusts took her, and a pony like him may as well have given in from the first sway of her hoo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the strain and massive stretch as his urethra was forced to widen around an unbidden load drove him to orgasm, trying to buck and convulse even as her tentacles snaked out around him, the magic holding him down. Her jaws parted, pupils dilated as she wantonly drank in his lust, feeding on him as she would the love a pony had for another, passion throbbing, the scent of her so thick in the air that Arctic swore he could almost taste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objects travelling down his cock plopped into his balls but offered no relief as his orbs churned, swelling, pumping up with cum and something more, something that he was yet to understand. Maybe it had been said to him already but, oh, just how could that even be important anymore? It wasn’t for him to know, not as her servant, her slave, her thing to be used. Better to be quiet and obedient, yes, to let the queen know that he was more than amenable to every last little thing that she may have wanted to do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re and more pushed down his cock, each one with its own defined shape, although they only looked like bulges when he chanced a furtive look down the length of his body, hardly daring to see what had become of him. His cock throbbed visibly, controlled by the twist and push of her ovipositor, yet he was kept better in place by her tightening tentacles, grunting as another was fed into his mouth, forcing him to suck. It was slimier than he may have expected but Chrysalis may have been putting that on to humiliate him even further, Arctic whimpering and allowing it in, fear rendering him more submissive than any training ever could have. It was, however, a different kind of submission and not one that would hold as true as training in future times to co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ybe she knew that. Maybe he did. Yet not fighting in the moment was all that Arctic felt that he still had control over, clinging to the notion that he could get out, do something else, live his life with the one who had made his heart pound so vehemently again. It was not to be his fate to be a vessel in the changeling hive forever and it was that tiny sliver of hope that kept him where he was, suckling on a tentacle as it was even fed down the back of his thro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had not stopped him from snatching a look at his cock and feeling the curling horror of his debasement, his use, from juddering through him. It had been big, yes, but that was about the only thing that looked the same with regards to his shaft, Chrysalis’ fangs flashing as her muzzle darted down closer to his, tongue flickering. Lumpy and almost twisted in its appearance, she was not trying to keep him comfortable as she forced more and more into him, his balls fat and yearning, swelling up so much that his legs ached from taking even the little bit of weight of them that they di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nuts too... They were no longer uniform in how they swelled up and up, more and more cum churning inside them. There were other lumps in them now other than his testicles, more than just cum, something to make him shudder bodily, panting and judder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egg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ctic gulped, though he only managed to swallow around her tentacle as Chrysalis, very kindly, allowed him a moment in which to breathe. Yes... Through the dim fog that had become his mind he remembered her saying something about that but it was more than difficult enough to keep track of what was happening than to think about what more she had in store for him, what she was using him for. His mind blacked that out but he couldn’t stop himself from shuddering and groaning deep in the back of his thro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n’t hot but it was. It wasn’t what he wanted but it was. His eyes reflected the green of Chrysalis’ magic and, even though he didn’t like it, he sucked on her tentacle as if it was a part of his mistress, the one he truly cared about. It could have been, if his mind was truly that far gone, but there was still so much more for him to take for pleasure, the pleasure in pleasing, everything twisted and contorted, as it should have been but no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hard to think so he didn’t think, letting blurred thought after thought flitter through his head like birds, though they were more like insects burrowing into him, seeking out his soul and digging their claws into him. Her ovipositor twitched inside his nuts and he was abruptly brought back to the scornful present as another orgasm, stronger than the last, flooded through him. Of course, there was nowhere for the flood to go and Chrysalis moaned out loud as his seed swirled around her ovipositor, her body able to accurately reflect on just how his responded to such probing, such lay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ggs had to come, however, carrying many of them within her womb as her muscles worked, easing them out, one after the other, and filtering them down the length of her ovipositor. It caressed them even as they plopped out, though an orgasm had to brew, one of her drones pressed up under her tail, nuzzling and licking at both her slit and her tail hole. It was only a shame that her ovipositor was so positioned that she could not use the slave’s tongue at the time as she dumped her eggs into his ball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His testicles did not swell smoothly, however, as they were forced to take more and more eggs, her eggs growing inside him as they took in his seed through their permeable “skins”, soft and pliable. Soon, they would harden up inside him and the laying of them through his shaft would require him to stretch even more, for they would grow before hardening with the larvae inside them until the changeling was ready to be bor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ctic didn’t know that. Arctic would not have wanted to know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balls had never been small but he knew how large they could get, fear rimming his eyes with white as the stallion whimpered and tried to quail, yet there was nowhere to hide as they bulged up more and more. A tentacle of Chrysalis’ kept them back and out of the way, at least somewhat, though they were taller than she was even then and still growing with a rising influx of both eggs and stallion-crea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ybe she was trying to see just how far she could push him or maybe she took a perverse pleasure in it. Arctic would never ask her the question, not when he wanted to escape, to be anywhere else. Yet the pleasure of it was there too, discomfort and even pain fading as his body became used to the stretch, although it would never be considered at all-natural to take things down the length of his cock. His head rolled back, mind battling lust, sensations clouding his head and making his tongue loll out, no longer with his body in any kind of sensibility. He was hers, completely and utterly, and maybe had never even belonged to anyone else, a servant of the changeling queen even if it would have been a far stretch, even then, to say that he was a loyal slave of hers. Could slaves be loyal? What about servants? His balls ached and rumbled with another load of cum, his mind barely even registering orgasm anym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es, slav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Chrysalis hissed, head lifted high and proud through yet another orgasm, her slick juices softening as they ran down her legs, less viscous than they had been earlier. They became even more eager as her arousal swelled and she drank in the sight of his huge balls, filled with her eggs, with the relish of a queen who knew that she had just saved her hive. He did the job for her better than any other surrogate and she even had to tip her head back to take in the enormity of his balls as they swelled and heaved. She only had a few more eggs left to deliver into his cum-filled sack but there was more still that her body could produce, smirking to herself as she allowed her slimy secretions to work overti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That will do...</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an act of curiosity more than anything else as she forced him to bloat up with the last of her eggs, grunting and squealing like a pig rather than a pony as he rocked and swayed with the weight of his nuts. Her slime poured into him, funnelled straight down her ovipositor for lubrication and protection, the changeling’s body covering everything that she could have possibly have needed to do when protecting her eggs and laying them into a host. He trembled, mouth hanging open, but he didn’t have the words left in him to say anything, merely whining and whimpering helplessly, a bubble of spittle forming at the corner of his lip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rysalis’ hiss rolled through him and he trembled, his groin aching as his cock throbbed. Another load of cum all over again tried to force its way from his cock but the orgasm came without any sensation of pleasure, only pressure, driven straight back up into his nuts as the final egg slid down, even if he had not known at that time that it was the last one. It oozed down, thickly coated with slime, his lumpy, huge balls aching for release regardless of the fact that that very much was something that could not take place until the eggs were laid. And who knew how long that would tak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trembled. Would they stay inside him for months? Years? Longer? Less? The Pegasus had no way to tell and Chrysalis was not about to tell him either as she hissed, very slowly retracting her ovipositor, though there would again be a use for it, if she had her way about things. His lumpy, egg-filled balls were well-cushioned with a fair dose of his slime and she laughed softly, pressing a hoof into them to see just how yielding they had been left after all that she had done to him so fa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should have done this years ag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she could not have done so without knowing that the possibility existed, changing the way that the hive reproduced forever. It was time to step forward into a new age and era where ponies would no longer stand over changelings with an iron hoof, her tentacles tightening around his limbs in an essence of faux-bondage, as his balls kept him in place without the need for that. Her anger coursed through, the green fire of her magic sparking up around her muzzle, lifting her mane from her neck. Her drones had done enough for her and their bellies could not hold as many of her eggs as they needed to, still conveniently plump and holding them safely for her until they found a suitable male with which to seed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rysalis’ lips parted, tongue flickering out across her lower one, an idea in mi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Come, my dron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To be continued in the final part, part thre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9:30:00Z</dcterms:created>
  <dc:creator>me</dc:creator>
  <dc:description/>
  <dc:language>en-US</dc:language>
  <cp:lastModifiedBy>me</cp:lastModifiedBy>
  <dcterms:modified xsi:type="dcterms:W3CDTF">2020-08-06T19:30:00Z</dcterms:modified>
  <cp:revision>2</cp:revision>
  <dc:subject/>
  <dc:title/>
</cp:coreProperties>
</file>