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 Pony’s Inflation</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t Three</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anonymou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ntinued from part two, this is the final part.</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 The white cow smirked, the bare, pink skin of her lips and nose twitching as if she could not contain herself. “They keep the bull seed in storage here but it’s not as if us ladies can’t work out how to get into that! How’d you like to have some real cum in your balls, l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squirmed but there was nought for him to do as he wriggled there, teats shoved into his mouth, drinking hopelessly and helplessly as they rolled him onto his side just to ensure that their access would not be interrupted. The bulge of his stomach shoved his cock out ready for the cows to have their way with him, although the swell of his inflated gut pushed the stalls aside, their flimsy design not truly meant to contain the cows but rather to ensure that everyone was nicely separated for their milking times, comfortably s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had no issue linking the stiff hose in his cock to the machine and laughed wickedly at his predicament as they watched his huge stomach, at least ten feet in diameter straight across where his belly should have actually been, grow more and more. His balls would have some catching up to do if they thought that they could match up with that but, alas, there was only so much bull-seed in stock, considering how much they were able to produce with any one load. They did not have testicles as large as Arctic’s either, the stallion being one of a kind as far as he knew, but the cool flow of it pouring into him forced another orgasm from him and another, all of which backed straight up into his co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shaft was plugged up, straining and aching, the urethra gaping as the hose itself stopped anything from leaving his cock, though that was something that the cows did not know. They hadn’t ever before had a stable hand in like Arctic and, most likely, never would again, experimenting with how they could fill him, though they wanted to see the raw bliss and ecstasy of his orgasm too all over again. How much cum would come out of his that time with the bull seed and his own cum pouring from him? Ooooh, they could hardly wait to see! With his cock stopped up with a thick length of hose, however, urethra even burning a little from the prolonged, aching penetration, that would be a difficult measure inde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groaned, sucking on teats, milk dripping from his muzzle, a trickle of piss flowing over his head as another cow ground back, determined for her attention even while there was not enough space for more than one of them at his head at any one time. They didn’t care and their fluids ran together as they entered his muzzle, hopeless sucking down their sweeter arousal along with piss and milk all at the same time. It made a strange cocktail of its own in his maw and yet it all went to the same place, his balls churning and swelling, pushing out and out and out, each one reproducing his cum to overrule and override the bull semen that threatened to expand them more than they were able. Of course, the limits of his body were far more than what had been done to him so far, Arctic huffing and puffing, his stomach expanding to twelve feet across and more, though the volume was far greater than that, one leg crushed into the floor as he lay on his side and the other foreleg sticking straight up in the air. His hind legs he just tried to keep out of the way but there was only so much too that a pegasus stallion like him could do at the end of i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uriously, one of the cows prodded his nuts, sending him into yet another orgasm that flowed forth and instantly spilt back into his pounding orb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is balls didn’t get any smaller thou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o you ca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ther or not they did drain his nuts, of course, was by the by to them, the cows not worrying about such a small, insignificant detail when it came to the outcomes of such lust. They smirked and flicked their tails and pointed out how grossly huge his balls were swelling too, filled with one container of bull-seed and then a second, though there were several more yet to come. His body did not recognise it as something that his body had not produced, of course, but Arctic could only think, even then, just how angry his mistress was going to be with him. She’d been furious enough about the wasted milk that he’d guzzled down: what would she do with him if she found out that the cows had filled him with bull-cum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no... It wasn’t his fault, she would see that it wasn’t his fault, but the stallion never knew either when he was being set up to fail, her control a never-ending ride from which he could not and would not disembark. He was addicted to it even as his nuts each swelled to be as large as exercise balls, straining at the skin, his testicles throbbing with each pulse of virile seed, though potentially not more virile than his own, that filled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d no choice in the matter as he was forced to stick his tongue up into the cunny of yet another cow, though she seemed to have a penchant for making him rim her, slipping his tongue around her anal ring, the thick pucker of flesh seeming to yearn for a tongue just like his. Fancy that! And he was just the pony for the job as she ground back onto his tongue as if it was something that she needed to be a side rougher with, his vision taken up by the dark flesh on show and her deeper brown hide, tail flicking over his head as the stench of piss lingered, putridly, in his no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all was as it should be, however, as he ate out cow after cow, others taking their cue from the first to demand some rimming action too. It was strange, all very strange, but it was easy too to lose himself in a moment and slip away to another place and time while he pleased them, their painting his muzzle with their orgasmic arousal more erotic than he cared to admit out loud. To be used and abused was what a stallion like him, a pony-pet slut, lusted for truly, even though he needed to be pushed there, ground down beneath someone’s hoof and forced to obe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act that his nuts were swelling more and more was part of his focus too, straining and rumbling at the limits of his skin as his body was forced to accommodate the sheer overdose of seed within too. He could not pull away, gasping and moaning into another cunny, tongue driving deep and drawing back to swirl around a thick, throbbing bud of a clit to a cow’s cry of orgasm. They didn’t know his name still, he was sure of it, but neither did he need to know any of their names as they bullied him into place, stomach growling, distending, rising up and up and up again as the curve was forced to balloon vertically rather than horizontally. His swollen belly, filled with milk, forced them to give him at least a little more space, only one cow at a time able to get close to his head. Arctic’s heart leapt. If they couldn’t get to his face in a space that was not quite the largest with his belly shoving the stalls out of the way, though the milking machines had already been cleared or were in use, they’d have to stop using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et him by the tail, ladi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las, that was a futile hope indeed as they seemed to pre-empt everything that he thought of, dashing his hopes as soon as he breathed mental life into them. Barely aware of what was going on around him, the hose was yanked from his tail hole and something rubber-like shoved up under there to stop him from leaking milk everywhere, for his stomach was already fit to burst and trembling with the intense build-up of pressure inside him. It took more than one cow to drag him out through the barn doors by his tail, leaving the stiff hose in his cock to act as a sounding rod and plug of sorts, but they managed it with a few ropes, rolling and dragging him out the double-doors at the end of the milking parlour before he was too large to get through even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tside, his hide tingled with a touch of twilight, groaning and squirming, though being placed on his belly with his hind end shoved up in the air and balls half-supporting him too was hardly any relief. His organs were a little less crushed, that was true, but the cows dragged out the milking machines with containers attached too, devious smirks pulling at their lips that undoubtedly promised trouble. Mud ground into his hide as he moaned and whimpered, though they were kind enough to pull his head up far enough so that it did not splatter into his mouth and across his muzzle, which was the most kindness they had shown him so f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Ready, ladi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huddered. That couldn’t be good. The plug under his tail was removed only for the hose linked to his cock, feeding down into his balls, to be attached to it, funnelling his seed to his tail hole at the very moment he climaxed. Gasping, Arctic flailed and tried to protest, his mistress’ name on his lips even though she was not there to help him, another udder descending towards his face, one of the last ones that had not yet had their need reliev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He had to hold back, couldn’t hold back, suckling and panting and heaving and screaming out his broken bliss as painful climax shot through him, balls spending their load too quickly, throbbing and pulsing to get it all out. All that his body knew was that there was too much cum in there and it had to get it all out as swiftly as possible, filling himself with the hose under his tail with a potent mix of his cum and, of course, the cum of the breeding bull stud that he also knew was in there. His body didn’t know that it didn’t need to produce even more cum, swelling and throbbing, his nuts growing </w:t>
      </w:r>
      <w:r>
        <w:rPr>
          <w:rFonts w:eastAsia="Times New Roman" w:cs="Times New Roman" w:ascii="Times New Roman" w:hAnsi="Times New Roman"/>
          <w:i/>
          <w:sz w:val="24"/>
          <w:szCs w:val="24"/>
          <w:lang w:eastAsia="en-GB"/>
        </w:rPr>
        <w:t xml:space="preserve">larger </w:t>
      </w:r>
      <w:r>
        <w:rPr>
          <w:rFonts w:eastAsia="Times New Roman" w:cs="Times New Roman" w:ascii="Times New Roman" w:hAnsi="Times New Roman"/>
          <w:sz w:val="24"/>
          <w:szCs w:val="24"/>
          <w:lang w:eastAsia="en-GB"/>
        </w:rPr>
        <w:t>rather than smaller even as he tried with all his might to let it all simmer down, peter out, skin crawling with ardent sensa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d slickened his hide, the flow of cum from his nuts sent straight up under his tail and down, down, down into his stomach. There was nowhere else for it to go as it ballooned more and more, pushing him up to the height of a small building, more than taller than a shed, though it was impossible to get any strict measurement on him with how he wobbled about there. Twenty beach balls? He could not know, would not know, his head several feet above the heads of the cows as they tried with all their might to drain his nuts to no avail that their eyes could see. Frowning and shaking their heads, they did not understand why his nuts were not becoming smaller and turned the dial up even more, making him squeal and kick, though all he did was flail, having little effect on any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y filled his backside more and more with the outpouring of his balls, his stomach bloating out in odd lumps, cum and milk sloshing about noisily inside. He moaned but there was no one there who cared to hear him crying out, whether in pleasure or pain, turning up the dial more and more, trying to make his balls deflate. By the time they realised that his nuts were not actually going to become any smaller than they were and were only going to pump up bigger and fuller than before with his seed regenerating, forced to refill, his balls were too big to even fit through the double barn doors if he had been rolled out right there and then. Grunting and loafing on his squashy, overfilled belly, Arctic blinked dully, the need to cum overwhelming even though there was nothing he could do to achieve a climax that would feel, in any way, satisfy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Maybe it was his due. After all, he had disobeyed his mistre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no escape, even as they revealed just why they’d dragged out the containers of milk too, hooking the tubes up to his muzzle and tail hole while his cock was left plugged with the tube, his orgasms forced to back up repeatedly while his body was used. As much as Arctic groaned and complained, his muzzle was only tied shut around the hose with a thick piece of twine, cutting into his skin. He needed something, moaning and groaning, yet no one was going to give it to him, his need unprecedented, nuts aching, barely aware of whether he was facing up or dow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s so bi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re’s still more to go there, ladi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cows were evil, though, even then, he thought that he deserved it. He had put them through pain and soreness in letting them go without their milking and every last cow, at long last, had been milked, soothed and drained while they took advantage of him, entertaining themselves. Life was slow on the farm from time to time too and there was nothing at all wrong with taking things to livelier territory, at least in their opin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no way to get his mouth down low enough to reach either teats or their soft folds, unfortunately, but that did not mean that they could not abuse him, some of them even wickedly marking his balls with thick streams of piss, his pale coat showing up the yellow stains too clearly. Others crowded in and someone, no one quite knew who, hooked up the final hose plugging his cock to another milking machine, filling him in three ways at once while more and more, every last drop of bovine milk that would have otherwise have been wasted, pumping into him, bloating out his belly and balls to shocking exten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groaned, his belly churning, the milk having the desired effect as his body tried to expel it from his body. Yet he could not urinate, his bladder filling up, his cock plugged well enough so that nothing could escape from his bladder as well as his balls. The hose pressed up against his flesh too readily, making him sorer by the second, but the cows prodding his belly and the lighter rise of his bladder behind it, as that part of him had not been so quickly swollen, teasing him with his lack of ability to do anything, even th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You want to </w:t>
      </w:r>
      <w:r>
        <w:rPr>
          <w:rFonts w:eastAsia="Times New Roman" w:cs="Times New Roman" w:ascii="Times New Roman" w:hAnsi="Times New Roman"/>
          <w:i/>
          <w:sz w:val="24"/>
          <w:szCs w:val="24"/>
          <w:lang w:eastAsia="en-GB"/>
        </w:rPr>
        <w:t>go</w:t>
      </w:r>
      <w:r>
        <w:rPr>
          <w:rFonts w:eastAsia="Times New Roman" w:cs="Times New Roman" w:ascii="Times New Roman" w:hAnsi="Times New Roman"/>
          <w:sz w:val="24"/>
          <w:szCs w:val="24"/>
          <w:lang w:eastAsia="en-GB"/>
        </w:rPr>
        <w:t>, don’t you?” A grey-coated cow mooed softly, pushing her nose up as close to his head as she could. “But you can’t and you won’t as long as we have you 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grunted and squirmed but his little, wiggling tail could not do anything about that, stomach and bladder fit to pop, swollen to the point of bursting, although he had many other things to take up his attention too. Yet they were not yet down with him as the milk containers that they had managed to use were swapped out, filling him from both ends even as he tried to keep the milk in his mouth, the hose ensuring anyway that it was going to be forced down his throat as he swore his belly squeaked with the strain of ballooning out as it was being forced t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may have taken hours or it may have taken no time at all, time losing its meaning as he slipped down into a deep state of submission, however he had been forced there. The cows murmured and mooed around him, closing in, prodding and poking, grinding on him to relieve their sexual needs, though his mouth was out of service at that point, his belly too huge to get his nose down and stable for their use. But that was okay as the sky darkened, pushing and teasing him towards an edge that could have been a time of change yet promised only more and more denial for him, whimpering and begging incoherently for relea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ould not come though, just like he was not allowed to cum, the hose inside his cock feeling more and more restrictive as time passed. Yet the cows could not make use of him forever, fortunately or unfortunately, their needs satisfied for the time being, even if many of them were wondering just how much more time they could take with him, how long he was to stay. A pony-hand like him was useful to have around and the last one had disappeared too quickly, at least for their tastes and pleasures, a useful tongue and even that cock set to deliver so much pleasure to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at was something for a different d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mud splattered across his hide and even up the side of his face, he moaned out loud, twilight falling, teasing the farm into darkness, Luna’s night-sky sweeping over. Maybe it would have been better, he thought, if he had been sent to please the princesses and their demonic halves, Daybreaker and Nightmare Moon. He knew how to do that but being bullied by the cows was something different entirely, his body wobbling and groaning, yet he had been left alone as they scattered and drifted, finding other things to do late in the night. There was, of course, the fact that they would have to retire for the night too as some point, even though Arctic should have done more for them, ensured that they were well-cared for and kept safely. That they were not done up for the night properly, however, could only be attributed to the cows and their use of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h-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iny cough and yet he did not dare look up. No one but him knew how truly terrible and terrifying she could be when she wanted to be, though a lasso thrown lightly around his neck (she took an extra try than Applejack would have) towed his head back down to the ground, at a level where she could glare at him more effective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ttershy stomped a hoof, wings flared, eyes narrowed. She didn’t have to use her stare on him, not like that, but he quailed all the same, whimpering and trying to squirm away from her even then, fat and swollen to burst, his tail lifted and flicking over the hose that was still rammed up in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at have you d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did not even call him her pet then, which was just what sent a terrifying chill through Arctic, the pegasus hanging his head even though he knew, truly, that he could not have done anything. His mistress’ eyes scanned the empty containers of bull semen, so clearly marked that she could not have possibly missed them or mistaken them for anything else, racking up the loss of it all in her mind. Her pony-pet had already cost her so very much money that he would have to work on the farm for months, surely, to pay off such a sum, for cheap labour went by the name of it, the fat, inflated, squirming pony having caused more trouble there than he had actually solv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had to control herself, for it was not becoming of a mistress to let loose her wrath without reflecting on her emotions first of all, a part of the rite of ownership that she took upon herself in taking on a pet just like Arctic. There was no losing her cool when it came to that, as much as her wings bristled with the want to flap, to explode, to hurl her body into the skies and cry out her fury and frustration for what he had d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as always, she could not, would not, though there were other, more mistress-y ways to expend her anger that would also show her pony-pet just how disappointed in him and, if she played the tune of her whip just right, train him to please her needs more aptly. For the misdemeanour of him taking his leave of orgasm and inflating himself all over again, regardless of the reasons behind it, she could not allow it to slide. Not even as he quivered before her, hooves twitching as if he wanted to bring them up to cover his face, although not even that was going to save him from her wrath and passion of discipline as and when the time was r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Arctic whimpered, swallowing as if he thought there was still a hose between his lips, gulping and moaning, a trickle of cum oozing from his cock, although there was no telling just whose it was. It didn’t matter, nothing mattered, but all he wanted to do was to crawl under a rock and hide forever as his mistress fixed him with a stare that could have, truly, have curdled milk, as ironic as that was. He burped and licked up the bubble of milk from his lips, whimpering shamefully, his fate hanging in the balanc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had to see, didn’t she, that he was not to be held responsible for everything that had happened? She’d even said that the cows could make use of him but it most certainly was not Arctic’s fault that they had made more use of him than even Fluttershy may have anticipated! But Fluttershy’s sad shake of her head and the sinking feeling in his stomach told him otherwise, all pairing up in the worst of ways, his lower lip trembling against the hose as he grunted and moaned around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m very disappointed in you, p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n’t look her in the eyes, the loop of the lasso tightening above his collar. No, no, no... No, it wasn’t his fault! He’d tried to be good for her – really, he h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It’s as if you’re </w:t>
      </w:r>
      <w:r>
        <w:rPr>
          <w:rFonts w:eastAsia="Times New Roman" w:cs="Times New Roman" w:ascii="Times New Roman" w:hAnsi="Times New Roman"/>
          <w:i/>
          <w:sz w:val="24"/>
          <w:szCs w:val="24"/>
          <w:lang w:eastAsia="en-GB"/>
        </w:rPr>
        <w:t xml:space="preserve">trying </w:t>
      </w:r>
      <w:r>
        <w:rPr>
          <w:rFonts w:eastAsia="Times New Roman" w:cs="Times New Roman" w:ascii="Times New Roman" w:hAnsi="Times New Roman"/>
          <w:sz w:val="24"/>
          <w:szCs w:val="24"/>
          <w:lang w:eastAsia="en-GB"/>
        </w:rPr>
        <w:t xml:space="preserve">to get into trouble,” she went on, though he was hardly listening, balls aching, another orgasm trying to force its way out while he was left plugged-up and desperately needy. “If you cannot behave, I will ensure that everything on this farm that could </w:t>
      </w:r>
      <w:r>
        <w:rPr>
          <w:rFonts w:eastAsia="Times New Roman" w:cs="Times New Roman" w:ascii="Times New Roman" w:hAnsi="Times New Roman"/>
          <w:i/>
          <w:sz w:val="24"/>
          <w:szCs w:val="24"/>
          <w:lang w:eastAsia="en-GB"/>
        </w:rPr>
        <w:t xml:space="preserve">possibly </w:t>
      </w:r>
      <w:r>
        <w:rPr>
          <w:rFonts w:eastAsia="Times New Roman" w:cs="Times New Roman" w:ascii="Times New Roman" w:hAnsi="Times New Roman"/>
          <w:sz w:val="24"/>
          <w:szCs w:val="24"/>
          <w:lang w:eastAsia="en-GB"/>
        </w:rPr>
        <w:t>need taking care of is done – and all under your hoof! You alone! Is that the kind of hard labour that it takes to get through to you, colt, if a taste of my whip isn’t enough to leave you with lingering memories of what happens when you disobey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ws snickered in the darkness of the background, eavesdropping on his predicament. Of course, they didn’t feel bad at all about what they had done to the dirty, bloated stallion, just an instrument for their pleasure, even if perhaps they had gone a little further than expected.  It was all par for the course, however, when they got a new farmhand to play with and a loss of milk was no loss to them when their jobs there were more than secure, producing milk day in and day out, their bodies ready to ensure that there was a ready supply at all tim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maybe, for them, there was even more to fill up a kinky little stall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o was to say?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27:00Z</dcterms:created>
  <dc:creator>me</dc:creator>
  <dc:description/>
  <dc:language>en-US</dc:language>
  <cp:lastModifiedBy>me</cp:lastModifiedBy>
  <dcterms:modified xsi:type="dcterms:W3CDTF">2020-09-08T21:27:00Z</dcterms:modified>
  <cp:revision>2</cp:revision>
  <dc:subject/>
  <dc:title/>
</cp:coreProperties>
</file>