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my’s Stocking Stuff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ing the Breeding  Stud Stal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Nuido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appled grey anthro stallion smiled reassuringly, though the feral did not know what a smile was. Of course, he knew a little about human and anthro expression but they showed so very much more in their faces more obviously than feral horses like himself. Standing tall and bulky, he easily towered over the slight of build anthro, though the anthro too was a stallion just like himself, even though they could not have been more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a name but it was not a name that he had chosen, given to him by his mother on the eve of his foaling: Noir. He was Noir with his shiny, black coat and one white sock and Noir he would be. The anthros that handled him, of course, knew that too but they had many other names for him and he was told too that he would have other names throughout his life but that was alright as long as he knew he was Noir at heart, feather flowing down his fetlocks to cover his huge, dinner-plate sized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his first time in the breeding centre but, oh, he had such a need about him that being tucked away in a stable or out in the field, galloping the fence line like a mad thing, simply could not tease away from his soul. The scent of mares clung to his nostrils wherever he went, though he was too inexperienced, at that time, to know that the worry came with the longer days, the beginning of their seasons. And they were hardly quiet about it either, their state of need, winking and flashing their marehoods, squirting just to show how ready they were to be taken and bred by a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tud just like him, in fact, but Noir didn’t know that he was what they needed, ducking his head and tipping it away, ears slanted submissively. He didn’t want to get into anything but that was in need, all the same, his cock jerking and slapping up against his stomach while he waited out his turn, an adult in all rights except for the fact that he was still a virgin, having never bred or been bred. In that respect, he could not have even said what his inclination was in that regard. Neither did he have to, though it was all so confusing that he could not help but stomp in the clean, dry stall, larger than what he was used to, head whipping about as the anthro horse smiled and nudged a plastic bucket under him, ready and wai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there were fingers on his sheath, teasing and tugging, stimulating areas that he’d had nothing but the soft embrace of the earth on when he lay down in the field, the scratch of straw in the stable. With need churning in the pit of his stomach, Noir grunted, balls aching, need rising and rising, something that those questing, teasing fingers seemed to know just how to tease out of him. The right spots to brush against, his nuts swinging, cock throbbing into that paw, a light stroke that had him grunting and thrusting, wanting it all and yet unable to vocalise just </w:t>
      </w:r>
      <w:r>
        <w:rPr>
          <w:rFonts w:cs="Times New Roman" w:ascii="Times New Roman" w:hAnsi="Times New Roman"/>
          <w:i/>
          <w:sz w:val="24"/>
          <w:szCs w:val="24"/>
        </w:rPr>
        <w:t xml:space="preserve">what </w:t>
      </w:r>
      <w:r>
        <w:rPr>
          <w:rFonts w:cs="Times New Roman" w:ascii="Times New Roman" w:hAnsi="Times New Roman"/>
          <w:sz w:val="24"/>
          <w:szCs w:val="24"/>
        </w:rPr>
        <w:t>the end result was. He’d never gone that fa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the anthro breathed, the stallion whose name he didn’t know. “Relax,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oir had to, he simply had to, the feel of his shaft slipping out impossible to ignore as his sheath plumped up, swelling to take the fat length of his cock. He knew what it was but, well, it was still embarrassing to have someone handle it, even if the lead rope stopped him from pulling away too far as his length was pumped, stroked to ardent hardness in but a few mo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groaned, chewing at the bit in his mouth. It was as if the anthro knew just what to do to him, but it all felt so good that even that iota of embarrassment could not linger too long, tail flicking, though it did not release the tension that he needed to spill. That paw on his cock was good, so very good, and he shifted his weight anxiously, tension building inside him. He needed it out, all of it </w:t>
      </w:r>
      <w:r>
        <w:rPr>
          <w:rFonts w:cs="Times New Roman" w:ascii="Times New Roman" w:hAnsi="Times New Roman"/>
          <w:i/>
          <w:sz w:val="24"/>
          <w:szCs w:val="24"/>
        </w:rPr>
        <w:t>out</w:t>
      </w:r>
      <w:r>
        <w:rPr>
          <w:rFonts w:cs="Times New Roman" w:ascii="Times New Roman" w:hAnsi="Times New Roman"/>
          <w:sz w:val="24"/>
          <w:szCs w:val="24"/>
        </w:rPr>
        <w:t>, and yet Noir didn’t know just how that was to be done, grunting and huffing and swishing his tail like a stallion of much older years, aged and wizened to the ways of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ase and a squeeze had him trying to hunker down and flex his hocks, pushing into the grip of that hand, lust rising, passion thrumming through him as if he was out in an electric storm all over again. He remembered the feel of that and it was not all that far from just how his skin tingled, twitching in that distinctly equine fashion, over muscle as he tried to thrust and found his body just wasn’t in the right position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lead rope securing his head collar to the wall too was an obstruction, yet they needed him in the right place, held away so that he would not hurt his handler, the stallion smiling with twitching ears as he stroked and massaged that aching length of cock-meat. He knew more so than perhaps anyone else could just how pent-up Noir was and would do all he could for him, easing his need while he showed him that, well, being randy didn’t have to be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ir’s cock twitched and throbbed, spilling pre-cum as if to lubricate the way for something more, displaying his readiness, and if a stallion like him could have blushed he most certainly would have at that very moment in time. His body tingled with heat, searing through from the inside out, and Noir grunted thickly, lips wobbling, nostrils flaring, though the tightness in his muscles was not anything that the mere expanse of breath could surely tease to sweet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just where he was as that paw worked and worked, pumping over his medial ring, squeezing and teasing. It knew just what to do and, trusting him a little more, the anthro stallion pushed in closer, crooning softly to him, letting him feel the heat of his body against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close! Noir stomped and tried to rear but it was too late to hold back, the flood coming whether he liked it or not – though he did very much want it either way! The stallion snorted and shook his head, lead rope swinging, but there was nothing that he could do as his body screamed at him to thrust, to seed ‘his’ mare, to spend every last drop of a load that he didn’t even know he had in s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pulsed, the thick head flaring, rising up to attention as the anthro stallion licked his lips, squeezing just behind it, Noir’s balls aching, swinging, needing all that he had to give. Of course, that was all the stallion wanted to ease him into too, directing his cock lightly down towards the plastic bucket to collect his seed, though the jury was still out on whether or not Noir could still count himself as virgin as the first virile jet of stallion-cum hit the bucket with near enough force to knock it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 good thing that the rope held him in place as Noir’s head pounded, need rising, the thrust of his hips and pulse of his cock unbelievable, one sensation after the other crashing over him. Too much to feel all at once, so much that he could not imagine holding back, panting and heaving, dark lines of sweat staining his flanks. Pleasure thrummed through him but not even Noir could be sure of the sounds he was making, arching his neck as he sought out that delectable rise of ecstasy without even truly knowing what it was. In time, he would come to understand but, there and then, all he had to do was to f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ood la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low of cum splattered into the bucket, one shot after the other, though Noir was not present in the moment enough, ecstasy bidding him to thrust, to make sure that every last drop was out of his length. He needed to work, to round his back end, hindquarters squatting slightly as he groaned and spent himself, letting the stallion work him over in what he could come to know was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but it was embarrassing to be handled as if he was mindless, nothing more than any other horse, even though he knew too that he could not have done it for himself. He was not the sort of creature that anthros deigned to explain the apparent mysteries and intricacies of sex to, but that was alright as long as he had someone to take care of him, someone who could tease and stroke his cock and bring him to completion, showing him if not telling him about the ways of the wor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was left softening as the anthro stallion cheekily slurped off what cum had trickled onto his paw, though most of the stallion’s seed had poured into the bucket, which was a good start indeed. A young one like Noir, however, could easily go again and, carefully avoiding the bucket, the anthro led him away, gently guiding him to the breeding mount, a dummy mare with a slot for his cock that was better designed for his kind of feral rather than forcing him through the indignity of having an artificial insemination device hel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ir would have done anything though, not knowing, hardly seeing, breathing heavily, flanks rising and falling sharply, over and over again. The scent of a mare in season slammed into him and he was up on his back legs before he knew it, pushing over the dummy mare, the cushioning easing the stability of his barrel pressing down onto it, though he left most of his weight over his hind legs. It was the way it was meant to be as he thrust, a willing and welcoming paw helping him find the hole that led into the soft, pliable AI device, tucked away within the dummy mare so that he could feel as if he really was actually breeding 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at his first time? It didn’t matter, nothing else mattered, just the close warmth of that faux-passage around his shaft, ploughing and grinding, not even pausing to wonder how his cock had gotten hard again so readily. Maybe it had never been truly soft but it was more than enough as he chomped on the bit, the whites of his eyes showing, a stallion’s need coursing powerfully through his body. He couldn’t hold back, slamming and grinding, taking all that his body told him that he was due, the anthro horse stepping back respectfully to allow him to take what 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he did, humping and thrusting, scooting his hind hooves in closer for a deeper filling entirely. His tail flagged and Noir knew that time that orgasm was coming, recognising it proudly as his due right as a breeding stud. He didn’t need to hold off from it either as he snorted and slammed in hard enough to make the stand groan where it was bolted into the ground, his watcher gasping lightly as those huge, fat stallion-nuts tugged up, on the precipice of spilling their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ould be nothing at all like seeing a stud spend their cum into the mount, the hidden AI device collecting everything that they needed from Noir, the stallion huffing and grunting as if he had galloped for miles on miles. It really did take it out of him but he could not find it in himself to slip back off the dummy mare too swiftly, sides lathered up with sweat and eyelids fluttering, even though they would not yet close as exhaustion sweetly caught up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irst time being bred and milked for his seed had not been that bad after all. Lips parting in what could have been the ghost of a smile, Noir nickered softly, head bobbing, tail soft against his rump. Inside the dummy mare, his cock pulsed and twitched luxu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It was good, not bad. Very much so. So much, indeed, that Noir would even say that he was eager to do it again! And so he would for as long as the stallion craved his milking in whatever fashion he des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was out of bounds for one such as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49:00Z</dcterms:created>
  <dc:creator>me</dc:creator>
  <dc:description/>
  <dc:language>en-US</dc:language>
  <cp:lastModifiedBy>me</cp:lastModifiedBy>
  <dcterms:modified xsi:type="dcterms:W3CDTF">2020-02-01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