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ing Ri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pPr>
      <w:r>
        <w:rPr>
          <w:rFonts w:cs="Times New Roman" w:ascii="Times New Roman" w:hAnsi="Times New Roman"/>
          <w:i/>
          <w:sz w:val="24"/>
          <w:szCs w:val="24"/>
        </w:rPr>
        <w:t>A raffle prize for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atching through the sand at the edge of the river, Vellura clucked and shook her head, feathers lifting so that they would not drag so horribly through the damp sand and grime of the body of water. It was not becoming for a phoenix to show herself in a state of disorder and she clicked the edges of her beak, blue plumage shimmering lightly under the light of the moon and stars, more than enough of them splashed across a twinkling sky to light up the world beneath when one was not hiding in the shad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er lover and sweetheart did so enjoy hiding in the shadows, although she pretended that she neither saw nor heard him, letting him have his little joke and jest. Her feathers glowed, shimmering through various shades as they reflected the essence of the sky that she was currently under, Vellura pecking and searching, quietly, for the gemstones that were apt to wash up from the riverbed. It was twinned with an offshoot near a mine and it sent down the most marvellous tumbled-smooth stones that she adored adding to her collection, although it required a fine eye. Her patience for such work, however, waned swiftly and she flicked her tail, the long fall of feathers cascading off to the side as if she was trying to draw attention to a certain part of her anato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ptor lurked, Keither churring under his breath, a smaller breed of raptor than the ones that could be considered more ravenous meat-eaters, although they were fewer and farther between in a world where dragons and gryphons and hydras were the apex predators. Those who knew that there was plenty of prey around for them got along well enough, even though there were some scuffles to be had. But he didn’t want to mark his purple scales as he growled and held his head high, aiming for haughty and yet coming off more cheeky with a whisper of a breeze playing through his blue feathers, accentuating his form and nodding to a more avian path that his species could have chosen. Keither was quite happy with his form though and how it suited him, rasping a languid chuckle as he paced from the thick undergrowth, tired of making a pretence. After all, she was flaunting her glowing feathers so prettily for him that it only made sense that she was doing it all for him, her luxuriously feathered body all on show in the very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ffecting disinterest, Vellura didn’t look up as he approached, clawed feet squelching through the light m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waiting fo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cking his head, the raptor smirked and stalked her, head bobbing, working and pushing his chest out as his smaller forearms tucked in close to his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I thought you must have been hunting. Are you not becoming scrawny, K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Vellura teased him dryly but there was a twinkle in her eye, the banter and manner of the relationship between them impossible to deny. Their eyes met as she looked up and her beak parted even as she sucked in air through the slits of nares in her beak, words failing her as the slightly larger raptor snorted and chuffed, posing for her. Of course, she was not looking at his smoothly rounded muzzle but the hunk of raptor-meat hanging beneath his stomach, smoothly fleshed out with a light curve that tipped the tip up as if it was set to pry into a female’s wanton snatch – or a tail hole too, as was Keither’s inclination. Truly, there were plenty of options available to them and they were out there only in the search of pleasure, even if the romance was still to develop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rooned, head tilted to the side. Slowly, slowly. There was no rush to push things along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could come together in lust, Vellura on her back and wings spread, keening out her pleasure, before her mind caught up with the actions of her body, talons kicking as his cock drove into her. The breeding spire found her slit so very easily and he shoved in with a grunt, eyes rolling back as he penetrated her. Deeper and deeper, he knew exactly how deep he could push, spreading her innermost walls and even coming up against that secret barrier inside her, although the magic in both of their bloods could let them go further than mere, normal creatures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Now, isn’t that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he snapped and flicked his tongue out against his cheek even as the phoenix scoffed and flipped him with a 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s that the best you’ve got? I would have thought you knew better than that how to sweet talk a lady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t that type, however, and he fluttered out his feathers sweetly, showing off in the mating rites, the ritual sweetening on as he drove into her with long, smooth strokes that used as much of his cock as her slit would swallow up. Keither had no intention of harming her, particularly beneath the moonlight that made her feathers look especially lovely, his wings spread above and shivering. A single feather drifted down and she gasped as it brushed her beak, snatching it up for her own even as it muffled her cries, beak resolutely clamped shut aroun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mm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roaning, Keither pressed his muzzle into the crook of her neck, where it joined to her smoothly feathered body, and claimed her softly, so sensually that it was as if they had had far more sexual experiences than they actually had. There was something about them together that made everything so much easier than it had been with any other partner and even the raptor did not have to over think his breeding strokes, the heat of her wrapping and closing around him, growing slicker and slicker by the seco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h, Vellura was wet, absolutely soaked, and the scent of her tickled his nostrils, teasing him into a few harder strokes that had her head spinning, rolling back, her wings spread into the grass – thankfully not the mud! Oh, she would have thrown a </w:t>
      </w:r>
      <w:r>
        <w:rPr>
          <w:rFonts w:cs="Times New Roman" w:ascii="Times New Roman" w:hAnsi="Times New Roman"/>
          <w:i/>
          <w:sz w:val="24"/>
          <w:szCs w:val="24"/>
        </w:rPr>
        <w:t xml:space="preserve">fit </w:t>
      </w:r>
      <w:r>
        <w:rPr>
          <w:rFonts w:cs="Times New Roman" w:ascii="Times New Roman" w:hAnsi="Times New Roman"/>
          <w:sz w:val="24"/>
          <w:szCs w:val="24"/>
        </w:rPr>
        <w:t>if he’d pinned her down in the mud again but, even that time, she’d submitted to him willingly, aching all over again to feel a heavy clutch of eggs weighing down her belly, seeded by a raptor whose wings and feathered nature led to some very interesting hybrid offspring that were better able to fend for themselves than either phoenixes or raptors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ere beautiful and the broody part of her crooned and chirped at him repeatedly to do the deed, to take her as she needed to be taken, muscles rippling and clenching, although Vellura was not in control of her own body. Orgasm swelled through her, a phoenix’s song rising up from the inside out, and she tried to cry out, twisting and humping, gyrating furiously on his length even though she could not truly get any more pleasure from that aching length than she was already get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ither groaned, tucking his chin down further, the sweet scent of her filling his nostrils, puckering and fluttering as he fought to suck in the breaths he so desperately needed. Her cunny-slit milked him and he howled, twisting his head back and forth, drool streaming from between his teeth. But not even the warmth of her, beautifully solid, could refrain him from taking what he needed, grinding into her deeply as she rolled her tail-end from side to side, striving to corkscrew on his cock even as he, very effectively, pushed her on through her orgasm, although there was to be no such slowing of the pace in the blissful afterglow for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ellura rumbled a churr and staggered up as the raptor withdrew from her, wriggling up onto the bank on his back and tail as he positioned himself for her, the curve of his cock gleaming with a mixture of their juices. Under other circumstances, she would have taken his cock into her beak and lapped it, teasing and rubbing over it, but time suddenly felt of the essence, the breeding urge, the urge to nest, searing through her, tingling as if it was time for her to be reborn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king onto his cock as her snatch took him deep was like coming home, perched awkwardly but perfectly on his stomach as she squawked and keened, head twisting and rolling. Her tail-feathers fanned out and it was Keither’s turn to show his mating respect for her, tail rising to steady her, for his clawed feet offered him more than enough support, digging into the bank as they were. Tearing up sods of fertile earth did not concern either of them as she rocked and ground on him, his firm shaft buried as deep as it could possibly go, cries rising to the silent watches of the moon and the stars as Vellura’s feathers glowed and glowed and g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either took a shuddering gasp, wrapping her in his wings, eyes wide and strained even as he rooted himself in the moment. He was close, so very close, and nothing was going to stop him from seeding her full again, already seeing her stomach swelling and swelling in his mind’s eye, so heavy with evidence of her fertility and his virility, two lives coming together again in the mating rites and mating rites that would carry them through. They always seemed to come back to one another and he nipped at the air as she clamped her beak down tight in orgasm once more, that erratic, twitching pulse too much for a raptor that was already too close to the edge for com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er love-tunnel milked him, Vellura’s heart soared, his seed pouring into her, a flood that could not be stopped, filling her up and up and up, even sloshing out of her slit as her depths simply could not hold it. And yet that did not matter as he always managed to force more than enough into her to seed a big clutch of eggs, even though she wistfully caught herself hoping against hope that this clutch would be even bigger than the last, making her waddle in the last days, so heavy that she could barely move, let alone take f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maybe that was lustful, wishful thinking for a phoenix who was keen to become a breeding hen, her true calling in life that suited her best. But it was only time that could tell how their passion would result in her clutch going forward and she was a phoenix that was more than willing to wait and see, even though Keither did most definitely owe her some especially shiny gemstones for initially distracting her from her task of collecting them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rawing back as his orgasm died down but his cock remained hard, Keither exhaled a sigh as the phoenix, finally, dipped her beak gracefully, and placed the feather on the curve of his chest, rumbling her satisfaction. It would not linger there but it was all part of the little rite and ritual between them, something that brought them closer and closer together, the warmth of their bodies a better connection than even the joining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queezing her passage around his meat, Vellura let out a long, heady cr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ting up on his shaft, her beak parted in a wicked phoenix grin, the poise of her irrefutable in its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night was still young and the moon would never seek to prevent the tryst of young lovers, regardless of how they came together. The raptor and phoenix would not be disturbed but they would bear the fruits of their labour for month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d make sure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21:00Z</dcterms:created>
  <dc:creator>me</dc:creator>
  <dc:description/>
  <dc:language>en-US</dc:language>
  <cp:lastModifiedBy>me</cp:lastModifiedBy>
  <dcterms:modified xsi:type="dcterms:W3CDTF">2019-09-2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