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b/>
          <w:b/>
          <w:sz w:val="56"/>
          <w:szCs w:val="24"/>
        </w:rPr>
      </w:pPr>
      <w:r>
        <w:rPr>
          <w:rFonts w:cs="Arial" w:ascii="Arial" w:hAnsi="Arial"/>
          <w:b/>
          <w:sz w:val="56"/>
          <w:szCs w:val="24"/>
        </w:rPr>
        <w:t>Mares Seeking Stallions</w:t>
      </w:r>
    </w:p>
    <w:p>
      <w:pPr>
        <w:pStyle w:val="Normal"/>
        <w:spacing w:lineRule="auto" w:line="240" w:before="0" w:after="0"/>
        <w:contextualSpacing/>
        <w:jc w:val="center"/>
        <w:rPr>
          <w:rFonts w:ascii="Arial" w:hAnsi="Arial" w:cs="Arial"/>
          <w:b/>
          <w:b/>
          <w:sz w:val="56"/>
          <w:szCs w:val="24"/>
        </w:rPr>
      </w:pPr>
      <w:r>
        <w:rPr>
          <w:rFonts w:cs="Arial" w:ascii="Arial" w:hAnsi="Arial"/>
          <w:b/>
          <w:sz w:val="56"/>
          <w:szCs w:val="24"/>
        </w:rPr>
      </w:r>
    </w:p>
    <w:p>
      <w:pPr>
        <w:pStyle w:val="Normal"/>
        <w:spacing w:lineRule="auto" w:line="240" w:before="0" w:after="0"/>
        <w:contextualSpacing/>
        <w:jc w:val="center"/>
        <w:rPr>
          <w:rFonts w:ascii="Arial" w:hAnsi="Arial" w:cs="Arial"/>
          <w:b/>
          <w:b/>
          <w:sz w:val="52"/>
          <w:szCs w:val="24"/>
        </w:rPr>
      </w:pPr>
      <w:r>
        <w:rPr>
          <w:rFonts w:cs="Arial" w:ascii="Arial" w:hAnsi="Arial"/>
          <w:b/>
          <w:sz w:val="52"/>
          <w:szCs w:val="24"/>
        </w:rPr>
        <w:t>Cuckolding the Beta Males</w:t>
      </w:r>
    </w:p>
    <w:p>
      <w:pPr>
        <w:pStyle w:val="Normal"/>
        <w:spacing w:lineRule="auto" w:line="240" w:before="0" w:after="0"/>
        <w:contextualSpacing/>
        <w:jc w:val="center"/>
        <w:rPr>
          <w:rFonts w:ascii="Arial" w:hAnsi="Arial" w:cs="Arial"/>
          <w:b/>
          <w:b/>
          <w:sz w:val="72"/>
          <w:szCs w:val="24"/>
        </w:rPr>
      </w:pPr>
      <w:r>
        <w:rPr>
          <w:rFonts w:cs="Arial" w:ascii="Arial" w:hAnsi="Arial"/>
          <w:b/>
          <w:sz w:val="72"/>
          <w:szCs w:val="24"/>
        </w:rPr>
      </w:r>
    </w:p>
    <w:p>
      <w:pPr>
        <w:pStyle w:val="Normal"/>
        <w:spacing w:lineRule="auto" w:line="240" w:before="0" w:after="0"/>
        <w:contextualSpacing/>
        <w:jc w:val="center"/>
        <w:rPr>
          <w:rFonts w:ascii="Arial" w:hAnsi="Arial" w:cs="Arial"/>
          <w:b/>
          <w:b/>
          <w:sz w:val="72"/>
          <w:szCs w:val="24"/>
        </w:rPr>
      </w:pPr>
      <w:r>
        <w:rPr>
          <w:rFonts w:cs="Arial" w:ascii="Arial" w:hAnsi="Arial"/>
          <w:b/>
          <w:sz w:val="72"/>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Released for Valentine’s Day, this is a steamy collection of cuckolding erotica featuring four snippet stories and one short story.</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Thank you for reading! These tales are available, released for Valentine’s Day 2019, to purchase worldwide via Smashwords!</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 xml:space="preserve">Smashwords: https://www.smashwords.com/books/view/921783 </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Skylark</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The mare grunted and pressed her muzzle into the straw as her jet-black stud grabbed her tail, pulling her rear higher still as he drove into her with the power of a bucking bronco. The white equine, covered from nose to hoof in black spots, neighed and arched her back, breasts squashed into a deep bed of straw that had been originally intended for her partner’s four-legged equine. That horse stood outside the stable with her head plunged into a bucket of grain, picking through for the choicest morsels while her owner took his pleasure. Skylark’s visits were not infrequent occurrences and, truth be told, he had been expecting her. But Gavin had not been able to wait to take his eager mare for the evening, Skylark flirting and flagging her tail for him on the yard until he’d had no choice but to drag her out of sight and give her every inch she craved.</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kylark closed her eyes, losing sense of where she was as sensation overpowered her mind. Nothing seemed to matter except that that thick rod of stallion meat kept thrusting into her over and again, stretching her out almost beyond her limit.</w:t>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rFonts w:ascii="Arial" w:hAnsi="Arial" w:cs="Arial"/>
          <w:sz w:val="24"/>
          <w:szCs w:val="24"/>
        </w:rPr>
      </w:pPr>
      <w:r>
        <w:rPr>
          <w:rFonts w:cs="Arial" w:ascii="Arial" w:hAnsi="Arial"/>
          <w:i/>
          <w:sz w:val="24"/>
          <w:szCs w:val="24"/>
        </w:rPr>
        <w:t>So big...!</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he gave a happy whinny, lips pulling back briefly from her teeth as her sore cunny squeezed around him, her body as eager for more as her mind was. Time with her boyfriend may have been fun, but getting pounded by a pure blooded Shire as randy as she was? That was something els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he shuddered and howled through her third orgasm of the evening, knowing with a pleasurable shudder there was only more come. He was far from done with her. Skylark panted, tongue lolling out as she tried to suck in much needed breaths that just wouldn’t come as easily as she needed them t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Fuck me, Gavin,” she forced out, thighs trembling where his knees forced them apart. “Breed me like your mar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He laughed, running his fingers through her mane; the Appaloosa mare pressed into his touch with a low groan, nuzzling adoringly at his finger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Your stallion really not doing it for you, huh, filly?”</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Groaning, she shook her head and squealed as the muscled stallion plunged even deeper, the flat head of his cock grinding right up against her cervix.</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You need a nice, studly draft to </w:t>
      </w:r>
      <w:r>
        <w:rPr>
          <w:rFonts w:cs="Arial" w:ascii="Arial" w:hAnsi="Arial"/>
          <w:i/>
          <w:sz w:val="24"/>
          <w:szCs w:val="24"/>
        </w:rPr>
        <w:t>really</w:t>
      </w:r>
      <w:r>
        <w:rPr>
          <w:rFonts w:cs="Arial" w:ascii="Arial" w:hAnsi="Arial"/>
          <w:sz w:val="24"/>
          <w:szCs w:val="24"/>
        </w:rPr>
        <w:t xml:space="preserve"> fill you up, hm?”</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The Appaloosa moaned, pushing her nose beneath her arms, tail flicking.</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Mmmph...” Her nostrils flared, cheeks heated. “Do you have to make me say it every tim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Gavin grinned and drew her hips towards his stomach, sliding the mare back onto his shaft as easily as he ground into her. Her juices eased his passage, allowing him to stretch her out as deep as he could possibly go, and Skylark groaned, clenching her jaw and exhaling sharply through her flared nostril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But he was still. Too still. Skylark’s shoulders rounding, hunching forward as she whinnied. Why was he so still? Why didn’t he breed he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Please...” She begged, hiking her tail up higher for him, as if that would be enough to persuade him to slam back in deep and keep fucking her. “Don’t stop... I want you, I need you to breed me – cover m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Chuckling, Gavin shook his head and slid in slowly, allowing his full length to fill her to the brim as she was subject to the tantalisingly slow fucking. He throbbed and twitched madly inside her as if her tightness wrapped around him was all he needed to feel pleasure. And, truth be told, the stallion would have been quite content to rest deep inside, a fine filly arched up against his chest with a trembling nicker to soothe any trouble from his mind. What better place could a stallion, after all, find himself i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He shook his mane off his neck, nipping lightly at her crest. But he had a mare to please too – he couldn’t forget that. It certainly was not all about him. Not that night. Nor any other night.</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nd he wouldn’t have wanted to send her back to her boyfriend unsatisfied now, would h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Gavin smirked and nibbled down the line of muscle in her neck as she groaned and shivered beneath him, lost to his whim.</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sk me nicely the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kylark took a shuddering breath.</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You’re making me </w:t>
      </w:r>
      <w:r>
        <w:rPr>
          <w:rFonts w:cs="Arial" w:ascii="Arial" w:hAnsi="Arial"/>
          <w:i/>
          <w:sz w:val="24"/>
          <w:szCs w:val="24"/>
        </w:rPr>
        <w:t>beg</w:t>
      </w:r>
      <w:r>
        <w:rPr>
          <w:rFonts w:cs="Arial" w:ascii="Arial" w:hAnsi="Arial"/>
          <w:sz w:val="24"/>
          <w:szCs w:val="24"/>
        </w:rPr>
        <w:t>?”</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The Shire nuzzled down her neck as she squirmed.</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If you didn’t beg so sweetly, perhaps it wouldn’t be so fu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Fine...” Skylark huffed, the insides of her ears turning a darker shade of pink. “I want you! All right? Please fuck me, make me your mar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he hissed through her teeth, trying to grind back at him, yet finding every inch snug inside her already. The stallion chuckled, his stomach vibrating softly against her with mirth.</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Please – it’s all I want! I need to be fucked, good and hard...” Her ears drooped to the sides of her head, eyes taking on a steely glint of determination. “I can’t get it from anyone else but you. So why won’t you get on with it and cover your mar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His hot breath washed over her poll. She trembled as he ran a paw down her back, admiring the shape of the muscle defined through her spotted coat.</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nd what about your boyfriend? Don’t you think he’d mind you talking this way to a stallio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kylark snorted, eyes rolling back as the stallion dragged his hips away ever so slowly, the lingering anticipation of his thrust building and building as her pussy squeezed around him, trying to keep him insid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w:t>
      </w:r>
      <w:r>
        <w:rPr>
          <w:rFonts w:cs="Arial" w:ascii="Arial" w:hAnsi="Arial"/>
          <w:i/>
          <w:sz w:val="24"/>
          <w:szCs w:val="24"/>
        </w:rPr>
        <w:t xml:space="preserve">Fuck </w:t>
      </w:r>
      <w:r>
        <w:rPr>
          <w:rFonts w:cs="Arial" w:ascii="Arial" w:hAnsi="Arial"/>
          <w:sz w:val="24"/>
          <w:szCs w:val="24"/>
        </w:rPr>
        <w:t>my boyfriend! He’ll be there when I get home!” She groaned. “And you’re here now, here to breed me and fill me like he just can’t.”</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Fingers tightening around her hips, Gavin’s ears flicked back and he slammed into the mare to a chorus of squeals, hooves twitching as if instinct threatened to make her kick out. But she had no reason to as the Shire drove in with a needy grunt, only to pull back a moment later and repeat the motion. She whinnied shrilly and rocked back into him, letting him use her as he pleased as her pleasure peaked and orgasm drove her to gasps and moans, losing sense of where she was and who was fucking her. But it could only be one that could drive her to such an explosive high and consolidate what she already knew about fucking and breeding and raising her tail for the only one she’d allow to cover her in seaso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It was always better to be fucked by a </w:t>
      </w:r>
      <w:r>
        <w:rPr>
          <w:rFonts w:cs="Arial" w:ascii="Arial" w:hAnsi="Arial"/>
          <w:i/>
          <w:sz w:val="24"/>
          <w:szCs w:val="24"/>
        </w:rPr>
        <w:t>real</w:t>
      </w:r>
      <w:r>
        <w:rPr>
          <w:rFonts w:cs="Arial" w:ascii="Arial" w:hAnsi="Arial"/>
          <w:sz w:val="24"/>
          <w:szCs w:val="24"/>
        </w:rPr>
        <w:t xml:space="preserve"> stud.</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Released for Valentine’s Day, this is a steamy collection of cuckolding erotica featuring four snippet stories and one short story.</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Thank you for reading! These tales are available, released for Valentine’s Day 2019, to purchase worldwide via Smashwords!</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Smashwords:</w:t>
      </w:r>
      <w:r>
        <w:rPr>
          <w:rFonts w:cs="Arial" w:ascii="Arial" w:hAnsi="Arial"/>
          <w:sz w:val="24"/>
          <w:szCs w:val="24"/>
        </w:rPr>
        <w:t xml:space="preserve"> https://www.smashwords.com/books/view/921783</w:t>
      </w:r>
      <w:r>
        <w:rPr>
          <w:rFonts w:cs="Arial" w:ascii="Arial" w:hAnsi="Arial"/>
          <w:b/>
          <w:sz w:val="24"/>
          <w:szCs w:val="24"/>
        </w:rPr>
        <w:t xml:space="preserve"> </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Menna</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Easy boy,” Menna murmured, patting the neck of the dappled stallion as he pawed the ground, throwing up lumps of damp sand. “You’ll have what you want soon enough.”</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The grullo mare, vibrant in a grey coat tinged with blue with a darker, bolder head, scratched his withers, heart pounding. Was she really going to do this? Again? Did she have the nerv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Menn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 voice from the fence whined, the sound high-pitched as if  the owner was striving to lace it with an edge of anxiety. Menna snorted. Jared. Such a noisemaker. He wasn’t really fooling anyone. Her boyfriend, a red fox with black tips to his ears, growled and clenched his paws into fists, bound to the fence post with the aid of several lead ropes and some baling twine. True, it was not the most appropriate bondage the mare could have come up with, but she was still learning and it would have to d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Is this really necessary? Have you made your point now?”</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Menna laid her hand on the breeding stand, similar to the one that she had been strapped to when that first feral horse – a cob – had mounted her under the stable owner’s watchful eye. She rubbed her stomach, a small smile touching her lips as the stallion nickered and pushed his head keenly into her chest. Jared, growled and strained against the rop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You’re already carrying a feral foal, for Christ’s sake!” He snapped, leaning forward as far as his bonds would allow, ears back. “What do you really want to be doing letting another one of them fuck you?”</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Menna grinned.</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You’d be a lot more convincing if you weren’t hard right now, sweeti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Jared closed his mouth and turned away, the insides of his ears burning with heat he sought to concea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Watch and enjoy,” she advised him with a flirty flick of her tail, shimmying her jodhpurs down her curvy legs. “I’ll certainly be having fun up her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Dropping the stallion’s lead rope, she threw caution to the wind and scrambled up onto the mounting block, specially designed to allow ferals to mount anthros with the maximum levels of comfort. This time, she didn’t bother with the straps that would keep her in place, resting her arms down the sides as she flicked up her tail and blew a kiss to her slack-jawed boyfriend. Menna shivered. Would he love how the stud stretched her out as much as she did?</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There was only one way to find out.</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The equine – a stud by the name of Eclipse – nuzzled under her tail eagerly, curling his upper lip back to take in her scent. She may have been pregnant already, the swell of her belly gentle against the breeding stand, but he knew his job better than anyone else. As she relaxed, releasing a stream of urine to splatter into the sand arena, he neighed and bounced off his front hooves, upper lip flapping as his shaft dropped. A mottled pink and black length spilled heavily from his soft sheath and he flexed, letting it slap noisily up against his belly as Jared made a noise that was halfway between a gasp and a yel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Menna grinned: her stud was ready for he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he sucked in a breath as Eclipse mounted her, forelegs tucked around her sides as he nipped at her mane. It would happen quickly – she knew that – but she still found herself unprepared as the flat tip of his shaft pressed up to her entrance, catching surprisingly on the first thrust and ramming in. Squealing like a filly, she kicked out and held onto the stand for dear life as he scooted further over her back with a masculine grunt and started to thrust.</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The mare groaned and laid her cheek flat on the mount, letting him take her as he willed. There was little she could do to encourage him, Eclipse driving into her with the full force of his hindquarters as instinct drove him to breed, grunting over her. She was, quite literally, along for the ride and loving every second of his fat shaft slamming into her stretched pussy. Menna moaned loudly, ear flicking to catch a whimper from Jared. He could never fill her like a real stud could – not like a stallion. It was time he learned that to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he smiled, lips parted as her mount took her, balls swinging as he pushed in far past the medial ring, hindquarters working furiously for his pleasure. Toys just weren’t the same as letting a real stallion slam into her and Menna flushed, nickering softly in encouragement as Eclipse’s thrusts became rapidly erratic, jerking and groaning as he lipped the back of her head. She thought he was more excited than normal, but she’d only seen him covering other females and the odd male who liked it rough at the breeding yard and never experienced his lust for herself. She bit her lip, clit rubbing against the padding of the stand beneath her as pleasure threatened to spill into mind blowing ecstasy. She’d have to have him again, one day.</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Menna whinnied shrilly, rocking her head from side to side as her hips bucked in orgasm, body out of her control as the stallion’s cock kissed her cervix. She shuddered and squealed, climax stretching out and out until the stallion could not hope to hold back himself and rammed into her one final time with a whinny and a flag of his tail. His cock twitched within her tight, clenching pussy as he ejaculated, sending thick spurts of cum to splatter deep into her breeding tunne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The mare rubbed the side of her nose against the padded stand, shooting Jared a cheeky wink as she came down from her high, the fox’s jeans tented out in an impressive bulge. It would never have been as big as the stallion’s shaft, however, and it was something the fox already seemed to know he would never match up to. Menna nickered to her stud, ears flicking back to him as he nuzzled the back of her head, whuffing warm breath softly over her forelock.</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Maybe her next foal would have to come from Eclipse. The mare smiled, stroking her pussy lips as the stallion slipped backwards, landing back on all four hooves with a heavy thud. Jared could clean up the mess between her legs this time. He’d been good. Hadn’t even tried that hard to break free of the ropes. And he was damn good with his tongue to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It was a job her boyfriend was suited fo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t>End preview.</w:t>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Released for Valentine’s Day, this is a steamy collection of cuckolding erotica featuring four snippet stories and one short story.</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Thank you for reading! These tales are available, released for Valentine’s Day 2019, to purchase worldwide via Smashwords!</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Smashwords:</w:t>
      </w:r>
      <w:r>
        <w:rPr>
          <w:rFonts w:cs="Arial" w:ascii="Arial" w:hAnsi="Arial"/>
          <w:sz w:val="24"/>
          <w:szCs w:val="24"/>
        </w:rPr>
        <w:t xml:space="preserve"> https://www.smashwords.com/books/view/921783</w:t>
      </w:r>
      <w:r>
        <w:rPr>
          <w:rFonts w:cs="Arial" w:ascii="Arial" w:hAnsi="Arial"/>
          <w:b/>
          <w:sz w:val="24"/>
          <w:szCs w:val="24"/>
        </w:rPr>
        <w:t xml:space="preserve"> </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contextualSpacing/>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contextualSpacing/>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contextualSpacing/>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contextualSpacing/>
        <w:jc w:val="center"/>
        <w:rPr/>
      </w:pPr>
      <w:hyperlink r:id="rId2">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contextualSpacing/>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contextualSpacing/>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contextualSpacing/>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contextualSpacing/>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contextualSpacing/>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contextualSpacing/>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pPr>
      <w:hyperlink r:id="rId3">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A Cuckold’s Dragon Lust: Watching My Wife Plundered by Dragons</w:t>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I didn't think I would lose my wife while keeping her close, her heart and hand in mine. And yet, I did not lose her but our relationship changed in such a way that it's difficult to explain - not in the conventional way that husband and wife grow together, as a couple, either.</w:t>
      </w:r>
    </w:p>
    <w:p>
      <w:pPr>
        <w:pStyle w:val="Normal"/>
        <w:spacing w:lineRule="auto" w:line="240" w:before="0" w:after="0"/>
        <w:contextualSpacing/>
        <w:jc w:val="both"/>
        <w:rPr>
          <w:rFonts w:ascii="Arial" w:hAnsi="Arial" w:cs="Arial"/>
          <w:sz w:val="24"/>
          <w:szCs w:val="24"/>
        </w:rPr>
      </w:pPr>
      <w:r>
        <w:rPr>
          <w:rFonts w:cs="Arial" w:ascii="Arial" w:hAnsi="Arial"/>
          <w:sz w:val="24"/>
          <w:szCs w:val="24"/>
        </w:rPr>
        <w:br/>
        <w:t>No, it was something very different to that. Very, very different indeed.</w:t>
      </w:r>
    </w:p>
    <w:p>
      <w:pPr>
        <w:pStyle w:val="Normal"/>
        <w:spacing w:lineRule="auto" w:line="240" w:before="0" w:after="0"/>
        <w:contextualSpacing/>
        <w:jc w:val="both"/>
        <w:rPr>
          <w:rFonts w:ascii="Arial" w:hAnsi="Arial" w:cs="Arial"/>
          <w:sz w:val="24"/>
          <w:szCs w:val="24"/>
        </w:rPr>
      </w:pPr>
      <w:r>
        <w:rPr>
          <w:rFonts w:cs="Arial" w:ascii="Arial" w:hAnsi="Arial"/>
          <w:sz w:val="24"/>
          <w:szCs w:val="24"/>
        </w:rPr>
        <w:br/>
        <w:t>And it was all down to the dragons. If those glorious creatures had not existed, my wife would surely still only warm my bed but, now, I more often warm the floor beside her bed while her lovers come and go, their passion rising while I was, pleasantly, forced to watch and wait and be denied my turn with the women I'd married. It shouldn't bring such a warm rise to me, a flush of pleasure, and, yet, it does. Some things I don't yet understand and neither do I want them explained to me in lieu of the experience.</w:t>
      </w:r>
    </w:p>
    <w:p>
      <w:pPr>
        <w:pStyle w:val="Normal"/>
        <w:spacing w:lineRule="auto" w:line="240" w:before="0" w:after="0"/>
        <w:contextualSpacing/>
        <w:jc w:val="both"/>
        <w:rPr>
          <w:rFonts w:ascii="Arial" w:hAnsi="Arial" w:cs="Arial"/>
          <w:sz w:val="24"/>
          <w:szCs w:val="24"/>
        </w:rPr>
      </w:pPr>
      <w:r>
        <w:rPr>
          <w:rFonts w:cs="Arial" w:ascii="Arial" w:hAnsi="Arial"/>
          <w:sz w:val="24"/>
          <w:szCs w:val="24"/>
        </w:rPr>
        <w:br/>
        <w:t>This is where my story begins of a single, heartbreaking smile and dragon lust.</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Forever Voyeur: Cuckold to My Wife and Her Grypho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I am a man who married a woman. Sounds simple, right? Well, life is anything but when your loving wife has a penchant for taking gryphons into her bed, not that they will fit on the bed itself most of the time. I don't mind too much as long as she lets me watch, playing voyeur to her fantasy made reality, but there's always so much more to the warmth in my body while I'm sitting there, cast off to the side and loving every last moment of it.</w:t>
      </w:r>
    </w:p>
    <w:p>
      <w:pPr>
        <w:pStyle w:val="Normal"/>
        <w:spacing w:lineRule="auto" w:line="240" w:before="0" w:after="0"/>
        <w:contextualSpacing/>
        <w:jc w:val="both"/>
        <w:rPr>
          <w:rFonts w:ascii="Arial" w:hAnsi="Arial" w:cs="Arial"/>
          <w:sz w:val="24"/>
          <w:szCs w:val="24"/>
        </w:rPr>
      </w:pPr>
      <w:r>
        <w:rPr>
          <w:rFonts w:cs="Arial" w:ascii="Arial" w:hAnsi="Arial"/>
          <w:sz w:val="24"/>
          <w:szCs w:val="24"/>
        </w:rPr>
        <w:br/>
        <w:t>I am just a man and I will never match up to the might and power of a gryphon, so why try? I may as well relax and enjoy and play servant to my darling, pleasing her in every way possible and more, so much more. I am lucky, truly, to be with such a woman who allows my fantasies too to come to life, although this particular fantasy is not one that I thought possible to do with love still in our hearts.</w:t>
      </w:r>
    </w:p>
    <w:p>
      <w:pPr>
        <w:pStyle w:val="Normal"/>
        <w:spacing w:lineRule="auto" w:line="240" w:before="0" w:after="0"/>
        <w:contextualSpacing/>
        <w:jc w:val="both"/>
        <w:rPr>
          <w:rFonts w:ascii="Arial" w:hAnsi="Arial" w:cs="Arial"/>
          <w:sz w:val="24"/>
          <w:szCs w:val="24"/>
        </w:rPr>
      </w:pPr>
      <w:r>
        <w:rPr>
          <w:rFonts w:cs="Arial" w:ascii="Arial" w:hAnsi="Arial"/>
          <w:sz w:val="24"/>
          <w:szCs w:val="24"/>
        </w:rPr>
        <w:br/>
        <w:t>This is my story.</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Cuckolded by a Gryphon: The Alpha, the Beta and the Woman they Ador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I've watched my wife's stomach swell with his egg, the horns of a cuckold locked around my skull like a pair of thorns. And now has come the time for her to lay her gryphon lover's egg while he takes me as he pleases. That is all I am to them now, something to be used and abused, and I couldn't be deeper into the submissiveness of my fate if I tried.</w:t>
      </w:r>
    </w:p>
    <w:p>
      <w:pPr>
        <w:pStyle w:val="Normal"/>
        <w:spacing w:lineRule="auto" w:line="240" w:before="0" w:after="0"/>
        <w:contextualSpacing/>
        <w:jc w:val="both"/>
        <w:rPr>
          <w:rFonts w:ascii="Arial" w:hAnsi="Arial" w:cs="Arial"/>
          <w:sz w:val="24"/>
          <w:szCs w:val="24"/>
        </w:rPr>
      </w:pPr>
      <w:r>
        <w:rPr>
          <w:rFonts w:cs="Arial" w:ascii="Arial" w:hAnsi="Arial"/>
          <w:sz w:val="24"/>
          <w:szCs w:val="24"/>
        </w:rPr>
        <w:br/>
        <w:t>For I am theirs to do with as they will. I will forever remain a cuckold husband and cuckolded by a gryphon.</w:t>
      </w:r>
    </w:p>
    <w:p>
      <w:pPr>
        <w:pStyle w:val="Normal"/>
        <w:spacing w:lineRule="auto" w:line="240" w:before="0" w:after="0"/>
        <w:contextualSpacing/>
        <w:jc w:val="both"/>
        <w:rPr>
          <w:rFonts w:ascii="Arial" w:hAnsi="Arial" w:cs="Arial"/>
          <w:sz w:val="24"/>
          <w:szCs w:val="24"/>
        </w:rPr>
      </w:pPr>
      <w:r>
        <w:rPr>
          <w:rFonts w:cs="Arial" w:ascii="Arial" w:hAnsi="Arial"/>
          <w:sz w:val="24"/>
          <w:szCs w:val="24"/>
        </w:rPr>
        <w:br/>
        <w:t>This is my story.</w:t>
      </w:r>
    </w:p>
    <w:p>
      <w:pPr>
        <w:pStyle w:val="Normal"/>
        <w:spacing w:lineRule="auto" w:line="240" w:before="0" w:after="0"/>
        <w:contextualSpacing/>
        <w:jc w:val="both"/>
        <w:rPr>
          <w:rFonts w:ascii="Arial" w:hAnsi="Arial" w:cs="Arial"/>
          <w:sz w:val="24"/>
          <w:szCs w:val="24"/>
        </w:rPr>
      </w:pPr>
      <w:r>
        <w:rPr>
          <w:rFonts w:cs="Arial" w:ascii="Arial" w:hAnsi="Arial"/>
          <w:sz w:val="24"/>
          <w:szCs w:val="24"/>
        </w:rPr>
        <w:br/>
        <w:t>The final story in the Cuckolded by a Gryphon seri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Cuckolded by a Dragon: My Wife’s Submission to the Alpha Mal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I didn't think that a diplomatic mission to build relations with the dragons could go so terribly, terribly wrong. Not that there was anything wrong with the dragon - Kybard, his name was - but there was everything right about him. Namely, Kybard was, and still is, everything that I could not be for my dear wife, Sheba. And there comes a time in the life of every woman, in a marriage and bedroom life that never quite satisfies them, that they take matters into their own hands. Who could blame her?</w:t>
      </w:r>
    </w:p>
    <w:p>
      <w:pPr>
        <w:pStyle w:val="Normal"/>
        <w:spacing w:lineRule="auto" w:line="240" w:before="0" w:after="0"/>
        <w:contextualSpacing/>
        <w:jc w:val="both"/>
        <w:rPr>
          <w:rFonts w:ascii="Arial" w:hAnsi="Arial" w:cs="Arial"/>
          <w:sz w:val="24"/>
          <w:szCs w:val="24"/>
        </w:rPr>
      </w:pPr>
      <w:r>
        <w:rPr>
          <w:rFonts w:cs="Arial" w:ascii="Arial" w:hAnsi="Arial"/>
          <w:sz w:val="24"/>
          <w:szCs w:val="24"/>
        </w:rPr>
        <w:br/>
        <w:t>I just never expected her to take a dragon for her own and allow herself to be taken too.</w:t>
      </w:r>
    </w:p>
    <w:p>
      <w:pPr>
        <w:pStyle w:val="Normal"/>
        <w:spacing w:lineRule="auto" w:line="240" w:before="0" w:after="0"/>
        <w:contextualSpacing/>
        <w:jc w:val="both"/>
        <w:rPr>
          <w:rFonts w:ascii="Arial" w:hAnsi="Arial" w:cs="Arial"/>
          <w:sz w:val="24"/>
          <w:szCs w:val="24"/>
        </w:rPr>
      </w:pPr>
      <w:r>
        <w:rPr>
          <w:rFonts w:cs="Arial" w:ascii="Arial" w:hAnsi="Arial"/>
          <w:sz w:val="24"/>
          <w:szCs w:val="24"/>
        </w:rPr>
        <w:br/>
        <w:t>There's only so much a human male can do against the might and will of a dragon even when said male is supposed to be in a position of power. That power is so easily stripped away in the bedchamber, lust and love coming together to create something all the more delectable. And it is that sense of the delectable that Sheba had always craved and yet not received.</w:t>
      </w:r>
    </w:p>
    <w:p>
      <w:pPr>
        <w:pStyle w:val="Normal"/>
        <w:spacing w:lineRule="auto" w:line="240" w:before="0" w:after="0"/>
        <w:contextualSpacing/>
        <w:jc w:val="both"/>
        <w:rPr>
          <w:rFonts w:ascii="Arial" w:hAnsi="Arial" w:cs="Arial"/>
          <w:sz w:val="24"/>
          <w:szCs w:val="24"/>
        </w:rPr>
      </w:pPr>
      <w:r>
        <w:rPr>
          <w:rFonts w:cs="Arial" w:ascii="Arial" w:hAnsi="Arial"/>
          <w:sz w:val="24"/>
          <w:szCs w:val="24"/>
        </w:rPr>
        <w:br/>
        <w:t>This is the story of how my wife was wonderfully, blissfully taken by a better ma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ismitsy.wordpress.com/" TargetMode="External"/><Relationship Id="rId3" Type="http://schemas.openxmlformats.org/officeDocument/2006/relationships/hyperlink" Target="mailto:arianmab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8:52:00Z</dcterms:created>
  <dc:creator>me</dc:creator>
  <dc:description/>
  <dc:language>en-US</dc:language>
  <cp:lastModifiedBy>me</cp:lastModifiedBy>
  <dcterms:modified xsi:type="dcterms:W3CDTF">2019-02-05T18:52:00Z</dcterms:modified>
  <cp:revision>2</cp:revision>
  <dc:subject/>
  <dc:title/>
</cp:coreProperties>
</file>