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es Seeking Stall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 for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ppy Valentine’s Day, sweetheart! &lt;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exquisite. His coat was white, a Cremello Friesian stallion, with pink eyes and a quirk to his lips that she simply could not resist. His genes should never have allowed him to be the polar opposite of what his breed boasted, yet it was so. Tall and fine, his coat gleamed in the multi-coloured overhead lighting, ears tipping back as he reached for his drink. Muscle swelled with an aura of grace beneath that divine coat, demonstrating dedication in every move he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why Ace had chose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had to have him. The poor stallion had no way of knowing what he was getting into when Ace cornered him in the bar, winding a lock of his mane around her paw and whispering sweetness in his ear. Matching him for height, the black mare challenged him boldly and he followed her like a colt with his first mare to the alleyway outside. He’d thought she was taking him back to her car, or perhaps the train station, but she’d hauled him off down the alleyway, thrusting him before her like she would guide a ye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lammed his back into the wall with a grunt and kissed him, lips crushed dominantly to his. There was no escaping her hold and he settled for wrapping her arms around her, sliding a paw down and under her daringly short skirt to grope her arse. The mare hadn’t bothered with underwear and he slid his thick finger over her cunny lips with a throaty groan: already soaked and dripping down her inner thighs. It was as if she’d only been out for one thing that night and one thing alone. His hard-on pressed up between their abdomens, held back by what now felt to be a too thin layer of fab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 heart pounded. They hadn’t even exchanged names. She didn’t care what his name was. All she cared was that he was a good enough lay to get her lusts soaring and ecstasy weaving another tune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just going to kiss me then?” She hissed, green eyes stark in her black face as she stared the stallion down. “Or are you going to be a stud and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norted and shook his mane of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ove qu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closed on his throat, pressing down, before he even had time to blink and he yanked his head back, nostrils fl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don’t have the patience to hang around with co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narrowed. That got to him. He grunted and squeezed two fingers into her pussy, shoving them roughly up to the knuckle into her hot wetness. Hissing, she arched and flung her hea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Now that’s more li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 groaned and rolled her head from shoulder to shoulder as his fingers teased deeper, spreading her out in preparation for what was to come. And then his paw was gone altogether as he yanked down his jeans, pink and grey mottled shaft springing out at full mast. It throbbed in his paw and he whinnied as the mare launched herself bodily at him, arms around his neck and shoulders to hitch herself up his body. He grabbed her just in time, one paw under her muscled rump, and turned her to the wall, pressing her back to it and letting the tip of his cock graze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laying games and fuck me, stud.” Her eyes burned. “Take me like a mare needs to be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n’t sure if he wanted her as much as she wanted him or if he simply didn’t dare disagree with her. It was hard to think of anything but fucking a mare when she was pressing down onto his cock either way. Capturing her lips with his, he nickered and forced his tongue into her muzzle as he rocked up, spreading her apart with his fat shaft. He slammed his paw into the wall beside her head as her tongue battled forcibly against his, sharing groans, and rammed in all the way, showing her as little mercy as she’d show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hadn’t she said she liked it 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ning his ears back, the stallion snorted hotly, pounding her into the wall with all his might. But the mare took everything he had to give her and more, arching out from the sturdy surface with a lusty moan that he felt tremble over his lips. His shaft slid slickly into her, driving up to slam into her inner barrier as he forced her lips to spread and stretch in a tight ‘O’ around his length. It should have hurt – should have been painful – but Ace only groaned louder and twisted her fingers into his mane, pulling him closer to her as his head spun with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as a mare that could go all night and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phone rang, buzzing against her bosom from the little pocket on her shirt. Ace’s eyes gleamed as the stallion hesitated, breaking the kiss with a questioning whi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g on there, hot-st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isting, she shimmied the phone out of her blouse pocket and held it to her ear, an arm slung casually around the equine’s neck as she trusted him to bear her weight. Groaning, he drove into her, tail flagging and legs trembling, unwilling to stop once she’d started. Ace smirked privately. He was every bit the delicious piece of stud-meat she’d hoped he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someone else who’d be interested to hear what she was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talk now, darling,” she huffed into the phone, digging her heels into the stallion’s buttocks as he bucked, eyes wild. “I’ve finally go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the garbled noise emitted from the phone making the stallion’s ears twitch. But, as good as gold, he kept thrusting, fingers digging into her buttocks as he held her up, pinned in place by her will. Ace panted, letting her head roll back to the rough brickwork, phone pressed to the side of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home once I’ve had my fill of him, don’t you worry abou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ce grinned and kissed her new stud on the nose. He laid his ears back, sharing breath as he groaned, flare just starting to plump up against the barrier of her cervix. Moaning, Ace made sure to direct the vocalisation of her pleasure into the phone, sparing her lover at the other end one last titbit before she returned her attention to the white stud and hung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 you,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hinnied loudly, the sound echoing off the alley walls as he bucked and grunted, cock spurting his first and certainly not his last load of the night deep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ait up for 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15:00Z</dcterms:created>
  <dc:creator>Lorna Davies</dc:creator>
  <dc:description/>
  <dc:language>en-US</dc:language>
  <cp:lastModifiedBy>me</cp:lastModifiedBy>
  <dcterms:modified xsi:type="dcterms:W3CDTF">2018-09-23T19:15:00Z</dcterms:modified>
  <cp:revision>2</cp:revision>
  <dc:subject/>
  <dc:title/>
</cp:coreProperties>
</file>