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Lusting for Legendaries</w:t>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Written by Arian Mabe (Amethyst Mare)</w:t>
      </w:r>
    </w:p>
    <w:p>
      <w:pPr>
        <w:pStyle w:val="Normal"/>
        <w:spacing w:lineRule="auto" w:line="240" w:before="0" w:after="0"/>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Commissioned by Saphira Fafnar</w:t>
      </w:r>
    </w:p>
    <w:p>
      <w:pPr>
        <w:pStyle w:val="Normal"/>
        <w:spacing w:lineRule="auto" w:line="240" w:before="0" w:after="0"/>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r>
    </w:p>
    <w:p>
      <w:pPr>
        <w:pStyle w:val="Normal"/>
        <w:spacing w:lineRule="auto" w:line="240" w:before="0" w:after="0"/>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Always me, why is it always m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Of course, the Salazzle-Aerodactyl hybrid was being a little over-dramatic on that count. Her black hide was swirled with the typical markings of a Salazzle in luxurious pink, a curve to draw the eye, but she was a Pokemon that could also take flight, spreading her Aerodactyl type wings as a beast of the air too. Walking on all fours with her wings for forelegs or even arms, she was a wyvern with a hankering for adventure – that was when her scent and attraction didn’t get her the partners that she wanted.</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Why do I have to play messenger and keep on at this?” She grunted, eyes narrowed, rock scraping her belly. “Myrika... Oh... Oh, that Mew! He’s to blame for this!”</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uffing and puffing with a flair for the dramatic, Salya ascended the cliffs, bird Pokemon of a much smaller size scattering before her as the ocean air snarled and hissed and swiped at her like the storm cat clamouring in the tide pools. The spray soaked her skin even at such a height but there was no better place to descend into the true depths of the Whirlpool Islands, the cave system that housed a Legendary to make even her loins tingle.</w:t>
      </w:r>
    </w:p>
    <w:p>
      <w:pPr>
        <w:pStyle w:val="Normal"/>
        <w:spacing w:lineRule="auto" w:line="240" w:before="0" w:after="0"/>
        <w:jc w:val="both"/>
        <w:rPr/>
      </w:pPr>
      <w:r>
        <w:rPr>
          <w:rFonts w:cs="Times New Roman" w:ascii="Times New Roman" w:hAnsi="Times New Roman"/>
          <w:color w:val="222222"/>
          <w:sz w:val="24"/>
          <w:szCs w:val="24"/>
          <w:shd w:fill="FFFFFF" w:val="clear"/>
        </w:rPr>
        <w:br/>
        <w:t>What? Salya shrugged. She couldn’t help just being a tiny little bit star-struck!</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rticuno. That was who she was seeking out, although not even she could believe quite why she was going to such heights to get to him. The winds around the islands meant that flying was impossible once one grew close but that would not have stopped her, oh no. It was the reason that she was there with a beast lurking far off in lands that she had not yet visited that drew her to the Legendary bird, the first of the three that may just be able to soothe one. It was not something that she would have usually done but, really, that was all Myrika’s fault too as she heaved and climbed, the water dropping away from her at a height that would have been sickeningly dizzying if not for the fact that, of course, she could simply glide down if she fell. It was the ascent with the driving, blasting winds that rendered flying that close to the islands impossible at best and a death wish at worst.</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f Salya had been in a more relaxed position where she was, she would have sighed and moaned and made a fuss about the whole thing; she wasn’t a heroine and she’d most certainly never before had any intention to become one. Her chest heaved and shuddered down the lines of her flanks, her carefully curvaceous body designed to lure in a partner, which was just about the best thing she had going for her. With the abilities and moves at her disposal, that lure had not yet failed her and she had no intention to see it fall, heaving herself over and into the face of a dark, lurking cave-mouth with a grunt that could have been of relief.</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Finally...”</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br/>
        <w:t>The lick of cold air and the roar of the sea to her back sped her on, although there would only be more cold to come as she delved into the depths and belly of the island, the home of Lumikki the Articuno, although she was quite sure that he would be the hardest of them to reach. But that was no matter to her as she sealed away her scent, pinning her tail down, the length split into two ribbons from the root, so that her aroma would not seep out. Even when she was not using Attract or her scent more generally to secure herself some fun or even win a battle, there was a sweet sensuality to her aroma that lured other Pokemon to her. Yet, frankly, she had no more wish to ward off a hundred Zubat now than she had that one time they had all converged on her in Dark Cav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o... No, she’d rather not re-live that on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color w:val="222222"/>
          <w:sz w:val="24"/>
          <w:szCs w:val="24"/>
          <w:shd w:fill="FFFFFF" w:val="clear"/>
        </w:rPr>
        <w:t xml:space="preserve">The cave did not put her off but she did need to use both Flamethrower and Ember intermittently to move her way deeper, not being able to see, of course, in the pitch black. A natural huntress, her vision was best at dawn and dusk but there was no semblance of natural light in the cave that seemed to stretch out into the very belly of the islands...and everything was so </w:t>
      </w:r>
      <w:r>
        <w:rPr>
          <w:rFonts w:cs="Times New Roman" w:ascii="Times New Roman" w:hAnsi="Times New Roman"/>
          <w:i/>
          <w:color w:val="222222"/>
          <w:sz w:val="24"/>
          <w:szCs w:val="24"/>
          <w:shd w:fill="FFFFFF" w:val="clear"/>
        </w:rPr>
        <w:t xml:space="preserve">wet </w:t>
      </w:r>
      <w:r>
        <w:rPr>
          <w:rFonts w:cs="Times New Roman" w:ascii="Times New Roman" w:hAnsi="Times New Roman"/>
          <w:color w:val="222222"/>
          <w:sz w:val="24"/>
          <w:szCs w:val="24"/>
          <w:shd w:fill="FFFFFF" w:val="clear"/>
        </w:rPr>
        <w:t>too! The cold, slippery rocks teased against her feet and she made a face, hopping briefly into the air and wishing that it was at least somewhat sensible to fly but the presence of stalagmites and stalactites, of course, meant that she had to exercise at least some measure of caution ther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o... No, she would find him, the Articuno she sought out. And all would be well then, her part in the deal done, the Legendaries sent well on their way to saving the world or whatever it was exactly they liked to do. She didn’t know all that much on that count, being a Pokemon that stayed out of that kind of endeavour most of the time, but maybe Myrika the miracle Mew had had more of an influence on her than she honestly cared to admit.</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He’d want me to try,” she muttered, snorting a jet of flame to illuminate yet another rocky outcrop that she had to edge her way around, careful of her tender skin. “It’s what Myrika would do... And who’d want any harm to come to him, really, now?”</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he had many loves and lovers that she wished to see live long and happy lives and, the truth be told, that simply would not come to be if all was allowed to pass without note. The world could be wiped out or driven scarce, changed beyond recognition, and there was something, however small in the grand scheme of things it was, that she could do to stop it. And that was just where her small sense of responsibility came into play, bumping her nose into the wall and cursing herself and all that she did for the world when the world still seemed to do so very little for her.</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br/>
        <w:t>That was just why she had to take things for herself, always. Life had not always been so easy for her and Salya begrudged even having to go down a slippery slope in the cavern system itself, deeper and deeper and deeper, reminding her of less pleasant times. The cold dampness clung to her skin as much as she tried to shake it off and even use Fire Blast to warm the air around her: it really was all to no avail.</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ut there was more to be had as light, quite literally, showed at the end of the tunnel, although it was no sense of natural light as something crunched under her feet, sending icy chills into even her claws. Salya huffed and forced herself to keep breathing as her lungs cooled, breath frosting before her muzzle, knowing that she was quite alone there, the whirlpools that gave the chain of islands their name warding off all that may have otherwise sought to intrude. Well, except for the bird that inhabited the island, that was.</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color w:val="222222"/>
          <w:sz w:val="24"/>
          <w:szCs w:val="24"/>
          <w:shd w:fill="FFFFFF" w:val="clear"/>
        </w:rPr>
        <w:t xml:space="preserve">The rumble of an earthquake (or Earthquake itself?) shook the rocks around her and she snarled, jumping and using Nasty Plot instantly to shoot up her Special Attack, although there was no foe before her at that very moment. The tunnel opened up into a cavern and, still, there was nothing there bar the blue glow that allowed her to see once again, even though she could not tell quite where the manner of illumination was coming from.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color w:val="222222"/>
          <w:sz w:val="24"/>
          <w:szCs w:val="24"/>
          <w:shd w:fill="FFFFFF" w:val="clear"/>
        </w:rPr>
        <w:t>Her nostrils flared distrustfully but she swept the area with her eyes regardless, taking in all that lay before her with the tenor of a battle-hardened warrior. No more was she the seductress that laughed and pleasured all day, whether it was alone or with a partner of some kind or another: she had a job to do there. And yet there was no other Pokemon visible as yet still, drawing an uneasy prickle to her skin: close to a shiver but not quit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No, the lake that stretched out before her was frozen, though she could not tell whether it was fresh or saltwater, the latter of which took much lower temperatures to actually reach freezing point. The ice stretched up towards the ceiling in beautiful swathes and scrapes as if it had been carved, although some surfaces had been left rougher and coarser like waves caught in a spray of sea-foam.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nd the smooth surfaces reflected her a thousand times over, carrying her pathway out into the centre of the lake on a frozen jetty raised above the ‘water’, a spire of ice that seemed to have been placed there so that anyone visiting was forced to travel right into the very centre of the cavern. Of course, every last bit of it was frozen but everything about it seemed to have been styled and artistically designed for effect, even the ripples in the base layer of ice suggesting water even though it was, very clearly, there in a frozen form. Her tongue flickered out, tasting the air. She rather did like a Pokemon with good taste in that regard, it had to be said.</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alya walked on all ‘fours’, using her wings, carefully, for balance, her hips swaying and tail snaking, sensuality still slithering through the undulations of her body. It was not something that she could turn off and her psyche ached, even then, to spread her scent around the ice cavern in a rosy cloud of sultriness, ensuring her safety as even those of the female persuasion were rendered dulled and muted by the effectiveness of her scent. Of course, there were always those that were able to resist her influenc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ut she’d worry about that another time. Seeing clearly, she spread her legs for balance in the very centre of the cavern, the ice, as it was apt to be, slippery beneath her. The far wall rose before her eyes and they followed the lines up and up, cut through the ice as if laid there by a beak or even a claw...</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br/>
        <w:t>A feather drifted down and down and down, blue and shimmering, floating and dipping and swaying as if controlled by an unseen breath of air. It was so out of place that even the Salazzle-Aerodactyl stopped and stared, scenting the air rapidly, and yet all she could feel was cold clawing at her nostrils.</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nd yet, somewhere, she felt his eyes on her. Licking her lips, she swept her gaze back and forth, although it was probably a little too late to be covert about searching for him. Where was he? Had her search been for nothing after all?</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alya stiffened. How could she have missed him? The huge, blue bird was larger than her and yet he managed to blend into the ice of his making as if he was one and the same as it, eyes moderately observing her every move. Lumikki held his massive wings in folded to his body as if he had no fear for his safety but, truly, there were few Pokemon that were either brave enough or stupid enough to go up against a Legendary.</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br/>
        <w:t>“I see I have company.”</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color w:val="222222"/>
          <w:sz w:val="24"/>
          <w:szCs w:val="24"/>
          <w:shd w:fill="FFFFFF" w:val="clear"/>
        </w:rPr>
        <w:t>Lumikki’s voice lilted musically, flowing forth as if from the harps of angels, and yet the beauty in him was clad in an icy lack of feeling, a lack of connection with reality. Salya’s head shot up and not even she could be awed but his long tail-feathers, the draping fronds shimmering with ice-crystals that appeared seated into his feathers themselves, although she didn’t even know if a Legendary like the Articuno had that ability at all.</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Lumikki.” She held her head high and proud, almost bored in how she rolled his name around her mouth. “We meet at last. I have heard much about you.”</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And I nothing of you.”</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alya bristled.</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My name is Salya,” she said, licking her lips. “If you spent any time out of your cave, hidden away, you would know who I was. As it is, you live well and truly under a rock to not have heard of my exploits across the lands.”</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Articuno did not react with more than a raised eyebrow, tipping forward with his claws dug securely into the branch of ice he was perched on, looming above her as if she was a peasant and he a king on the throne. His crest was stiff atop his head as if that too was made of ice but Salya tipped her chin up defiantly, tail swishing as she challenged one who, really, had every right to expect his privacy after times gone by. Yet he was due to awaken and it was her that had to bring him forth into the light, letting him see that, once again, his influence was needed to set the world to rights again.</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t was a big responsibility and perhaps he already felt the weight of that settling over him as he sighed and ruffled his feathers.</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Why have you come here, Salazzle? You are hardly here to take in the view and it is not the place for a common sort of Pokemon to breathe the essence of life in a frozen underworld.”</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Excuse m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ffronted, she drew herself up tall with a hiss, eyes narrowed. How dare he speak to her like that, so dismissively?!</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am a hybrid, I’ll have you know. I am both a Salazzle and an Aerodactyl.”</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f she’d been looking and not pre-occupied with her own preening, wings spread as if she thought that the Articuno could not have possibly seen them to begin with, she would have seen him roll his eyes. The Ice-type sat comfortably on his roost, ignorant to the fact that he was perched on an outcrop of ice, the feature slanting and reflecting the discrepancy and lack of stability in the land that he didn’t seem to care at all about anyway.</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Oh, well, I appear to be mistaken ther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arcasm rang heavily through his voice but Lumikki lifted his head, eyeing her up with a new sense of respect. It had been a long time since anyone, either Pokemon or human, had faced him with more than stuttering mumbles and fumbles. At least, she was interesting, even though he already knew what she was there for. It was, ultimately, all the same in his line of lif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ut her attention had been distracted as Salya finally found the source of the glowing light that easily illuminated the entire cavern in a line of blue crystals set into the ceiling. Fascinated, she tilted her head back and forth, the gems set up too high for her to see her reflection in them, although their facets each shone with a different shade of blue, one even fading entirely to blissful whit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How do you do that?”</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umikki started.</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br/>
        <w:t>“Do what?”</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color w:val="222222"/>
          <w:sz w:val="24"/>
          <w:szCs w:val="24"/>
          <w:shd w:fill="FFFFFF" w:val="clear"/>
        </w:rPr>
        <w:t>Ah, it was something indeed to catch an Articuno off-guard but Salya could not help her natural curiosity as she breathed a lick of Flamethrower just to point, extending her influence out further than the span of her wings or even her tail.</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Those.” She nodded. “How do you illuminate them like that?”</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t would have been impossible for him to hide how pleased he was, truly, that she had asked and Lumikki did not hide it in the slightest, puffing up his chest so that his feathers fluffed out. Cooing softly, it was not even under his breath as he extended a wing, the air around him chilling at the mere shift of his cooler body.</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ce Beam.”</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ith the words spoken came the move and ice flowed from his beak in a jagged spire that shot and jabbed its way haphazardly (that was probably where the lack of accuracy in the move came from) towards the ceiling. Striking another crystal, light lanced off in frozen shards, a shattering fall of ice, but the crystal that remained glowed, slipping through a shade of such pure aquamarine that even Salya’s breath was taken away.</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Oh... Oh my.”</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or a moment, they sat and admired his handiwork on another of the crystals, the shimmering crystal reflecting and dancing, the surfaces never still in the glow of what he imbued them with. There was more power to an Articuno that she had given him credit for but Salya was still there for a reason as she eyed up the smiling bird, his eyes fixed on the little corner of paradise that he had so cunningly created for himself in a frozen kingdom.</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Lumikki, I am afraid I must be formal with you. Direct, even.”</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br/>
        <w:t>Time was wasting and she drew herself up tall, commanding his full attention.</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There is an ancient power stirring and we need your help to stop it,” she said, hating how cheesy she sounded – Myrika was much better with words than she was. “I have no part in this... I am merely the spokes-Pokemon, the one to bring you all together. The other Legendaries are aware but they must come too. There is no one else close enough to stop the might of one who...”</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he hesitated, struggling with the words.</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Who... May wipe our entire world from existence,” she said finally, the gravity and reality of it weighing her down. “We must be brief and we must leave now or else it may be too late for others.”</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re it was, her speech done. She was turning already on her heel, sure that Lumikki would follow her in just a moment, his wings beating a path to lead her through the cave and out into the open air once more, however tainted it was with the spray of salt. He would take her from there and, once the birds were reunited, her job would be done and she could go back to the life that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No.”</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he couldn’t help herself: her jaw dropped. Whipping around, tail flying, she gaped at him like a Goldeen, a queen of a fish well and truly caught out of water, despite her shimmering eyes. Still... It was not her most becoming moment.</w:t>
      </w:r>
    </w:p>
    <w:p>
      <w:pPr>
        <w:pStyle w:val="Normal"/>
        <w:spacing w:lineRule="auto" w:line="240" w:before="0" w:after="0"/>
        <w:jc w:val="both"/>
        <w:rPr/>
      </w:pPr>
      <w:r>
        <w:rPr>
          <w:rFonts w:cs="Times New Roman" w:ascii="Times New Roman" w:hAnsi="Times New Roman"/>
          <w:color w:val="222222"/>
          <w:sz w:val="24"/>
          <w:szCs w:val="24"/>
          <w:shd w:fill="FFFFFF" w:val="clear"/>
        </w:rPr>
        <w:br/>
        <w:t xml:space="preserve">“What do you </w:t>
      </w:r>
      <w:r>
        <w:rPr>
          <w:rFonts w:cs="Times New Roman" w:ascii="Times New Roman" w:hAnsi="Times New Roman"/>
          <w:i/>
          <w:color w:val="222222"/>
          <w:sz w:val="24"/>
          <w:szCs w:val="24"/>
          <w:shd w:fill="FFFFFF" w:val="clear"/>
        </w:rPr>
        <w:t>mean</w:t>
      </w:r>
      <w:r>
        <w:rPr>
          <w:rFonts w:cs="Times New Roman" w:ascii="Times New Roman" w:hAnsi="Times New Roman"/>
          <w:color w:val="222222"/>
          <w:sz w:val="24"/>
          <w:szCs w:val="24"/>
          <w:shd w:fill="FFFFFF" w:val="clear"/>
        </w:rPr>
        <w:t>, ‘no’?”</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color w:val="222222"/>
          <w:sz w:val="24"/>
          <w:szCs w:val="24"/>
          <w:shd w:fill="FFFFFF" w:val="clear"/>
        </w:rPr>
        <w:t xml:space="preserve">The Articuno smirked, beak clicking softly as if he was pleased with himself.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mean...that I’m not going to do it so easily, my dear. Why, you should see the look on your face right now!”</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nd she could, her eyes flickering from one reflection of herself to the next, her jaws cast in slivers of ice, a hall of mirrors surrounding her that twisted her into something uncouth and macabre. Lumikki stretched out a wing, breaking her trance, and Salya growled, lips curling back from her teeth lightly in a snarl that she very rarely let loos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br/>
        <w:t>“That’s hardly funny!”</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Oh, my dear on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e lifted off into the air with such a seamless sense of fluidity that it seemed as if he was made of the air and the ice itself, not making a single sound as he soared, carried on light wings. Salya rocked back and followed his path of flight, something in her heart yearning to join him, to be as light and as seamless moving through the air as he was. As powerful as an Aerodactyl was, there was something rough and clunky about her manner of flight that not even she could do anything about.</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aughing imperiously, he tilted and banked, his long tail flowing behind him on the whipping breeze of his passing, ice glittering in the backdrop to his power. But there was one thing that she could not help but notice and not solely because it broke up the seamless, fluid lines of his body, a shaft like no other slipping from a slit that was tucked in right at the base of his belly in a smooth nudge of feathers. So soft and gentle were the curves of his sleek and powerful shape that Salya would not have realised at all that there was a slit there hiding a treat that her Salazzle half yearned for, salivating as he pushed out, a slick spire of cock commanding her attention.</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Oh...</w:t>
      </w:r>
    </w:p>
    <w:p>
      <w:pPr>
        <w:pStyle w:val="Normal"/>
        <w:spacing w:lineRule="auto" w:line="240" w:before="0" w:after="0"/>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nd then it all became clear, the hybrid sucking in a breath that did nothing to ease her lungs but rather shot a jet of icy air into them, clawing at her insides. Her loins warmed and she could not help but, very briefly, flick her tail around against her slit, the twin ribbons teasing and slithering, if only for a moment where she could allow herself to slip so.</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umikki laughed musically, his joy echoing around his frozen cavern. His cock bobbed and Salya caught her breath, unable to take her eyes off him. Damn, he was good... It was not often at all that a male got the jump on her and put her on the back foot but, seemingly without even trying, the Salazzle had her whimpering and moaning for him, hips even gyrating lightly as if she was already actively imagining that cock plunging devotedly into her slit...</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Oh, to hell with it!</w:t>
      </w:r>
    </w:p>
    <w:p>
      <w:pPr>
        <w:pStyle w:val="Normal"/>
        <w:spacing w:lineRule="auto" w:line="240" w:before="0" w:after="0"/>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f you want to bring yourself into the folds of the battles of those mightier than you... You’re going to have to show us you’re worthy.”</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Seriously?” Her tail lashed, heart and body in conflict with one another as her slit tensed with a flush of blood, wanting something that her mind though that she could not have, at least not at that very moment. “There is no time for this!”</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At the rate at which I fly?” She could hear the smirk in his tone. “There is always tim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is shaft drew her eye, a smooth spire that curved along the length, thicker at the base. Even in flight, droplets of cooling pre-cum splattered from the tip, leaving a trail to pit and dot the ice of the frozen lake, his path tracked as if he intended to return along the line of marks that he had made there. She could not resist that and let her tongue lash across her lip, pulling his scent into her mouth as she sifted through the musky intimacy of him, spreading her wings for the flight that she was aching to tak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color w:val="222222"/>
          <w:sz w:val="24"/>
          <w:szCs w:val="24"/>
          <w:shd w:fill="FFFFFF" w:val="clear"/>
        </w:rPr>
        <w:t>Her flight and ascent were more laboured but she was in the air with him, chasing in hot pursuit, before her mind actively caught up with the actions of her body. Need rising, Salya crooned and released her aroma, the cloud of pink smelling of overly sweet flowers, the sort of scent that clung to the insides of an individual’s nostrils, lingering long after the producer of the scent had left. Yet firing off an Attract would not have the desired effect in the cold, her powers dulled and dampened, muscles sluggish in the frozen cavern that closed around her, drawing her to a sense of stillness even as she sought out the heat that lay within him.</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umikki rumbled softly as she approached but a flip of his wings had his tail-feathers brushing up against her, teasing and riling a creature of lust into a pulse of need that she needed no help at all getting into. Salya huffed, breath frosting desperately before her muzzle, but she had more than one trick up her figurative sleeve too as she launched herself at him, angling for brute strength in the heat of the moment rather than any sense of finess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color w:val="222222"/>
          <w:sz w:val="24"/>
          <w:szCs w:val="24"/>
          <w:shd w:fill="FFFFFF" w:val="clear"/>
        </w:rPr>
        <w:t>And, by a stroke of luck, it was her scent that threw him ever so slightly off his wing beats right there and then, the faltering just enough for her to cling to him, face to face and stomach to stomach, his cock grinding up into the smoothness of her underbelly. Lumikki chirruped sweetly as if that was all that he had expected but even a Pokemon like him, secluded off away from the rest of the world, knew how to draw out the pleasure of a partner, easily angling her beneath him as his cock twitched and probed and, so very gently, sank in.</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er slit parted around him readily, her juices slickening the way for a cock that was just the right size for him. Her claws dug roughly into his feathers and deeper still but there was no worry that a Pokemon of his power would be harmed by her, despite her hybrid status, and the tremor that ran through his body drove her on, sweetly sinking her teeth into the base of his neck in a Bite that came off more loving than anything else, his feathers filling her mouth. Lumikki shuddered above her, controlling the course of their flight as if her sinuous bulk weighed nothing at all, though his cock throbbed within her in such a way that she could not fail to understand that he adored every second of it.</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aybe he liked it rougher?</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is wings beat but it was not the time for words to be exchanged as he pumped and thrust, the beat of his wings aiding him in keeping time, driving softly into her over and over again. Where one was gentle, the other was rough and Salya roared, letting her move buffet him back even as Lumikki gasped and reeled, clacking the edges of his beak together more from surprise than anything else.</w:t>
      </w:r>
    </w:p>
    <w:p>
      <w:pPr>
        <w:pStyle w:val="Normal"/>
        <w:spacing w:lineRule="auto" w:line="240" w:before="0" w:after="0"/>
        <w:jc w:val="both"/>
        <w:rPr/>
      </w:pPr>
      <w:r>
        <w:rPr>
          <w:rFonts w:cs="Times New Roman" w:ascii="Times New Roman" w:hAnsi="Times New Roman"/>
          <w:color w:val="222222"/>
          <w:sz w:val="24"/>
          <w:szCs w:val="24"/>
          <w:shd w:fill="FFFFFF" w:val="clear"/>
        </w:rPr>
        <w:br/>
        <w:t xml:space="preserve">“Oh...” He puffed, eyes shining. “One of </w:t>
      </w:r>
      <w:r>
        <w:rPr>
          <w:rFonts w:cs="Times New Roman" w:ascii="Times New Roman" w:hAnsi="Times New Roman"/>
          <w:i/>
          <w:color w:val="222222"/>
          <w:sz w:val="24"/>
          <w:szCs w:val="24"/>
          <w:shd w:fill="FFFFFF" w:val="clear"/>
        </w:rPr>
        <w:t>those</w:t>
      </w:r>
      <w:r>
        <w:rPr>
          <w:rFonts w:cs="Times New Roman" w:ascii="Times New Roman" w:hAnsi="Times New Roman"/>
          <w:color w:val="222222"/>
          <w:sz w:val="24"/>
          <w:szCs w:val="24"/>
          <w:shd w:fill="FFFFFF" w:val="clear"/>
        </w:rPr>
        <w:t>, are you?”</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br/>
        <w:t xml:space="preserve">What that meant, Salya didn’t know, but that was all well and good as she used the muscles of her abdomen to arch and grind, spearing herself down onto his shaft. He filled her perfectly as the air rushed by them, chilling her skin even as her veins pumped through with hot, ready blood.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er head spun, the cavern tipping and tilting around her in a way that would have been sickening if she had not already had the Flying-type stability and attributes of an Aerodactyl. It was one blessing, at least, that worked in her favour even as she teased and taunted him, intent on driving him to thrust harder and more roughly than before, starting a Rock Slide that poured down from the ceiling, smashing through the ic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Yet Lumikki dodged the rocks still as if it was nothing at all, laughing and mocking her as he casually shattered them with Ice Shard, everything about him screaming a manner of being effortless. Salya huffed and growled but the move missed, swinging wide – just how could her accuracy be down when he was so close to her? It was hard to think, hard to focus, the cavern clawing at her, the weight of </w:t>
      </w:r>
      <w:r>
        <w:rPr>
          <w:rFonts w:cs="Times New Roman" w:ascii="Times New Roman" w:hAnsi="Times New Roman"/>
          <w:sz w:val="24"/>
          <w:szCs w:val="24"/>
          <w:shd w:fill="FFFFFF" w:val="clear"/>
        </w:rPr>
        <w:t>her body trying to drag her down the whole time, an extra element of thrill coursing through the whole thing. Whereas Lumikki knew the ins and outs of the cavern that he had shaped to his will, she did not and she didn’t know when a spire of ice may appear suddenly while her attention was elsewhere, throwing her off-course at the very least and...well...she didn't want to think of a worse case when her lust was so high.</w:t>
      </w:r>
      <w:r>
        <w:rPr>
          <w:rFonts w:cs="Arial" w:ascii="Arial" w:hAnsi="Arial"/>
          <w:color w:val="FF0000"/>
          <w:shd w:fill="FFFFFF" w:val="clear"/>
        </w:rPr>
        <w:t>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he had to trust him and yet he made her want the danger too, her Attract slamming into him with the force of a Body Slam. The Articuno’s beak parted as if his jaw was dropping and she laughed recklessly, cunny clenching and rippling around his cock, urging him on.</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Fuck me like you mean it! You’ve got a world to sav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h, there was a fair element of sarcasm in her tone but she meant it too. He had to get on, he had so much to do, but the act of getting him out to where he needed to be seemed all the more alluring now that she could play a risky game under her own rules. As much as Lumikki shook his head, he couldn’t help himself, chest heaving with breath as he rolled his hips, claws grasping at her, even his tail winding up and wrapping around her own in a quick turn of speed that, really and truly, took her breath away.</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at was more like it! Powering, deep, driving thrusts that made her moan, head falling back, the taste of his feathers and a touch of blood searing through metallic in her mouth. Yet she needed it, needed every last bit of it, and she forced out more and more of her essence than ever, needing more of her oily perfume to flood through the cavern with the frozen chill. It seemed to seal off her scent as much as she tried to force it out but her Attract could not even be ramped up as much as she wanted to feel the full force of his breeding power. For she was a fertile female with a belly full of eggs simply waiting to be seeded and it was time that she was curled up on top of a nest with the young of a Legendary bird safe and warm inside their eggs until their hatching.</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t was all the body of a Pokemon like her truly lusted for.</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runting, she bore through his strokes as he dipped and swayed, labouring in midair even as she threw her trust to him – he was the one that had to keep them aloft! Lumikki tried grasping at breath but his lungs stilled, frozen in passion, and their altitude dropped drastically, ripping the semblance of the last breaths that Salya had claimed for herself from her lungs. There was not even a moment in which to scream as they dropped like a dead weight, his cock still plunging ravenously into her, smashing into the ice and...</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color w:val="222222"/>
          <w:sz w:val="24"/>
          <w:szCs w:val="24"/>
          <w:shd w:fill="FFFFFF" w:val="clear"/>
        </w:rPr>
        <w:t>...crashing straight through. The Articuno’s beak flared open, smashing it with Hyper Beam at the very moment he also wielded Protect around the two of them (rather impressive, really). But rather than the ice being solid for metres, it gave around them as if the lightest tap of a claw could have allowed them to break through, swallowed up in a gulp of ice-cold water that dragged them down and down even as their wings beat in chilled, frenzied unison.</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alya tried to snarl but the bite of the cold water forced her to keep any air left in her lungs puffed out in her cheeks, stored and flailing even as she gripped the Articuno for dear life. He was the one she had to look to more than anything else as bubbles streamed from her hide, the sway of their passing whipping the water up into a frenzy, although there were no creatures in the frozen depths to disturb him. Despite being a creature of air and ice, however, Lumikki was in his element and caught her eyes with a devious little click of his beak that could have been a grin, using his wings to power them through the water even as she hid her nose against his chest, the fluff of feathers that suddenly floated and wafted through the chilled water as if they were perfectly dry and fluffed up.</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need to breathe clawed at her soul and her scent was washed away, leaving her with Lumikki’s rampant lust and nothing else. Stripped of her power, all she could do was cling to him, growling as lightly as she dared and rippling her sex around him, the lips of her sex strained to take his cock as the water even washed away the little lubrication on her outer lips. Her sex closed and pulled at him as he grunted and thrust, rejuvenated by the icy cold, and Salya was pleasantly forced to take him, trying to moan and yet finding her throat closed up, locked down with the passion of lust that came, strangely, from the lack of breath.</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ot breathing... Now, that was a strange sensation to play on indeed, chest tight and throat stiff, her muscles tightening under the influence of the frozen wasteland. Underwater, there was little for her eyes to focus on besides a swathe of ice, the surface shattered above her in just the one spot where their frenzied entry had been made. The Articuno, however, did not seem perturbed at all by her lack of movement, grinding and thrusting into her with renewed force, taking every bit of the advantage that her lack of strength allowed him even as his eyes gleamed.</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color w:val="222222"/>
          <w:sz w:val="24"/>
          <w:szCs w:val="24"/>
          <w:shd w:fill="FFFFFF" w:val="clear"/>
        </w:rPr>
        <w:t>That smug bird! She snarled, bubbles flooding her mouth and streaming up and up and up, but it didn’t faze him – of course, it didn’t! Lumikki was all-knowing and, truly, a part of her had been a fool to think that she could command him at all, chest burning, every last fibre in her body screaming for breath. And yet it was at that very moment that orgasm crashed over her with the force of a glacier crashing into the ocean, sending forth a wave that would decimate all in its path, tipping floes of ice set afloat in the ocean itself and breaking swathes of sea life and other Pokemon into scattered fury.</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Her pussy clenched and rippled around him, her body, for once, well and truly out of her control, electric shocks sparking through her, the touch of ice coming with a touch that was both electric and fire at the same time. How that was possible, she didn’t know, but neither did she need to know as the pulsating pleasure went on and on and on, her vision greying out ever so slightly as her body craved that life-giving essence of </w:t>
      </w:r>
      <w:r>
        <w:rPr>
          <w:rFonts w:cs="Times New Roman" w:ascii="Times New Roman" w:hAnsi="Times New Roman"/>
          <w:i/>
          <w:color w:val="222222"/>
          <w:sz w:val="24"/>
          <w:szCs w:val="24"/>
          <w:shd w:fill="FFFFFF" w:val="clear"/>
        </w:rPr>
        <w:t>air</w:t>
      </w:r>
      <w:r>
        <w:rPr>
          <w:rFonts w:cs="Times New Roman" w:ascii="Times New Roman" w:hAnsi="Times New Roman"/>
          <w:color w:val="222222"/>
          <w:sz w:val="24"/>
          <w:szCs w:val="24"/>
          <w:shd w:fill="FFFFFF" w:val="clear"/>
        </w:rPr>
        <w:t>.</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nd, oh, the Articuno knew what she needed and slammed her back to the surface, bursting into air that she would not have said was ‘fresh’, though their re-entry into the world of the breathing, however frozen it was, was anything but elegant. Something in her had dragged him down to the world of the raw and the ragged, the sultry and the sensual, and Salya heaved for snatches of breath as he pinned her down on her back, the Salazzle-Aerodactyl hybrid still clinging to him ruthlessly as if he was the only thing keeping her afloat. Water streamed from her, setting a chill into her bones, yet it was the heat of his cock slamming into her over and over again that brought warmth back, searing through from the inside out. Shivering, she moaned, however breathless she was, allowing her head to roll back as her hind legs splayed wantonly.</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e was better than she could have imagined, flashing in fury as he powered into her, beak parted in a feral scream. He pounded her for all he was worth and it was then and only then that Lumikki exploded in orgasm. His salty seed poured into her – well, she was imagined how it tasted, the frozen musk of him – and he shrieked like a banshee in triumph as he filled her. His internally held testis held far more cum than Salya could have imagined and she was treated to a filling like no other as he pounded and thrust, jerking and slamming up deep and hard, his cock finding places within her that she hadn’t even known existed! Even his cum was cooler than she’d anticipated, tickling her most sensitive of spots, orgasm thrumming on as one spilt seamlessly into the next, her moans mingling with his as they experienced the lust of climax as one being.</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at was not all there was to it as she managed to find just enough strength in her stiff and cold wings to jump, flapping and beating in a most ungainly fashion. But, as inelegant as it was, it was enough to get her to a height where Lumikki could thrust and pin her back against the wall of ice where his pedestal and perch had resided. Now, she could barely tell which way was left and which way was right, head spinning and chilled, her tail slinking between his legs to twine, sensually, around his tail, ice crystals forming in a gloriously delicate pattern down the entire length of his tail.</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test of her was not over as yet, however, as the Articuno pounded her crudely through another orgasm, the Salazzle-Aerodactyl hybrid shooting off a jet of Flamethrower that melted a chunk of his cavern but, well, that she could be forgiven for in the ‘heat’ of the moment. She didn’t mean to wreck his home but, well, she supposed there would be plenty of times later for such apologies, if he was not taking one from her right then. Salya hissed and bumped her nose to his, although her lips and his beak, alas, were not suitably designed for even the most rudimentary of kisses.</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color w:val="222222"/>
          <w:sz w:val="24"/>
          <w:szCs w:val="24"/>
          <w:shd w:fill="FFFFFF" w:val="clear"/>
        </w:rPr>
        <w:t>There was plenty more that they could do, however, as he drove into her over and over again like a Pokemon possessed, although Lumikki was well and truly in his sane sense of mind. His cock slurped and slopped into her with a lewd suck and pull, gasping faintly as he powered into her, his tail flaring out and lashing, closer and closer to the edge. He needed her as much as she needed him and it was just as well that two lustful souls were on the same page as Salya hissed, encouraging him on, for there was only one way that their interlude could end, his trial and testing of her meeting a kinky climax. Lumikki knew what he had found there and he crammed every last smooth inch of his throbbing dick that he could get up into Salya, intent on his pleasure and that final, blissful release that would signal...</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ell, it would signal more than Salya could have ever expected on journeying to the Whirlpool Islands, that was for sure. Yet he was not a Pokemon who would hold back from his pleasure as he slammed into her, his cock driving all the way up to the pressure of her innermost barrier, chest heavy and wings flaring out in a shattering spray of ice-crystals that reflected the light of the cave like nothing else more beautiful than he could have concocted. And the spray of his seed flooding her passage as it slopped out messily from her cunny-slit brought another nuance of chilled heat to her body, beak open in a silent scream of pleasure like the glacial winds that swept his most beautifully frozen of homelands.</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las, their liaison could not last forever and they came down from their high in a mess of feathers and wet skin, Salya shivering as he extended his influence over her, using Protect so that her energy would not deplete and render her at risk of fainting. That, at least, was something that she was very much grateful for, ‘rewarding’ him with a little squirt of her scent, which puffed out around her in a cloud, though not one that the Articuno could allow himself to sink into the influence of at that moment.</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o... No, there were more important things at stake there as she twined around herself to clean her cunny, the Articuno nestling in close for comfort after such a frantic coming together, although he did not have much warmth at all in his body to offer her. Still, the support was appreciated and Salya leaned into him, spreading her wings so that they would dry, tongue flickering anxiously with a lick of Ember.</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Salya...” He breathed, eyes alight as he draped his tail over her, though it was little comfort from the cold of his cavern. “You are worth more to this world than you know.”</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color w:val="222222"/>
          <w:sz w:val="24"/>
          <w:szCs w:val="24"/>
          <w:shd w:fill="FFFFFF" w:val="clear"/>
        </w:rPr>
        <w:t xml:space="preserve">Coughing up droplets of water that she had not realised was lingering in her lungs (well, she couldn’t have been blamed for gulping a little underwater) and eyeing him with more than a little reservation, the Salazzle-Aerodactyl shook herself off and grunted, though beating her wings did little to warm her body. Ember and a very careful Flamethrower, however, proved to be more effective, and she breathed the move as close to her hide as she dared, scaring the chill from her bones as Lumikki kept a respectful distance from that particular move. She didn’t yet need to know what role she would play in the passion of a world set for change but what she did know was that she wanted to get out of the cave as quickly as possible! If she was going to have sex, she was damn well going to have it where she would be comfortable and, of course, </w:t>
      </w:r>
      <w:r>
        <w:rPr>
          <w:rFonts w:cs="Times New Roman" w:ascii="Times New Roman" w:hAnsi="Times New Roman"/>
          <w:i/>
          <w:color w:val="222222"/>
          <w:sz w:val="24"/>
          <w:szCs w:val="24"/>
          <w:shd w:fill="FFFFFF" w:val="clear"/>
        </w:rPr>
        <w:t xml:space="preserve">warm </w:t>
      </w:r>
      <w:r>
        <w:rPr>
          <w:rFonts w:cs="Times New Roman" w:ascii="Times New Roman" w:hAnsi="Times New Roman"/>
          <w:color w:val="222222"/>
          <w:sz w:val="24"/>
          <w:szCs w:val="24"/>
          <w:shd w:fill="FFFFFF" w:val="clear"/>
        </w:rPr>
        <w:t>above all els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miling at her, Lumikki spread out a wing, his test and trial of her completed.</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br/>
        <w:t>“Come. Let us find the Moltres and Zapdos of this time. We have a task to complet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he did not allow him to leave, however, without a final lick and slurp to his still engorged shaft, the length throbbing lightly with pre-cum drooling from the tip. After all that, he still wasn’t satisfied and something in Salya craved him still, despite shivering, her mind and body, once again, in conflict with one another. And Lumikki himself was not so strong that he did not roll his head back and moan loudly and lewdly as she dragged her wet, flexible tongue along his length, drawing him softly into her mouth as he pulsed and throbbed and, too softly, submitted to her lustful desires.</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nd that was just why she was the one, the perfect one to bring them all into a new age. It was time and it was he, Lumikki, who had uncovered the one who could, finally, satisfy who had been put to sleep for so many years. As she drew an orgasm from him, tongue circling and swirling around his cock over and over again, Lumikki panted, eyes alight with premature victory.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ime would tell all and the part of which she was to play would be the most important that any of them could have imagined.</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ow, only Salya had to be brought into the loo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1:31:00Z</dcterms:created>
  <dc:creator>me</dc:creator>
  <dc:description/>
  <dc:language>en-US</dc:language>
  <cp:lastModifiedBy>me</cp:lastModifiedBy>
  <dcterms:modified xsi:type="dcterms:W3CDTF">2019-12-04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