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Lustful Revelations in Pokemon Play</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lya pumped her wings, the Salazzle-Aerodactyl hybrid flying lazily, long tail streaming behind her. It was not just a single tail either as two further strands trailed from above it, the point of her hind end, although her skin was a darker shade, purple-grey depending on how the light hit it, pink streaking her skin in those traditional Salazzle markings. Her head was a combination of both Pokemon and that was important to note in terms of her abilities, drifting through the clouds as she stared down at the world that was both familiar and unfamili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where her kind came from – well, the Aerodactyl part, that was. She knew that it was meant to feel like home but the pull that had drawn her back to Kanto, skirting the edges of Viridian city as she headed for the mountains, seemed to know what it was talking about. There were ulterior forces and powers thriving in the world and even Pokemon knew that they had to heed the call of destiny, soaring higher and higher as she admired the fields giving way to a rocky, barren landscape where Geodude and Onix thrived, scaling crags that most Pokemon of their weight and flexibility would have found impossible. Truly, it was a marvel how far Pokemon had come from humble roots, spreading across the globe and allowing the environment to change them into new and exciting types, different Pokemon cropping up all the time. It was a sign of the times that hybrids had also become more common but Salya still turned heads in a region where hybrid Pokemon were the least common of all, the zone where it had all begun and they had spread across a world that was not ready for them at the time of their awaken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ill, she enjoyed the flight, dipping towards a crag that, blessedly, was devoid of any Rock-type Pokemon or those Fire-types that seemed to enjoy the rougher, coarser terrain too. They didn’t bother her too much but she had to be careful around Pokemon she didn’t know for obvious reasons; there never was any telling who would be out for her head. Some liked to prove themselves, others were territorial: it was impossible to know until one had already entered into an interaction with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rest had to be had even if she didn’t need sustenance for her belly as yet and some water too would be nice. There were often caverns and tunnels not far from the crags that housed underground springs and she scented the air carefully, dipping lower and lower as she prepared to land. Perhaps more graceful and less about the raw power than a natural-born Aerodactyl, she fluttered down with her tails gently waving, barely making a noise as she landed, pleased even with how she had executed such a manoeuvre when no one was watching. Salya would not have enjoyed that she enjoyed a show but there was a certain kind of peace that came from perfectly executing a movement all on her own too, putting on a private show for no one but hersel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Better...” She exhaled slowly, stretching out one tired wing after the other. “Better. But, still... There is something miss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here she was going, of course, she still didn’t know and she preened, licking and smoothing out any rough patches in her wings with her tongue, twisting and turning like a bird perched for the simple art of grooming. Her tongue rasped and smoothed and she rumbled a murmur of a growl to herself, relaxing into the simple ac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Yet all was not as it seemed and her skin, more sensitive than that of the Flying-type that her hybrid status took for its own, crawled, itching and twitching anxiously as something got her hackles up. Salya looked around and yet saw nothing, though she had not grown to adulthood by not paying attention to that sixth sense within her, the rise of tension that made her feel that something was amiss and there was something near that she should be paying attention too. But what was it? Nothing but rocks surrounding her and the Pokemon even coughed and looked down, surreptitiously checking the soil, however rough and ready it was, for any Diglet or the like that could have been causing trouble underground. Yet there were no tremors there either and nothing appeared amiss. So what was it, indeed, that had been misse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lya stiffened. Had that rock...just moved? Her breath caught and she clamped her jaws tightly shut as she put distance between herself and the Pokemon that was abruptly and coolly revealing themselves, wings folding out and a long tail extending as if it had been curled around a static body in the element of sleep. His muzzle was more typically blocky than hers and she shook her head, disturbed by the rugged masculinity of him, although it was only through his scent that she could tell that the creature before her was male. And just what was his intent in lurking around her like a skulking mass of a creature that only intended har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sing, she sank back on her hindquarters, hunched over to protect her vulnerable belly, tails raised for the attack. What was he doing? Had he been watching her? Of course, she hadn’t revealed anything there that she would not have wanted to but he had not announced his presence and still did not as the creature’s male waft hit her nose, flooding her senses as she growled and snapped, warding him back even though he had not even moved a musc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What are you </w:t>
      </w:r>
      <w:r>
        <w:rPr>
          <w:rFonts w:eastAsia="Times New Roman" w:cs="Times New Roman" w:ascii="Times New Roman" w:hAnsi="Times New Roman"/>
          <w:i/>
          <w:color w:val="000000"/>
          <w:sz w:val="24"/>
          <w:szCs w:val="24"/>
          <w:lang w:eastAsia="en-GB"/>
        </w:rPr>
        <w:t>doing</w:t>
      </w:r>
      <w:r>
        <w:rPr>
          <w:rFonts w:eastAsia="Times New Roman" w:cs="Times New Roman" w:ascii="Times New Roman" w:hAnsi="Times New Roman"/>
          <w:color w:val="000000"/>
          <w:sz w:val="24"/>
          <w:szCs w:val="24"/>
          <w:lang w:eastAsia="en-GB"/>
        </w:rPr>
        <w:t>?” She growled, eyes narrowed, pink flashing. “Were you hiding in wait for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y other Pokemon should have been intimidated by her but Salya shivered, uncomfortably aware that the Aerodactyl was larger than even her and, where she was, she was woefully exposed and vulnerable. Of course, she could flee and run if she needed to but he surely knew the crags and rocks better than a stranger and he had a higher vantage point from which to pounce, head tilting from one side to the other, working out the kinks in his neck as, too lazily for the tension of the situation, he yawned long and loud. The hybrid before him clacked the edges of her jaws nervously together, though tried to appear as unbothered as possible, though that in itself was a tall order when facing up to a Pokemon that could well have the ability to wipe her off the face of Kanto if that was what he wanted to do. It was harder for wild Pokemon, after all, to heal and she had to be careful without any healing moves in her arsenal ei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Answer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erodactyl, however, did not seem to be all that concerned with assuaging her worries, though perhaps she was doing a better job of hiding them than she realised. Lifting her head up a little more, acting the defiant aggressor, she churred and snarled, rumbling her threats while the other Pokemon finally locked his eyes with hers, taking note of her presence seemingly for the first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ello there, fine one,” the Aerodactyl murmured, sitting up straighter on his perch. “What brings you to this territory? It’s not often that we find one of your kind out he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stling, Salya snapped and pulled her head back haughti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And what ‘kind’ is that, pray te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laughed, shaking his head, although his laughter vibrated through his entire body as if it would have been too little to simply allow it to tremble up through his lips and thro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re is no need to become distressed, my dear, I only meant to say that you are clearly a hybrid. And the thought of a Salazzle, indeed, taking to the skies is a terrifying though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laugh came with an infectious edge and Salya was laughing right along with him before she could catch up with him mentally, wings shivering as she folded them in along her body as close as she could get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can spread my pheromones far and wide like this, which has had some interesting effects,” she said, tilting her head to the side in lieu of raising an eyebrow as those funny humans did. “I can pass freely, most of the time, although there are always some with the ability to shake off my pheromones. I can have my fun too, although there is only so much that one can have in that regard, which I’m sure you are aware o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was not as intimidating as she had thought, eyes shining with a manner of warmth that she could not have expected. The Aerodactyl shuffled closer, head snaking back and forth as he peered down at her, although he was so positioned that he could have easily have leapt to her if that was what he had wanted to do. He held himself back though, poised and ready, tail swinging, but there was no sense of threat in him as Salya appraised him with fresh interest, curiosity thusly perk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s this where you live?” She asked, prolonging the conversation delicately. “I felt drawn here for some reason and I’m still trying to find out just why that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ereas I cannot say why you were drawn here, I have lived here for many years, sweet one, and I would be more than happy to give you a tour of the area, if that would be of any help to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Salya knew in her heart that that was not what she needed for she had already found the true meaning and reason for her call, the Pokemon sucking in a breath that suddenly did not seem to soothe any of the tension away from her lungs, eyes narrowed into slits even though she wanted to see more and more of him. The Aerodactyl could not have failed to notice her reaction but he, to his credit, did not react with more than a raising of his head, the lines of his body growing ever so slightly tauter with muscle contract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ybe... Maybe she had found the reason that she had been called to Kanto, after all, and she needed to fly no further? Yet if her hunch was correct, she was not going to be able to rest again for some time with the looming mass of the dragon-like Pokemon, a prehistoric relic from times that should have long passed by, imagining... No. No, she would not imagine, no matter how her guts tightened at the thought of him, the lure present and hanging heavily in the air. She did not need to imagine when that would come to be soon enough, if only she was cautiously tender in playing her cards just right. And Salya was no novice when it came to the art of seduc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She murmured, lips parted. “There’s no need for that as...I do not think I need to travel further today when weariness already weighs down my wings 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at is a shame to hear,” he said, “but there is safety here and no one will bother you in my territory. Please, feel free to stay and rest a whi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paused expectantly and she knew that he was waiting for her name even though she hesitated, toying with the actual act of giving it to him. There was power in a name and sending it out into the air between them, to allow him to know her as more than simply a gorgeous Salazzle-Aerodactyl hybrid, seemed to hold more potency to it under such circumstances than it actually should hav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alya,” she finally answered him with a little shiver that rippled through her whole body. “I’m Salya. And you already seem to know what my type is, so I don’t have to worry about explaining such things to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laughed, a tinkling, cheerful sound that came tinted with arousal, although it was not as if she was trying to hide it. No, desire rose up in her, fuelled by hormones, driving her on to release her pheromones, wanting to make the air thick with them. Some part of her knew that she could have the Aerodactyl in but a moment if she released a cloud of them but there was also the pleasure of knowing that she could call in a male with feminine charms and wile alone, a personal matter that she liked to prove to herself, even if she did not have 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tretching out, she rumbled a soft growl that was anything but aggressive as she flicked her tail, letting him see the curves and lines of her body, smooth and yet skin pulled taut over the muscle. There was not an inch of spare fat on her body, although her hind end was, perhaps, a little more feminine in a ‘thicker’ sort of sense than a typical Aerodactyl female may have been, although that had only ever worked to her advantage. None of her earlier partners had minded her being a little different in that regard and she had no reason to believe that an Aerodactyl who may well have been in need of a little relief would be any different ei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But what brings me to your territory,” she chuckled, “well, that’s another question, isn’t it? I think now that it may just be a moot point and you should really be thinking on how to get me </w:t>
      </w:r>
      <w:r>
        <w:rPr>
          <w:rFonts w:eastAsia="Times New Roman" w:cs="Times New Roman" w:ascii="Times New Roman" w:hAnsi="Times New Roman"/>
          <w:i/>
          <w:color w:val="000000"/>
          <w:sz w:val="24"/>
          <w:szCs w:val="24"/>
          <w:lang w:eastAsia="en-GB"/>
        </w:rPr>
        <w:t xml:space="preserve">out </w:t>
      </w:r>
      <w:r>
        <w:rPr>
          <w:rFonts w:eastAsia="Times New Roman" w:cs="Times New Roman" w:ascii="Times New Roman" w:hAnsi="Times New Roman"/>
          <w:color w:val="000000"/>
          <w:sz w:val="24"/>
          <w:szCs w:val="24"/>
          <w:lang w:eastAsia="en-GB"/>
        </w:rPr>
        <w:t>of your territory, for I would so like to stay awhile longer than merely passing on my way throug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 Aerodactyl smiled as well as one of his kind was able to, appearing a little more feral and rugged than he may have liked, but there was a softness to his eyes too, which came highlighted with a strange tint of blue that she was not aware was part of his Pokemon species. Then again, she could not have said that she was particularly knowledgeable on the intricacies of Aerodactyl, having never met one up close before. Best let that one lie where it was, surely, and move on as her sex clenched and rippled, striving to feel an imaginary shaft inside. Her pheromones could not be held in check forever as lust consumed her body, breathing shortly and shallowly as her pupils, very slowly, dila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shouldn’t like to chase you away too quickly,” he said slowly, as if he was rolling around the words in his mouth to taste them before releasing them out into the world. “In fact, perhaps you might find yourself amenable to staying for some time... Saly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shivered but tried not to show it too obviously, adoring the way that her name sounded coming from his lips. It seemed natural, more than natural, and fitting for the Aerodactyl to be there, still on his perch, although the vantage point he had over her only seemed to lusciously put her in the submissive position. Every inch of her body yearned to raise her tail for him, chest tipping to the floor, and she was more and more confident in the flick of that very tail that he would not deny her what she so sorely needed, heart rate pumping and rising, lust coming with such ravishing tenacity that it could not be held back under any cost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time and she knew she could have him, it was only a matter of how she went about it as the Aerodactyl moved, claws digging into the rock-face, chipping away grey-brown chunks of stone that had likely already been weathered away by the force of nature. A beast like him though was a force of nature in himself, all power and muscle, a stud to breed her if there ever was one. She did not come and go into season or heat like many Pokemon, Salazzles being a particularly promiscuous breed, but could reproduce at any time and her body craved everything, not seeming to discern between species. That could have been her hybrid nature at play but her vent moistened like saliva drooled from between her teeth as she eyed up the Aerodactyl like a hunk of meat to be enjoyed, rumbling her pleasure – or at least her anticipation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erodactyl’s nostrils twitched and she tipped her head to the side in a not so coy fashion, knowing exactly what she was doing to him as her scent flooded the air. It was a thickly, sweetly cloying sort of perfume that tickled his nose and he could not help but inhale, just like every other creature that she had used that particular little ability on in the past. It was only a touch to show him what her intentions were but he tilted forward from his perch, sucking in short, needy breath after breath, his eyes fixed on her as if nothing, not even another Pokemon perhaps rolling in to claim his territory, could take them away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had his attention but she needed it more, her backside pointed away from him as she seduced the area in her scent, knowing that, at least, they would be safe where they were from other Pokemon barging in unannounced. She was all for a threesome but she liked to have one round after the other, preferably, maw wrapped around a cock and then her pussy taking a shaft, feeding her body what it needed over and over again. Striving to keep her breathing rate as slow and as steady as possible, Salya licked her lips, watching attentively as her pheromones had the desired effect, a slit slowly becoming visible at the base of the Aerodactyl’s stomach, near where his tail split from the bulk of his bo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ell me your name,” she purred, tipping her tail down as she allowed her pheromones to ooze out, slickly gleaming on the slit of her cloaca. “If I’ve given you mine, it’s only fair that you pass on yours in return. A gesture of kindness, if you wi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slipped into his way of speaking almost without thinking about it but the Aerodactyl did not seem to mind at all, relaxing in her presence as he clicked his teeth, the chunky daggers dry in a maw that was barely used to such sweetne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He licked his lips, mimicking her. “And just what could you do with my na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many things... So many thing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could be no doubt as to her intentions and the Aerodactyl smiled more widely, running his tongue around his mouth so as to better take in her scent with a touch more moisture than would have been naturally present there. He crawled down, step by step, moving in a rather lizard-like fashion that terribly appealed to her Salazzle side, seeing him more like one of her own kind, even if her kind was tenaciously split between two types of Pokemon. Her body rocked towards him and she lifted her head in lusty challenge, refusing to take the submissive role even as things drew stringent in sparking electricity between them. It only remained to be seen who would take the leap first as her cloaca parted more and more, showing off all that the lusty Pokemon had to offer and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retching out to offer his nose to her, though they did not touch as yet, the Aerodactyl proved himself to be accepting of her, waiting on her lead. But there was still something that Salya was waiting on and he shook his head with a chuckle, realising then that she was not going to allow anything to progress without what she had asked for. It was a simple request, really, but perhaps one that was a shade more complicated than the Salazzle-Aerodactyl herself may have anticipated. They didn’t have to worry about that though for what would come to pass between the two of them.</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My name... My name is Myrik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hissed out his name, tongue twisting and toying with the words as they were unleashed from the cavern of his jaws. Salya caught her breath, eyes wide and wanton. Oh, how she wished she would find out sooner rather than later just what he would do with that tongue of his! But he had more to say and she could only hold her lust in check, vent soaked with arousal, as a touch of pink swelled from his slit as if it had merely been waiting for the right moment in which to appea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awing himself up all, the Aerodactyl surveyed 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ou can call me Myrika... And I can’t say that I’ve ever been...with a Salazzle bef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Myrika, the Aerodactyl, put it delicately but pointedly and Salya eyed him, a shrewd note to the twist of her lips, nostrils shivering with a breath that she tried to take as subtly as possib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re’s not much I can take away from that but the obvious, old dinosaur,” she chuckled, swinging her tail. “Was that quite how you intended it to come acro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nsion crackled beautifully in the air between them and it may have been tricksy of her but she could not resist the temptation to release just a little of her pheromones into the air, her cloaca containing her female genitalia and anal passage. The scent glands lay thick and heavy around her sex and her anal ring but her aroma could be exuded from all of them at once if she so chose, eyes narrowing passionately as she softly released them, head rolling back in raw and ready passion. Her cloaca gleamed with slick oil, a creamy colour that could have had a tint of purple to it too, reminiscent of her species and her scales, and she wriggled her hips, no longer making any sort of pretence over what she was doing, although even the strange Aerodactyl should have known that all that she did was in the quest for pleasure above all el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took a deep breath – who wouldn’t have when faced with such a delightful array of aromas? Yet he was entirely in control of his own actions as he approached her, running his nose down the length of her body as she shivered and crooned and arched into his touch, aching for more. There was always more, after all, to be had and Salya was all about finding out just how far she could go, how many Pokemon she could lure in, seduce and enjoy, filling her belly and womb with fertile, luscious seed from both ends. She’d do anything at all in the pursuit of lust and there was nothing that Salya would honestly have said that she would not have done for him or with him, heart rate pumping up and up, blood roaring in her ear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time... No more gam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e Aerodactyl could not help but be aroused by her scent too, cock slipping out as if his body knew as much as his mind what was going on, a smooth length of pink that had her tipping down towards it without thinking. But Salya did not need to think as she purred and arched her back, pushing her hindquarters up for his attention too, as her tongue snaked around that hot length of meat and sensually dragged bac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If nothing else, his moan as things heated up between them drove her on, head spinning, lust swelling. There was nothing either of them could have done to call halt to proceedings now that they had begun, and they wouldn’t have wanted it either, two bodies coming together in the most intimate way possible, even though they had never before known or even scented one another before meeting that very fateful day. Salya could hardly breathe as her nostrils fluttered, sucking in needy bursts of air, but his scent grew stronger too, heady and musky, the aroma of the crags on which he had made his ho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s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Myrika hissed and twitched his tail, grinding it up against a spire of rock that would soon come to fall, for their lust was not to be of the tamer kind. Salya chuckled against his cock as she ran her tongue up the length over and over again, making a lusty show of adoring him, taking in his taste. His slit must have allowed some lubrication out onto his cock already for it was wet and slick and she slurped that up too, knowing that it would not be needed to ram into her cunny. No, she was already soaked in her perfume, sending out more and more pheromones as she sought to excite him further than he already was. She wanted him to the point that he couldn’t stop himself, mounting her repeatedly with passion that one could have otherwise have only dreamed of. And there was a distinct possibility as his claws strove to curl into the rock, back hunched and breath rasping, that she was going to be rather sore by the end of their kinky liais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at would be the best case scenario for the two of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e Aerodactyl was not idle as she lavished attention on his heaving length of fuck-meat, the ribbons of her tail curling and slinking softly around his neck, drawing him down and into her slit. It had plumped up massively with her lust and twitched, sending a further burst of oil splattering onto his muzzle that Myrika instinctively lapped up, pupils dilated and jaws par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You are an eager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ords were not needed between them and Salya twisted, demonstrating her flexibility and showing off her slit to him, pushed right up into his face. There could be no denying her what she wanted as she drew him in and shuddered to the lick of his tongue, teasing her lips, the plump edges drawing him down. More! He knew she needed more and yet he teased her, slinking only the very tip of his tongue inside her while she whimpered and held off too from delivering him the true pleasure that she was able, lust searing through her like the lick of a Fire-type’s breath. Hm, maybe she could have well have used a touch of fire in her life too...but, for the time being, she would have to settle for a kinky Aerodactyl that she needed to warm up to the idea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ll, not so much, but Salya had more tricks up her figurative sleeve as she ground her backside onto his noise, smearing it with her essence, and his tongue shot out into her, seeking out the entrance within her cloaca and driving deep. A ripple shuddered through her and she whimpered, finally acquiescing too to taking his cock deep into her long muzzle, perfectly designed and shaped for sucking cock, even though many partners had had the pleasure and taste of her tongue too. She could do wonderful things with her tongue but there was nothing quite to match up to folding her lips down around her teeth and taking a cock into her throat, swallowing repeatedly so that she was able to do it. It was needed to when his cock was so big but she lived for meat like his, the breeding potential contained within his internally held testis grinding her on, passion yet to be releas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groaned and she knew that she was having more of an effect on him than he seemed willing to let on – what was up with that? No matter, as she would be more than capable of teasing it out of him even if she had to use more of her pheromones than ever to seduce him, to give him pleasure like nothing he’d ever had before. She had it in her and she devoted herself to the lustful task, eyes closed and her world taken up by his delicious hunk of meat. He was so much more than that to her, of course, but only time would tell how far their strange manner of relationship could go as she moaned around his shaft, allowing the vibrations to travel down his length, deep into the very fabric of his be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e Aerodactyl trembled as if caught off-guard and she pressed the attack, lusting after his cock, the aroma of her essence growing thicker and heavier, forming a pink cloud around them as if it could not be simply wafted away. No, her ability was headier than that and she was too keen to release more and more of her perfume, the sheer volume of it having an effect on even her as she sucked in greedy breaths where she could steal them, intent on taking his cock into her throat with each bob of her muzzle. He thrust too and she allowed it, tongue curling and snaking around his length over and over again, intent only on giving him the most pleasure possible. Her heart sang for simply being in the moment as he hammered into her lusty mouth harder and faster, need driving him on as it did so often for so many Pokemon. He slammed into her and she held her muzzle still for him, relishing in his increasing passion, head swimming with lust, need flowing through her as blood pumped through her veins. Ecstasy was a greater driving force in Salya than life itself and she moaned and groaned, humping back onto his muzzle and tongue as her flexible body twisted, the wyvern bowed down beneath him as if in offer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they could not go through the motions of pleasure without ultimately reaching a high and she knew he was getting closer and closer, each little thrust and push of his hips coming with a needy grunt. She didn’t hear it, of course, but she felt it teasing into her cloaca and slit, drawing on such need within her that it was hard to focus. Her nose crammed down to his slit with every thrust and she used her tongue to the very best of her ability, using a couple of Pokemon moves from her arsenal too to make her guts vibrate, opening her mouth more and more for him. On its own, Belch was not the sexiest move but it allowed her to take the full meat of his lusty breeding rod and that was all that mattered, his tongue curling deep and sending her pussy into spasms and fits of utter beauty and pass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clenched down around him, balanced on the edge, but it was Myrika that reached his high first, letting out a roar that should have called other Pokemon in the area to them if not for the seclusion of where they were. No, they would not be disturbed and that now suited Salya well as she drank down his seed, trying to roll and taste his cum in her mouth before gulping it down – but there was so much of it that that was simply not possible! She had to keep swallowing and gulping, eyes half-closed, wanting more and desperate to taste it all, her pussy finally bursting into sparks of ecstasy that rose and vibrated through her whole body. An orgasm was not controlled and restrained to the sexual organs, of course, and her tail-ribbons fluttered wildly, her whole body showing off just how much she was able to give, every last fibre of her being craving the experience more and more and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he could not hold onto the moment even as his still-spurting cock pulled from her maw, covering her face in ribbons of cum. Releasing his head and neck from the touch of her tail, she giggled and lapped off what she could, panting softly as he slurped up her juices too, showing no shame for bodily fluids as some, in the past, had done. That was a point in his favour and she could not help but bow her front end down to the ground, hips raised and wings balancing her as a wyvern-typ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ake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didn’t want there to be any doubt in his mind what she wanted and she was ready to release her pheromones again to keep his cock hard and wanting but there did not seem to be any need for that as the Aerodactyl rumbled softly and pushed up over her back. Fully expecting to need to use her abilities, she tensed and released another dose of her pheromones but something speared into her before the effect of them even had the chance to register, his shaft claiming her with a hardness that was not drawn by any manner of aphrodisia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at...ah...” He groaned, head pressing down against the back of her neck, jaws clenched. “That won’t be necessary, my lovely 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he was quite right as he mounted her, bodies coming together as he grunted and she cried out her pleasure, thrust into another orgasm right away, need flourishing and being fed the moment it was born. She could not have wanted anything more from the Aerodactyl and took in every last tiny sensation, the way her innermost walls clenched down around him, milking him, the ribbons of her tail snaking around his hips and tail too, holding him close. Salya did not allow him to move too far back and away from her as he rocked and ground but there was no risk of that at all as Myrika hissed and bite passionately at her neck, teeth sinking in past the barrier of her skin before she’d even had a chance to realise what he was do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hurt – she wasn’t going to deny that – and yet the passion of it all made her climax again and again, orgasm rolling through her as if it could not be stopped regardless of the circumstances. Her body could not contain so many climaxes and yet she was forced to, screaming and shrieking and fighting the grip of his teeth solely to feel him press down harder, the light trickle of blood on her neck exotically erotic to the extreme. And yet he still pounded her, using his larger size and strength to claim her as a lover so very terribly needed to be claimed, taking control and dominating her while she moaned and cried out over and over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words passed between them as he bred her but his mouth was otherwise occupied anyway. She wondered if he was using his Bite move but there was not a spell of time in which she could ask, pussy massaging him, her muscular control beyond the skill of any other Pokemon in the world that she had so far come to know. And yet his cock sank into her as if it was meant to be there, perfectly sized for her tightly lustful passage, her hips grinding back and back, doing all she could for him. And yet he could not hold back forever as she milked him, biting harder again and then releasing her in a light gleam of blood, not even licking his lips as he bellowed out his passion, cum shooting into her as if it was being forced out from a deeper place within him altoge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Pulse after pulse of creamy, thick seed flowed into her and her pussy took it all for its own, not releasing a single drop as her folds tightened around him. The girth of his shaft was larger and thicker again at the base and her folds strained to their limit as he tenderly lapped over the spot on her neck where his teeth had sunk in, flanks heaving for breath as he nuzzled her, close and needy, although needing a moment of rest for himself too. It was a ‘shame’ that Salya was not going to allow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ove over,” she murmured, barely able to get her words out, need still there – very much so. “On your...bac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understood her and licked his lips, pondering her request before complying. She wouldn’t have expected anything less from a Pokemon who had clearly seen more than a little of the world but she would not have even considered harming him, cum cooling on her outer lips as she paced, chest tight with lustful tens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then she had the larger beast right where she wanted him, Myrika avidly watching her every move as the wanton spire of his cock jutted straight up from his slit, a light curve to the shaft that she had not noticed bef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What do you think I have in store for you?” She murmured, stalking around him as the Aerodactyl obligingly rolled onto his back for her, the wyvern’s wings spread out against the ground so that he was laid flat, vulnerable for her. “Oh, there is so much... But you’ve never met one like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Knowing nothing of Myrika and his history, she said that with such confidence that it simply had to be true, the Pokemon gasping and grunting, throat trembling as if he was both trying to swallow and breathe at the same time. That would never do (maybe Water-types could do it?) and she hissed as she nuzzled into his soaked cock again, resisting the urge to lap up her juices again for a potent hit of her own aphrodisiac and scent. There would be time for that later but she was a hybrid so skilled in the art of pleasure that it would have been a shame indeed to restrict herself to one act only when so many proved themselves to be optio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ere other moves, of course, that a Pokemon could use to please a partner, even if they were not obvious straight away. Ah, but Salya had experimented and teased out orgasm after orgasm over the years, showing her dominance and worth in sexual lust, nosing at his cock curiously as if she was merely going to take it back into her mouth. What she had in mind for him was far kinkier, however, and she set out to heat things up further, a little flame bursting from her mouth in Ember. The Aerodactyl shuddered but the teasing lick of heat was nowhere near strong enough to cause him any serious damage, cock twitching and throb, shooting a spurt of cum before her eyes as if she was milking him from his most forbidden of hol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Relax,” she murmured, eyes intent. “I’ll not hurt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didn’t know that and yet still trusted her, even though Myrika knew something that Salya did not. There would never be any reason for him to fear her and he arched into her touch, flames teasing at the strained edges of his slit, parted to allow his cock out and into the open air. She did not need to use Captivate on such a willing partner but, still, she utilised the move, making it so that his eyes could not be dragged from her, fixed on her form at all times. Supersonic was her go-to, undoubtedly, as she pulsed the vibration out, sending the beam into the space between them before waiting on the effec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It took a moment but Myrika could not resist the urge to buck and twist as his internal organs were massaged, Salya licking her lips to focus as she worked her way down, seeking out his testis. She knew when she’d hit them as his cock throbbed and spurted cum, sent off into an orgasm straight away, and she bore down on them with supersonic pulse after pulse, teasing up his length and back down again as she allowed him pleasure without even touching his coc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Ever had this...” She panted. “Before? Moves like th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eath came with difficulty when she was taking such good care of him, using move after move, but the Aerodactyl was not so far gone that he could not respond, muscles tight as his body anticipated the next climax.</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But I would that I could return the favour...ah...to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would have her fill of him first but the Aerodactyl’s claws reached for her even as she drew a tantalising burst of Venoshock into existence, testing his limits. Of course, he was far too strong for such a move to have anything of an effect on him but his skin twitched and jerked as if controlled by an ulterior power, hissing through his blocky muzzle as he returned the favour with Toxic. Her health would not be sapped as it could not have an effect on her as a Poison-type too, but Salya moaned, her concentration wavering as the very presence of the poison that was a life-force of sorts to her made her head spin and jaws hang open, Myrika free to make his mov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His Roar move knocked her back but she was not abashed to be bested in Take-Down either, heaving as she was pinned, flat on her back in a similar position to the one that she had asked him to take for her. But she was not there entirely by choice as he forced her to submit to him, nibbling at the edges of her cloaca as she wriggled and, that time, hoped against hope that he would not use Bi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 swee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s, yes... She was sweet and it was about time that he realised that as she used Sweet Scent, the aroma of her heat and lust thickening around them, a swathe and cloud of headiness swirling urgently. She was not expecting his Dragon Pulse but the teasing edge of the move stroked around her, missing her and yet still allowing her to feel its effects as she gasped and moaned, slit squeezing out more of her juices. There was his cum too to come out and she could not hold it all within her with his influence no matter how hard she tried, messy dollops slopping lewdly from her as he plied her with Supersonic too, her slit pleasantly abusive vibrations that one could only learn the stimulation effects of from practice and experimentation. His Iron Tail, however, had a kinkier application than ever as it glimmered silver, like steel, and slammed into her, driving straight up into her pussy and sending her screaming into yet another orgas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zed in bliss, she was barely aware of him moving over her, covering her body with his as his cock sank home after his tail, unwilling to stretch her out too much with the thicker organ when his cock could do just as much of a good job, if not more. Ploughing her full of Aerodactyl-dick once more, he snarled and heaved, her tail-ribbons snaking around him, teasing his cloaca and under his tail too, promising more. Salya did not have the breath for words as orgasm, once more, crashed over her, harder than a Rock Slide and slamming her down into the ground, craving each and every ruthlessly driving stroke of his cock as her need came to a hea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 end in sight for the two of them as they humped and ground, Salya scrambling for purchase that was not to come in such a position as she whimpered and begged him, wordlessly, for more. His cock was only too eager to deliver too and spurted more than one load into her while he was still getting warmed up, snarling and grinding, intent only on his pleasure. That was all she wanted from a partner who was truly willing to thrust by her pheromones and take top position, forced into a beautiful sense of submission as she screamed and clamoured for him, wanting all that he had to give and so very much more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alazzle, after all, did not know when to stop and needed a partner to tame her, holding her, claiming her – taking all she had until she was rebuilt into a new being entirely. He snapped at her but she returned every ounce of passion in kind, pussy massaging and pulling at his cock as if she wanted it deeper. She didn’t know quite what she wanted anymore and it was not as if she would be capable in the slightest of articulating it, the act of breathing more than she could manage sometimes in the heat of the mo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His climax built and built, stirring up from the depths of the Aerodactyl’s soul, held back from all the others. A warm-up, of course, was all well and good but there was more pleasure to be had and his body ached to see that his newest female was well-bred, unable to force down the desire of a body that Myrika, perhaps, could have been more used to before engaging it in such activity. Yet he would not be sorry in the slightest that Salya had crossed his path, ploughing into the constantly climaxing hybrid over and over again, their pleasure mounting to a screaming, </w:t>
      </w:r>
      <w:r>
        <w:rPr>
          <w:rFonts w:eastAsia="Times New Roman" w:cs="Times New Roman" w:ascii="Times New Roman" w:hAnsi="Times New Roman"/>
          <w:i/>
          <w:color w:val="000000"/>
          <w:sz w:val="24"/>
          <w:szCs w:val="24"/>
          <w:lang w:eastAsia="en-GB"/>
        </w:rPr>
        <w:t xml:space="preserve">throbbing </w:t>
      </w:r>
      <w:r>
        <w:rPr>
          <w:rFonts w:eastAsia="Times New Roman" w:cs="Times New Roman" w:ascii="Times New Roman" w:hAnsi="Times New Roman"/>
          <w:color w:val="000000"/>
          <w:sz w:val="24"/>
          <w:szCs w:val="24"/>
          <w:lang w:eastAsia="en-GB"/>
        </w:rPr>
        <w:t>crescen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was nowhere left to g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y climaxed together – well, Salya was in one, long, continuous orgasm so it was not actually all that difficult to orgasm as one being and body. But the ropes of sticky seed, more viscous than before, were designed not to let a single drop leak from her as his orgasm pounded through him, Myrika’s head spinning. His thick skin tingled from the moves she’d used on him and Salya would have said the same if she’d not been so far gone that it was all she could do to be there and present in the moment, panting and heaving for breath that would not come. She needed it and didn’t need it at the same time, eyes closed as her womb inflated, belly warm still with the load of cum that she’d taken down her throat earlier. And, still, she wanted more and more, craving him, caught up in the luxurious nature of her own pheromones, tongue hanging out as more and more semen caused her belly to swell, showing off the true depth of his lusty virilit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knew too that she was fertile, so very fertile, and any seed he poured into her would sire a clutch of eggs – maybe even more than one! There was no telling how Pokemon breeding would work sometimes and, well, as a hybrid she’d already broken the rules. Maybe more eggs than ever would push out her belly, showing her to be heavily pregnant and desperate, a dominant slut in her prime, and she would lure in more partners than ever? It was with that thought in mind that Salya finally slumped to the ground, head rolling back as Myrika heaved over her, wings and head dropping, no longer finding the strength in his sexually spent body to hold them up for even a moment longer. It was a worthy sacrifice to make in the pursuit of passion and not one that either of them would come to regret, Salya happily fat and heavy with his se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so many orgasms, it went without saying that the wyvern-type Pokemon needed to relax and recover and Salya sighed contently, snuggling into the larger Aerodactyl’s side back in his lair. The larger Pokemon warmed her through and through and his lair was well-hidden from both threats and the natural elements, helping her to feel as safe and as secure as she’d ever been. She laid her neck out along the length of his, delighting in the closeness of him, tongue snaking out softly to lap and kiss at his cheek even while he slumbered between the waking world and the sweet one of rest and recovering, his guard dropped. And she would have said too that he was even more appealing to her in his vulnerability, the lines of his jaw softening as he dozed. Even the pink shades of his tail were show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a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Blinking, she looked more closely, lower jaw falling slack, but there was no way that she could have missed what she had so very clearly seen, the pink tail waving back and forth for a moment as Myrika jerked awake, shaking his head and shivering his tail back into the thickly draconian appendage that she was far more familiar with. Salya hissed, wide-eyed, but there was no fear in it, only surprise as she realised abruptly, perhaps too suddenly, that everything that had come to pass was not quite as it had all seemed.</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What? What was that? Myrik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peered more closely and could have thought that she had seen something in her tiredness, mistaking what could not have been there, but the Pokemon knew when she had found something and a quick burst of her pheromones, oily essence slopping out noisily and lewdly onto the stone cave floor, caught him off guard enough for the illusion to be dropped. Although it was not so much an illusion but a transformation that he had held over himself for a time, his tail shimmering into the pink tail-tip of another Pokemon that she had never thought that she would be able to lay eyes on ever in her life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h...” Myrika pressed his lips together, tail tucking down close to his haunches, although it was not from any sense of shame but his tail shrinking back into that pink one. “Well, I supposed there is little more I may do to hide this now that you have seen, Saly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ould not last for long but from that time on Salya could count herself among one of few, so very few, in the world to have seen Mew, the Aerodactyl disguise shimmering away in a fall of energy, dissipating as if it had never existed. And there she was treated to a Mew in all their pink and white glory, glimmering softly between the shades as if not a single one could settle on their body, so ethereal were they. Myrika... Wait, was that even still his name? The Mew, anyway, flitted back and forth for a moment, seeming shy about being in what Salya could only assume was their true form, waiting on what she had to sa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she would surprise him so terribly as would become her way, laughing and rolling her eyes with wicked glee. What a jest! And to get one over on her? He was shocking, truly shock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 is your name even Myrika? Did you trick me there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epishly, the Mew shrugged, eyes closed shyly, a little reassured. There was something about the form that made him seem more demure but Salya would do well not to judge either, considering how many had thought her slinky and soft simply because she had Salazzle markings while the brawn of an Aerodactyl waited, quite literally, in the w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it is true. It seemed fitting to give you my true name – if you’re honest with me, I may be honest with you too, righ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eekily, the mew flipped over, hovering upside down in the air as Salya tried to push down her giggles. He was a ho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 Salya barked a short, sharp laugh that surprised even her, bopping the Mew on the nose with the tip of her tail. “That is as it is then... What a dream this is all turning out to be but all is still not as it seems, is it? You’re a Myrika then, yes, but you’re not just a male either now, are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 the Mew admitted. “I can change genders as I wish and I cannot say that I’ve ever placed all that much stock in one or the other except when it comes to breed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Chuckling lightly, the Mew flipped over in the air, showing off their form with a little wave of their tail, eyes gleaming soft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o, formally introducing myself, again...” The Mew winked. “I am Myrika, Myrika the miracle Mew. But I do so prefer my disguise, if you would not m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hether she minded or not was by the by as Myrika slipped back into the form of a male Aerodactyl and Salya marvelled that the Mew (despite their abilities) had been able to make that shaft feel so real inside her. Of course, he must have been able to transform pretty much as he willed and was far more powerful than a mere ditto or any trickster of that ilk, so it only stood to reason when she was rooted firmly enough to get her head around it all. But a Mew! That was something that she had not expected and, well, with that revelation in hand she was less and less eager to continue her travels and leave his company.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yrika it is then,” she giggled, still shaking her head. “But to trick me like that... Now, that was something I was not expect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Myrika is a very nice name though,” she added after a moment and not simply because it was the polite thing to do. “That does make sense why you were able to tell what species I was so quickly though, even though I’m as strange sort of wyvern-type in these parts. I would have thought it stranger but, well... I was interested in other things the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made no pretence or regret as to her interest in Myrika and the Aerodactyl smiled, tilting his head to the sid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Would you still like me to be your guide around here?” He rumbled, voice rolling with amorous delight. “There is much to see and I am sure we can find out just why you were drawn here if only we expl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ven though the reason that the world had called her to that very spot was at that very moment fertilising in her womb, Salya kept her mouth shut, winking to him and nuzzling his cheek with a warm, cheeky pur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f course! Nothing like a flight after some fun to wake up the ol’ bones now, is there? But you are older than 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Flirty and sassy, she dodged a half-hearted swipe from Myrika that had her laughing and the Aerodactyl shaking their head as if they were no longer quite sure if they minded what they had gotten into. But they would come to see that there was more to life than living in hiding, quick pleasures and cheap thrills, two coming together warmly for the betterment of all Pokem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ne thing thoug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lya called him to halt before leaving the lair, a twinkle in her ey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Why don’t you, ah, upgrade your disguise a little? I’m sure an Aerodactyl is useful around here but you’re with me now: you can afford to be a little more creative, to have a little more </w:t>
      </w:r>
      <w:r>
        <w:rPr>
          <w:rFonts w:eastAsia="Times New Roman" w:cs="Times New Roman" w:ascii="Times New Roman" w:hAnsi="Times New Roman"/>
          <w:i/>
          <w:color w:val="000000"/>
          <w:sz w:val="24"/>
          <w:szCs w:val="24"/>
          <w:lang w:eastAsia="en-GB"/>
        </w:rPr>
        <w:t xml:space="preserve">fun </w:t>
      </w:r>
      <w:r>
        <w:rPr>
          <w:rFonts w:eastAsia="Times New Roman" w:cs="Times New Roman" w:ascii="Times New Roman" w:hAnsi="Times New Roman"/>
          <w:color w:val="000000"/>
          <w:sz w:val="24"/>
          <w:szCs w:val="24"/>
          <w:lang w:eastAsia="en-GB"/>
        </w:rPr>
        <w:t>with your form! You can change into anything, righ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pondered that, tail twitch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Hm... Well, I suppose that could be interesting if I was to switch it up a little. I enjoy the Kanto Pokemon the most... I have been a Ninetales before and the tails of that one were particularly love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n start with that and make it a hybrid! We’ll be a pair that no one can take their eyes of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that must have appealed to Myrika as she took a deep breath and sifted through the multitude of Pokemon that she could pair her form and body with, thinking and changing before Salya’s eyes. It was the back end of the Aerodactyl that changed first, becoming lighter and creamier, the shades that best suited a Ninetales. Myrika’s tail split into nine, as went with the name, although the tips turned darker, a more seductive brown that appeared as if one could dip their fingers or claws into it and swirl the light chocolate of it around sensual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 on earth was she turning into? It was all Salya could do to contain herself as she chirped and wriggled in place, energy returned after their spat of respite, wanting to see but enjoying the transformation, all the same, moment by moment. Feathers took the place of tough, leathery Aerodactyl skin and Myrika’s face and muzzle morphed smoothly from jaws into an elegant beak and an avian head with a yellow and pink crest – a Pidgeot! She almost leapt for joy for working it out all for herself as it became clear, an Aerodactyl becoming a Pidgeot-Ninetales hybrid as if it was an everyday occurrenc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The blend of the two Pokemon was stunning as it was but the tips of the tails took on a brown hue, like that of Pidgeot feathers, the pink of his crest trailing back over his body with more elegance and sass than a simple bird could have embodied. He had so much that he could show and there was no sense in not pushing a transformation to its limit, walking on all fours but taking on a pair of wings too where his shoulder blades were, heavily feathered and tipped with splashes of blue that would further set him apart. Why, with Myrika around, it may even have been difficult for eyes to land on the Salazzle-Aerodactyl hybrid who had been so unique for so lo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she was so much more than that too and she wanted to share the spotlight – even more so as she took note of just what the other Pokemon was packing. There was no more slit for an Aerodactyl cock but a fluffy sheath and heavily furred balls, rounded and heavy, bursting with seed. She licked her lips and yet there was more still to come as his cock slipped out too, fat and aching, a smooth length that made her mouth water even as she played the part of the voyeur. His length plumped up hard and full, tapered to a rounded point, and Myrika shifted his weight, settled on his haunches as he worked out how the joints and muscles of his new body worked, though even he had not quite taken stock of how his, ah, ‘pride’ was on show as he finalised his transforma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re!” Myrika stood and shook himself off proudly, a few stray feathers floating away in a fluff of creamy fur. “How does that loo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irking, Salya ran her tongue around her mouth, loins tightening. Where there was a ‘problem’ on show, she was a Pokemon who would always have the answ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Knot’ a probl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s brow furrowed but he was not given the chance to ask Salya what she meant as her mouth closed softly around his engorged shaft, sucking him sweetly into the back of her mouth. Pleasure would always be the name of the game for her and she moaned around him, lips pursed around his knot and all, the tip of his shaft pushing into her throat as she suppressed her gag reflex. There was no need for that in the manner of lust and passion and Myrika shivered, tongue lolling out from his new beak, the Pidgeot part of him keening shrilly as his cock already twitched and spurted, drooling thick rivulets of pre-cum as if it could not be contain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yrika moaned and twisted his head back and forth as Salya did her best to delay their departure in the mouth of the cave, ignorant of her own need to breathe as she sucked him down, keenly showing Myrika all that a Salazzle hybrid could do. There was no pushing her away – and Myrika had no inclination to do so anyway – as Salya used her tongue and lips to her full ability, trailing around the knot as she swallowed him down, as eager for more as she always w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After all, there would be plenty of time to explore later with his seed working away in her womb, seeking out her eggs to be fertilised. And she was in no hurry to leave with all the opportunity his many, </w:t>
      </w:r>
      <w:r>
        <w:rPr>
          <w:rFonts w:eastAsia="Times New Roman" w:cs="Times New Roman" w:ascii="Times New Roman" w:hAnsi="Times New Roman"/>
          <w:i/>
          <w:color w:val="000000"/>
          <w:sz w:val="24"/>
          <w:szCs w:val="24"/>
          <w:lang w:eastAsia="en-GB"/>
        </w:rPr>
        <w:t xml:space="preserve">many </w:t>
      </w:r>
      <w:r>
        <w:rPr>
          <w:rFonts w:eastAsia="Times New Roman" w:cs="Times New Roman" w:ascii="Times New Roman" w:hAnsi="Times New Roman"/>
          <w:color w:val="000000"/>
          <w:sz w:val="24"/>
          <w:szCs w:val="24"/>
          <w:lang w:eastAsia="en-GB"/>
        </w:rPr>
        <w:t>forms could provide her with. There was always the chance for something more and her heart picked up with warmth that she did not yet understand as the first shot of thick seed in his new form hit the back of her mouth, pouring straight down her throat. Purring around him, Salya drank it all down, eyes half-lidded with lust that was still yet to be sat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going to be a fruitful alliance between the two of them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48:00Z</dcterms:created>
  <dc:creator>me</dc:creator>
  <dc:description/>
  <dc:language>en-US</dc:language>
  <cp:lastModifiedBy>me</cp:lastModifiedBy>
  <dcterms:modified xsi:type="dcterms:W3CDTF">2019-11-18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